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29.04.2016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29.04.2016г. </w:t>
                      </w:r>
                      <w:r>
                        <w:rPr>
                          <w:sz w:val="28"/>
                          <w:szCs w:val="28"/>
                        </w:rPr>
                        <w:t>№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чёте главы муниципального района 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>«Княжпогостский» - председателя Совета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 xml:space="preserve">района Пугачевой Т.И. о результатах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ей деятельности в 2015 г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.1.  статьи 36 Федерального закона от 06.10.2003 г. № 131-ФЗ «Об общих принципах организации местного самоуправления в Российской Федерации», статьёй 24 Устава муниципального образования муниципального района «Княжпогостский» </w:t>
      </w:r>
      <w:r>
        <w:rPr>
          <w:spacing w:val="-7"/>
          <w:sz w:val="28"/>
          <w:szCs w:val="28"/>
        </w:rPr>
        <w:t xml:space="preserve">Совет муниципального района «Княжпогостский» </w:t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ёт главы муниципального района «Княжпогостский» - председателя       Совета района Пугачевой Т.И. о результатах своей деятельности в 2015 году, в том числе о решении вопросов, поставленных Советом муниципального района «Княжпогостский», согласно приложению к настоящему решению принять к сведению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</w:t>
        <w:tab/>
        <w:tab/>
        <w:tab/>
        <w:tab/>
        <w:t xml:space="preserve">Т.И. Пуг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Княжпогост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6 г. №61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брый день, уважаемые депутаты и приглашённы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я намерен проанализировать работу Совета района за 2015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- важное звено в процессе взаимодействия населения с федеральными и региональными органами власти. Высокое качество работы органов местного самоуправления помогает</w:t>
      </w:r>
      <w:r>
        <w:rPr/>
        <w:t xml:space="preserve"> </w:t>
      </w:r>
      <w:r>
        <w:rPr>
          <w:sz w:val="28"/>
          <w:szCs w:val="28"/>
        </w:rPr>
        <w:t>социально-экономическому развитию муниципальных образований, укреплению порядка на местном уровне, что повышает доверие граждан к власти.  Поэтому профессиональные знания, умения и навыки представителей органов местного самоуправления должны поддерживаться на высоком уровне. Администрацией района ежемесячно проводятся занятия в Школе местного самоуправления, где слушателями также являются и депутаты Совета района и Советов поселений. Занятия проводятся по актуальным тематикам, поэтому приглашаю депутатов посещать данные занятия для последующего эффективного применения полученных знаний на практике, а также для актуализации имеющихся знаний и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муниципального района «Княжпогостский» 5 созыва входят 16 депутатов, 4 мужчин и 12 женщин, средний возраст депутатов 48 лет. В 2015 году средняя посещаемость сессий депутатами составила - 13 человек. Информация о дате проведения сессий, принятые Советом решения, график личного приёма граждан депутатами регулярно размещаются на официальном сайте муниципального района «Княжпогостский» www.mrk11.ru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депутатами принято 65 граждан по различным вопросам, большинство из которых решены полож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15 года проведена первая организационная сессия Совета муниципального района «Княжпогостский» 5 созыва. На данной сессии избран Глава муниципального района «Княжпогостский» - председатель Совета района и его замести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 председатель Совета района и его заместитель участвуют во всех проводимых администрацией района совещаниях и мероприятиях. Депутаты Совета муниципального района «Княжпогостский» 5 созыва входят в состав Координационного совета по вопросам местного самоуправления, комиссии по рассмотрению документов по награждению государственными наградами Российской Федерации и Республики Коми, Комиссии по противодействию коррупции в муниципальном районе «Княжпогостский»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тесного взаимодействия Совета с администрациями и Советами сельских поселений депутаты Совета принимают участие в заседаниях Советов муниципальных образований городских и сельских поселений (при утверждении бюджетов сельских поселений, внесений изменений в Уставы и т.д.), в организации и проведении встреч с населением в своих избирательных округ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Княжпогостский» тесно сотрудничает в своей деятельности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яжпогостской районной организацией ветеранов Коми республиканской общественной организации ветеранов (пенсионеров) войны, труда, вооружённых сил и правоохранительных органо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няжпогостской районной организацией Коми республиканской организации общероссийской организации «Всероссийское общество инвалидов» (ВО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местным отделением общероссийской общественно-государственной организации «Добровольное общество содействия армии, авиации и флоту» Республики Коми Княжпогостского район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йонным отделением Коми региональной общественной организации «Союз женщин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няжпогостским отделением Коми республиканского отделения Общероссийской общественной организации «Российский союз ветеранов Афганистана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м советом муниципального района «Княжпогост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вышеперечисленными объединениями и организациями налажены партнёрские отно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Совет муниципального района «Княжпогостский» активно сотрудничает с филиалом ГКУ «Общественная приёмная Главы Республики Коми в Княжпогостском район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е депутатами Совета регулярно проводятся приёмы граждан по личным вопросам. Гражданам даются разъяснения, в том числе и по юридическим вопросам, рекомендации, оказывается содействие в разрешении поставленных вопросов. Совместно с администрацией муниципального района «Княжпогостский» депутаты выезжают в населенные пункты района для проведения встреч с населением, проведения информационно-разъясните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овете работают следующие комиссии: комиссия по вопросам местного самоуправления и депутатской этике, комиссия по социально-экономическому развитию и бюджету, комиссия по вопросам жилищно – коммунального хозяйства. За прошедший период проведено 2 заседания постоянных комиссий (1 заседание комиссии по вопросам местного самоуправления и депутатской этике и 1 заседание комиссии по социально-экономическому развитию и бюджет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с января по декабрь 2015 года проведено 10 сессий (5 внеочередных), на которых рассмотрено более 100 вопросов.  В 2015 году в Совете муниципального района «Княжпогостский» продолжилась практика проведения расширенных заседаний Президиума Совета с участием, заместителей руководителя, руководителей структурных подразделений администрации района, представителей прокуратуры, организаций и предприятий района, Общественного совета муниципального района «Княжпогостский» на которых детально рассматриваются сессионные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нтикоррупционной экспертизы в прокуратуру Княжпогостского района направляются проекты нормативных правовых актов Совета муниципального района «Княжпогостский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убличных слушаний по различным вопросам осуществляется совместно с администрацией района, руководителями администраций городских, главами сельских поселений района, депутатов Советов сельских посе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большинство вопросов касалось использования муниципальной собственности, бюджетной политики, социально-экономического развития, внесения изменений в Устав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Совет муниципального района «Княжпогостский» совместно с администрацией района утверждён Стандарт по обеспечению благоприятного инвестиционного климата в муниципальном районе «Княжпогостский», внесены изменения в Устав муниципального района «Княжпогостский», в структуру администрации муниципального района «Княжпогостский», был принят ряд кадровых решений, касающихся состава аппарата администрации муниципального района «Княжпогостски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ете зарегистрирована одна депутатская фракция партии «Единая Россия» в количестве 14 человек. Депутатская группа активно участвует в общественной жизни района, все социально значимые мероприятия (открытие и ремонт детских площадок, ввод в эксплуатацию объектов строительства в районе, благотворительные акции, субботники и др.) не проходят без участия членов депутатской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района «Княжпогостский» создан раздел «Совет района».  В данном разделе размещены: список депутатов Совета, список членов Президиума, составы постоянных комиссий Совета, регламент Совета, график лично приёма граждан депутатами Совета, решения Совета и проекты решений. Нормативные правовые акты Совета так же публикуются в районной газете «Княжпогостски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1:00Z</dcterms:created>
  <dc:creator>МИХАЙЛОВ</dc:creator>
  <dc:description/>
  <cp:keywords/>
  <dc:language>en-US</dc:language>
  <cp:lastModifiedBy>Alieva</cp:lastModifiedBy>
  <cp:lastPrinted>2014-02-04T17:33:00Z</cp:lastPrinted>
  <dcterms:modified xsi:type="dcterms:W3CDTF">2016-05-05T06:30:00Z</dcterms:modified>
  <cp:revision>18</cp:revision>
  <dc:subject/>
  <dc:title> </dc:title>
</cp:coreProperties>
</file>