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29.04.2016 г. № 70 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22.12.2015г. № 36 «Об утверждении прогноз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лана (программы) приват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го имущества муниципальног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йона «Княжпогостский» на 2016г. – 2018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птимизации структуры муниципальной собственности и формирования доходов бюджета муниципального образования муниципального района «Княжпогостский», руководствуясь Федеральным законом от 21.12.2001 № 178-ФЗ «О приватизации государственного и муниципального имущества», 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. № 58</w:t>
      </w:r>
      <w:r>
        <w:rPr>
          <w:rFonts w:cs="Times New Roman" w:ascii="Times New Roman" w:hAnsi="Times New Roman"/>
          <w:sz w:val="24"/>
          <w:szCs w:val="24"/>
        </w:rPr>
        <w:t>,  Совет муниципального района «Княжпогост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в решение Совета муниципального района «Княжпогостский» от 22.12.2015г. № 36 «Об утверждении прогнозного плана (программы) приватизации муниципального имущества муниципального района «Княжпогостский» на 20166г.-2018г.» (далее Решение) следующее изменение:  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дел 2 </w:t>
      </w:r>
      <w:r>
        <w:rPr>
          <w:rFonts w:cs="Times New Roman" w:ascii="Times New Roman" w:hAnsi="Times New Roman"/>
          <w:bCs/>
          <w:sz w:val="24"/>
        </w:rPr>
        <w:t>Перечня подлежащего в 2016 – 2018 годах приватизации имущества, утвержденного Решением,  дополнить позицией  2.9, изложив её в следующей редакции: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850"/>
        <w:gridCol w:w="851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аллический ангар (конструкция) 15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4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Коммунистическая (территория городского ры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зн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</w:t>
      </w:r>
      <w:r>
        <w:rPr>
          <w:rFonts w:cs="Times New Roman" w:ascii="Times New Roman" w:hAnsi="Times New Roman"/>
          <w:bCs/>
          <w:sz w:val="24"/>
          <w:szCs w:val="24"/>
        </w:rPr>
        <w:t>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>Заместитель председателя Совета района</w:t>
        <w:tab/>
        <w:tab/>
        <w:t xml:space="preserve">                                               Т. И. Пугачева</w:t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9:00Z</dcterms:created>
  <dc:creator>Администратор</dc:creator>
  <dc:description/>
  <cp:keywords/>
  <dc:language>en-US</dc:language>
  <cp:lastModifiedBy>Gbanova</cp:lastModifiedBy>
  <cp:lastPrinted>2016-04-28T10:41:00Z</cp:lastPrinted>
  <dcterms:modified xsi:type="dcterms:W3CDTF">2016-05-05T09:01:00Z</dcterms:modified>
  <cp:revision>5</cp:revision>
  <dc:subject/>
  <dc:title> </dc:title>
</cp:coreProperties>
</file>