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2637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6.7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ЫВКÖРТÖ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8735</wp:posOffset>
                </wp:positionV>
                <wp:extent cx="2512060" cy="605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                     г.  №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8pt;height:47.65pt;mso-wrap-distance-left:9.05pt;mso-wrap-distance-right:9.05pt;mso-wrap-distance-top:0pt;mso-wrap-distance-bottom:0pt;margin-top:3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т                      г.  №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75565</wp:posOffset>
                </wp:positionV>
                <wp:extent cx="25234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9.04.2016г. №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4.7pt;mso-wrap-distance-left:9.05pt;mso-wrap-distance-right:9.05pt;mso-wrap-distance-top:0pt;mso-wrap-distance-bottom:0pt;margin-top:5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29.04.2016г. № 62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работе администрации муниципального </w:t>
      </w:r>
    </w:p>
    <w:p>
      <w:pPr>
        <w:pStyle w:val="Normal"/>
        <w:rPr/>
      </w:pPr>
      <w:r>
        <w:rPr>
          <w:sz w:val="26"/>
          <w:szCs w:val="26"/>
        </w:rPr>
        <w:t xml:space="preserve">района «Княжпогостский» за 2015 год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спективах  социально-экономического развит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2016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статьей 37 Федерального закона от 06.10.2003г.  №131-ФЗ «Об общих принципах организации местного самоуправления в Российской Федерации», статьей 42 Устава муниципального района «Княжпогостский» Совет муниципального района «Княжпогостский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добрить и принять к сведению </w:t>
      </w:r>
      <w:r>
        <w:rPr>
          <w:spacing w:val="-1"/>
          <w:sz w:val="26"/>
          <w:szCs w:val="26"/>
        </w:rPr>
        <w:t>информацию</w:t>
      </w:r>
      <w:r>
        <w:rPr>
          <w:sz w:val="26"/>
          <w:szCs w:val="26"/>
        </w:rPr>
        <w:t xml:space="preserve"> руководителя </w:t>
      </w:r>
      <w:r>
        <w:rPr>
          <w:spacing w:val="-2"/>
          <w:sz w:val="26"/>
          <w:szCs w:val="26"/>
        </w:rPr>
        <w:t>администрации</w:t>
      </w:r>
      <w:r>
        <w:rPr>
          <w:sz w:val="26"/>
          <w:szCs w:val="26"/>
        </w:rPr>
        <w:t xml:space="preserve"> муниципального района «Княжпогостский» «О работе администрации муниципального района «Княжпогостский» за 2015 год и перспективах  социально-экономического развития на 2016 год»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2731" w:leader="none"/>
          <w:tab w:val="left" w:pos="4738" w:leader="none"/>
          <w:tab w:val="left" w:pos="6878" w:leader="none"/>
          <w:tab w:val="left" w:pos="917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 Настоящее решение подлежит официальному опублик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2731" w:leader="none"/>
          <w:tab w:val="left" w:pos="4738" w:leader="none"/>
          <w:tab w:val="left" w:pos="6878" w:leader="none"/>
          <w:tab w:val="left" w:pos="9178" w:leader="none"/>
        </w:tabs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2731" w:leader="none"/>
          <w:tab w:val="left" w:pos="4738" w:leader="none"/>
          <w:tab w:val="left" w:pos="6878" w:leader="none"/>
          <w:tab w:val="left" w:pos="9178" w:leader="none"/>
        </w:tabs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2731" w:leader="none"/>
          <w:tab w:val="left" w:pos="4738" w:leader="none"/>
          <w:tab w:val="left" w:pos="6878" w:leader="none"/>
          <w:tab w:val="left" w:pos="9178" w:leader="none"/>
        </w:tabs>
        <w:autoSpaceDE w:val="false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2731" w:leader="none"/>
          <w:tab w:val="left" w:pos="4738" w:leader="none"/>
          <w:tab w:val="left" w:pos="6878" w:leader="none"/>
          <w:tab w:val="left" w:pos="9178" w:leader="none"/>
        </w:tabs>
        <w:autoSpaceDE w:val="false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Глава муниципального района-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2731" w:leader="none"/>
          <w:tab w:val="left" w:pos="4738" w:leader="none"/>
          <w:tab w:val="left" w:pos="6878" w:leader="none"/>
          <w:tab w:val="left" w:pos="9178" w:leader="none"/>
        </w:tabs>
        <w:autoSpaceDE w:val="false"/>
        <w:jc w:val="both"/>
        <w:rPr/>
      </w:pPr>
      <w:r>
        <w:rPr>
          <w:spacing w:val="-2"/>
          <w:sz w:val="26"/>
          <w:szCs w:val="26"/>
        </w:rPr>
        <w:t xml:space="preserve">Председатель Совета МР «Княжпогостский»                                             </w:t>
      </w:r>
      <w:r>
        <w:rPr>
          <w:spacing w:val="-1"/>
          <w:sz w:val="26"/>
          <w:szCs w:val="26"/>
        </w:rPr>
        <w:t>Т.И. Пугачева</w:t>
      </w:r>
      <w:r>
        <w:rPr>
          <w:spacing w:val="-2"/>
          <w:sz w:val="26"/>
          <w:szCs w:val="26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2731" w:leader="none"/>
          <w:tab w:val="left" w:pos="4738" w:leader="none"/>
          <w:tab w:val="left" w:pos="6878" w:leader="none"/>
          <w:tab w:val="left" w:pos="9178" w:leader="none"/>
        </w:tabs>
        <w:autoSpaceDE w:val="false"/>
        <w:jc w:val="both"/>
        <w:rPr>
          <w:spacing w:val="-20"/>
          <w:sz w:val="26"/>
          <w:szCs w:val="26"/>
        </w:rPr>
      </w:pPr>
      <w:r>
        <w:rPr>
          <w:spacing w:val="-2"/>
          <w:sz w:val="26"/>
          <w:szCs w:val="26"/>
        </w:rPr>
        <w:t xml:space="preserve">               </w:t>
      </w:r>
      <w:r>
        <w:rPr>
          <w:spacing w:val="-1"/>
          <w:sz w:val="26"/>
          <w:szCs w:val="26"/>
        </w:rPr>
        <w:t xml:space="preserve">                                                   </w:t>
      </w:r>
    </w:p>
    <w:p>
      <w:pPr>
        <w:pStyle w:val="Normal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right="-1" w:firstLine="709"/>
        <w:jc w:val="both"/>
        <w:rPr/>
      </w:pPr>
      <w:r>
        <w:rPr/>
        <w:t>Приложение</w:t>
      </w:r>
    </w:p>
    <w:p>
      <w:pPr>
        <w:pStyle w:val="Normal"/>
        <w:keepNext w:val="true"/>
        <w:ind w:right="-1" w:firstLine="709"/>
        <w:jc w:val="both"/>
        <w:rPr/>
      </w:pPr>
      <w:r>
        <w:rPr/>
        <w:t xml:space="preserve"> </w:t>
      </w:r>
      <w:r>
        <w:rPr/>
        <w:t xml:space="preserve">к решению  Совета  МР </w:t>
      </w:r>
    </w:p>
    <w:p>
      <w:pPr>
        <w:pStyle w:val="Normal"/>
        <w:keepNext w:val="true"/>
        <w:ind w:right="-1" w:firstLine="709"/>
        <w:jc w:val="both"/>
        <w:rPr/>
      </w:pPr>
      <w:r>
        <w:rPr/>
        <w:t xml:space="preserve">«Княжпогостский»  </w:t>
      </w:r>
    </w:p>
    <w:p>
      <w:pPr>
        <w:pStyle w:val="Normal"/>
        <w:keepNext w:val="true"/>
        <w:ind w:right="-1" w:firstLine="709"/>
        <w:jc w:val="both"/>
        <w:rPr/>
      </w:pPr>
      <w:r>
        <w:rPr/>
        <w:t xml:space="preserve"> </w:t>
      </w:r>
      <w:r>
        <w:rPr/>
        <w:t>от 29.04.2016г. № 62</w:t>
      </w:r>
    </w:p>
    <w:p>
      <w:pPr>
        <w:pStyle w:val="Normal"/>
        <w:keepNext w:val="true"/>
        <w:ind w:right="-1" w:firstLine="709"/>
        <w:jc w:val="both"/>
        <w:rPr/>
      </w:pPr>
      <w:r>
        <w:rPr/>
      </w:r>
    </w:p>
    <w:p>
      <w:pPr>
        <w:pStyle w:val="Normal"/>
        <w:keepNext w:val="true"/>
        <w:ind w:right="-1" w:firstLine="709"/>
        <w:jc w:val="both"/>
        <w:rPr/>
      </w:pPr>
      <w:r>
        <w:rPr/>
      </w:r>
    </w:p>
    <w:p>
      <w:pPr>
        <w:pStyle w:val="Normal"/>
        <w:keepNext w:val="true"/>
        <w:ind w:right="-1" w:firstLine="709"/>
        <w:jc w:val="both"/>
        <w:rPr/>
      </w:pPr>
      <w:r>
        <w:rPr>
          <w:u w:val="single"/>
        </w:rPr>
        <w:t>О работе администрации муниципального района «Княжпогостский» за 2015 год и перспективах  социально-экономического развития на 2016 год</w:t>
      </w:r>
    </w:p>
    <w:p>
      <w:pPr>
        <w:pStyle w:val="Normal"/>
        <w:keepNext w:val="true"/>
        <w:ind w:right="-1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ind w:right="-1" w:firstLine="709"/>
        <w:jc w:val="center"/>
        <w:rPr>
          <w:i/>
          <w:i/>
        </w:rPr>
      </w:pPr>
      <w:r>
        <w:rPr>
          <w:i/>
        </w:rPr>
        <w:t>Уважаемые коллеги, депутаты, приглашенные!</w:t>
      </w:r>
    </w:p>
    <w:p>
      <w:pPr>
        <w:pStyle w:val="Normal"/>
        <w:keepNext w:val="true"/>
        <w:ind w:right="-1" w:firstLine="709"/>
        <w:jc w:val="both"/>
        <w:rPr/>
      </w:pPr>
      <w:r>
        <w:rPr/>
        <w:t>2015 год, по мнению экспертов, был наиболее сложным для нашей страны в новом тысячелетии. Западные санкции, падение стоимости нефти, девальвация рубля и множество других факторов отразились на экономике нашего государства. И все же, на фоне непростых экономических условий, в Княжпогостском районе в течение всего года деятельность администрации района была, как и раньше, направлена на достижение главной стратегической цели - повышение благосостояния и качества жизни населения. Совместно с вами мы выполнили ряд важных и актуальных экономических и социальных задач.</w:t>
      </w:r>
    </w:p>
    <w:p>
      <w:pPr>
        <w:pStyle w:val="Normal"/>
        <w:keepNext w:val="true"/>
        <w:ind w:right="-1" w:firstLine="709"/>
        <w:jc w:val="both"/>
        <w:rPr/>
      </w:pPr>
      <w:r>
        <w:rPr/>
        <w:t xml:space="preserve"> </w:t>
      </w:r>
      <w:r>
        <w:rPr/>
        <w:t>Позвольте мне озвучить итоги 2015 года и результаты решения поставленных  задач за отчетный период. Я также отдельно обозначу основные направления работы администрации муниципального района «Княжпогостский» на 2016 год и среднесрочную перспективу.</w:t>
      </w:r>
    </w:p>
    <w:p>
      <w:pPr>
        <w:pStyle w:val="Normal"/>
        <w:keepNext w:val="true"/>
        <w:ind w:right="-1" w:firstLine="709"/>
        <w:jc w:val="both"/>
        <w:rPr/>
      </w:pPr>
      <w:r>
        <w:rPr/>
      </w:r>
    </w:p>
    <w:p>
      <w:pPr>
        <w:pStyle w:val="Normal"/>
        <w:keepNext w:val="true"/>
        <w:ind w:right="-1" w:firstLine="709"/>
        <w:jc w:val="both"/>
        <w:rPr/>
      </w:pPr>
      <w:r>
        <w:rPr/>
        <w:t>Как я уже отметил, прошедший год был нелегким для экономики не только нашей страны, но и нашего района, что негативно сказалось на финансовых итогах деятельности района. В создавшихся условиях нам необходимо было сосредоточиться на решении задач эффективного использования имеющихся ресурсов и сохранить достигнутый в районе уровень жизни и социальных гарантий.</w:t>
      </w:r>
    </w:p>
    <w:p>
      <w:pPr>
        <w:pStyle w:val="Normal"/>
        <w:keepNext w:val="true"/>
        <w:ind w:right="-1" w:firstLine="709"/>
        <w:jc w:val="both"/>
        <w:rPr/>
      </w:pPr>
      <w:r>
        <w:rPr/>
        <w:t>Необходимой основой для достижения поставленной цели является решение задачи по сбалансированности местных бюджетов, которая достигается за счет организации бюджетного процесса, составления и исполнения бюджета с учетом следующих принципов:</w:t>
      </w:r>
    </w:p>
    <w:p>
      <w:pPr>
        <w:pStyle w:val="Normal"/>
        <w:keepNext w:val="true"/>
        <w:ind w:right="-1" w:firstLine="709"/>
        <w:jc w:val="both"/>
        <w:rPr/>
      </w:pPr>
      <w:r>
        <w:rPr/>
        <w:t>-принцип сбалансированности</w:t>
      </w:r>
    </w:p>
    <w:p>
      <w:pPr>
        <w:pStyle w:val="Normal"/>
        <w:keepNext w:val="true"/>
        <w:ind w:right="-1" w:firstLine="709"/>
        <w:jc w:val="both"/>
        <w:rPr/>
      </w:pPr>
      <w:r>
        <w:rPr/>
        <w:t>-принцип достоверности</w:t>
      </w:r>
    </w:p>
    <w:p>
      <w:pPr>
        <w:pStyle w:val="Normal"/>
        <w:keepNext w:val="true"/>
        <w:ind w:right="-1" w:firstLine="709"/>
        <w:jc w:val="both"/>
        <w:rPr/>
      </w:pPr>
      <w:r>
        <w:rPr/>
        <w:t>-принцип открытости и прозрачности</w:t>
      </w:r>
    </w:p>
    <w:p>
      <w:pPr>
        <w:pStyle w:val="Normal"/>
        <w:keepNext w:val="true"/>
        <w:ind w:right="-1" w:firstLine="709"/>
        <w:jc w:val="both"/>
        <w:rPr/>
      </w:pPr>
      <w:r>
        <w:rPr/>
        <w:t>-принцип результативности и эффективности.</w:t>
      </w:r>
    </w:p>
    <w:p>
      <w:pPr>
        <w:pStyle w:val="Normal"/>
        <w:keepNext w:val="true"/>
        <w:ind w:right="-1" w:firstLine="709"/>
        <w:jc w:val="both"/>
        <w:rPr>
          <w:b/>
          <w:b/>
        </w:rPr>
      </w:pPr>
      <w:r>
        <w:rPr>
          <w:b/>
        </w:rPr>
        <w:t>Приоритетными направлениями финансирования в бюджете муниципального района «Княжпогостский» являются:</w:t>
      </w:r>
    </w:p>
    <w:p>
      <w:pPr>
        <w:pStyle w:val="Normal"/>
        <w:keepNext w:val="true"/>
        <w:ind w:right="-1" w:firstLine="709"/>
        <w:jc w:val="both"/>
        <w:rPr/>
      </w:pPr>
      <w:r>
        <w:rPr/>
        <w:t>-финансирование муниципальных программ;</w:t>
      </w:r>
    </w:p>
    <w:p>
      <w:pPr>
        <w:pStyle w:val="Normal"/>
        <w:keepNext w:val="true"/>
        <w:ind w:right="-1" w:firstLine="709"/>
        <w:jc w:val="both"/>
        <w:rPr/>
      </w:pPr>
      <w:r>
        <w:rPr/>
        <w:t>-финансирование отраслей социальной сферы;</w:t>
      </w:r>
    </w:p>
    <w:p>
      <w:pPr>
        <w:pStyle w:val="Normal"/>
        <w:keepNext w:val="true"/>
        <w:ind w:right="-1" w:firstLine="709"/>
        <w:jc w:val="both"/>
        <w:rPr/>
      </w:pPr>
      <w:r>
        <w:rPr/>
        <w:t>-участие в программе «Переселение граждан из ветхого и аварийного жилищного фонда»;</w:t>
      </w:r>
    </w:p>
    <w:p>
      <w:pPr>
        <w:pStyle w:val="Normal"/>
        <w:keepNext w:val="true"/>
        <w:ind w:right="-1" w:firstLine="709"/>
        <w:jc w:val="both"/>
        <w:rPr/>
      </w:pPr>
      <w:r>
        <w:rPr/>
        <w:t>-финансирование муниципальных заданий бюджетных и автономных учреждений;</w:t>
      </w:r>
    </w:p>
    <w:p>
      <w:pPr>
        <w:pStyle w:val="Normal"/>
        <w:keepNext w:val="true"/>
        <w:ind w:right="-1" w:firstLine="709"/>
        <w:jc w:val="both"/>
        <w:rPr/>
      </w:pPr>
      <w:r>
        <w:rPr/>
        <w:t>-выполнение «дорожной карты» отраслей социальной сферы;</w:t>
      </w:r>
    </w:p>
    <w:p>
      <w:pPr>
        <w:pStyle w:val="Normal"/>
        <w:keepNext w:val="true"/>
        <w:ind w:right="-1" w:firstLine="709"/>
        <w:jc w:val="both"/>
        <w:rPr/>
      </w:pPr>
      <w:r>
        <w:rPr/>
        <w:t xml:space="preserve">-исполнение публично-нормативных обязательств. </w:t>
      </w:r>
    </w:p>
    <w:p>
      <w:pPr>
        <w:pStyle w:val="Normal"/>
        <w:keepNext w:val="true"/>
        <w:ind w:right="-1" w:firstLine="709"/>
        <w:jc w:val="both"/>
        <w:rPr/>
      </w:pPr>
      <w:r>
        <w:rPr/>
        <w:t>По доходам бюджет за 2015 год исполнен в сумме 651 116,4 тыс.руб., что составляет 98 % к уточненному годовому плану или на 15% меньше по сравнению с 2014годом (доходная часть бюджета за 2014г. составляла 761 625,2тыс.руб).</w:t>
      </w:r>
    </w:p>
    <w:p>
      <w:pPr>
        <w:pStyle w:val="Normal"/>
        <w:keepNext w:val="true"/>
        <w:tabs>
          <w:tab w:val="clear" w:pos="708"/>
          <w:tab w:val="left" w:pos="3828" w:leader="none"/>
        </w:tabs>
        <w:ind w:right="-1" w:firstLine="709"/>
        <w:jc w:val="both"/>
        <w:rPr/>
      </w:pPr>
      <w:r>
        <w:rPr/>
        <w:t>По Расходам бюджет за 2015год исполнен в объеме 725 383,3 тыс.руб, что составляет 86 % к уточненному годовому плану.</w:t>
      </w:r>
    </w:p>
    <w:p>
      <w:pPr>
        <w:pStyle w:val="Normal"/>
        <w:keepNext w:val="true"/>
        <w:ind w:right="-1" w:firstLine="709"/>
        <w:jc w:val="both"/>
        <w:rPr/>
      </w:pPr>
      <w:r>
        <w:rPr/>
        <w:t xml:space="preserve">Налоговые и неналоговые доходы за 2015 год в бюджет муниципального района поступили в сумме  224 825,1 тыс. руб., что составляет 35 % от общего объема поступлений за год или 107% от запланированных средств. </w:t>
      </w:r>
    </w:p>
    <w:p>
      <w:pPr>
        <w:pStyle w:val="Normal"/>
        <w:keepNext w:val="true"/>
        <w:ind w:right="-1" w:firstLine="709"/>
        <w:jc w:val="both"/>
        <w:rPr/>
      </w:pPr>
      <w:r>
        <w:rPr/>
        <w:t xml:space="preserve">В структуре налоговых доходов (180 907,5 тыс.руб.) основным бюджетообразущим налогом является налог на доходы физических лиц –  158 450,7 тыс. руб., удельный вес 88%. </w:t>
        <w:tab/>
      </w:r>
    </w:p>
    <w:p>
      <w:pPr>
        <w:pStyle w:val="Normal"/>
        <w:keepNext w:val="true"/>
        <w:ind w:right="-1" w:firstLine="709"/>
        <w:jc w:val="both"/>
        <w:rPr/>
      </w:pPr>
      <w:r>
        <w:rPr/>
        <w:t>Основным источником неналоговых доходов (43 917,6 тыс.руб.) являются доходы от использования имущества, находящегося в муниципальной собственности –      29 549,6 тыс. руб., удельный вес 67 %.</w:t>
      </w:r>
    </w:p>
    <w:p>
      <w:pPr>
        <w:pStyle w:val="Normal"/>
        <w:keepNext w:val="true"/>
        <w:ind w:right="-1" w:firstLine="709"/>
        <w:jc w:val="both"/>
        <w:rPr/>
      </w:pPr>
      <w:r>
        <w:rPr/>
        <w:t>Безвозмездные поступления за 2015год составили 426 291,3тыс.руб, что составляет 65 % к уточненному годовому плану.</w:t>
        <w:tab/>
      </w:r>
    </w:p>
    <w:p>
      <w:pPr>
        <w:pStyle w:val="Normal"/>
        <w:keepNext w:val="true"/>
        <w:ind w:right="-1" w:firstLine="709"/>
        <w:jc w:val="both"/>
        <w:rPr/>
      </w:pPr>
      <w:r>
        <w:rPr/>
        <w:t>В 2015 году администрацией муниципального района «Княжпогостский» продолжена практика программно – целевого метода бюджетного планирования.</w:t>
        <w:tab/>
      </w:r>
    </w:p>
    <w:p>
      <w:pPr>
        <w:pStyle w:val="Normal"/>
        <w:keepNext w:val="true"/>
        <w:ind w:right="-1" w:firstLine="709"/>
        <w:jc w:val="both"/>
        <w:rPr/>
      </w:pPr>
      <w:r>
        <w:rPr/>
        <w:t xml:space="preserve">Расходная часть бюджета муниципального района исполнена в 2015 году на основе 9 муниципальных программ. </w:t>
      </w:r>
    </w:p>
    <w:p>
      <w:pPr>
        <w:pStyle w:val="Normal"/>
        <w:keepNext w:val="true"/>
        <w:ind w:right="-1" w:firstLine="709"/>
        <w:jc w:val="both"/>
        <w:rPr/>
      </w:pPr>
      <w:r>
        <w:rPr/>
        <w:t>Общая сумма финансирования составила 714 701,0 тыс.руб или 99% от общего объема расходов, предусмотренных в бюджете.</w:t>
      </w:r>
    </w:p>
    <w:p>
      <w:pPr>
        <w:pStyle w:val="Normal"/>
        <w:keepNext w:val="true"/>
        <w:ind w:right="-1" w:firstLine="709"/>
        <w:jc w:val="both"/>
        <w:rPr/>
      </w:pPr>
      <w:r>
        <w:rPr/>
        <w:t>Непрограммные мероприятия профинансированы в объеме 10682,3 тыс.руб.</w:t>
      </w:r>
    </w:p>
    <w:p>
      <w:pPr>
        <w:pStyle w:val="Normal"/>
        <w:keepNext w:val="true"/>
        <w:ind w:right="-1" w:firstLine="709"/>
        <w:jc w:val="both"/>
        <w:rPr/>
      </w:pPr>
      <w:r>
        <w:rPr/>
        <w:t>В отраслевой структуре расходов наибольший удельный вес составляют расходы на:</w:t>
      </w:r>
    </w:p>
    <w:p>
      <w:pPr>
        <w:pStyle w:val="Normal"/>
        <w:keepNext w:val="true"/>
        <w:ind w:right="-1" w:firstLine="709"/>
        <w:jc w:val="both"/>
        <w:rPr/>
      </w:pPr>
      <w:r>
        <w:rPr/>
        <w:t xml:space="preserve">• </w:t>
      </w:r>
      <w:r>
        <w:rPr/>
        <w:t>образование – 54 % от общих расходов (389 401,5тыс.руб);</w:t>
      </w:r>
    </w:p>
    <w:p>
      <w:pPr>
        <w:pStyle w:val="Normal"/>
        <w:keepNext w:val="true"/>
        <w:ind w:right="-1" w:firstLine="709"/>
        <w:jc w:val="both"/>
        <w:rPr/>
      </w:pPr>
      <w:r>
        <w:rPr/>
        <w:t xml:space="preserve">• </w:t>
      </w:r>
      <w:r>
        <w:rPr/>
        <w:t>жилищно-коммунальное хозяйство-18% (133 226,5тыс.руб);</w:t>
      </w:r>
    </w:p>
    <w:p>
      <w:pPr>
        <w:pStyle w:val="Normal"/>
        <w:keepNext w:val="true"/>
        <w:ind w:right="-1" w:firstLine="709"/>
        <w:jc w:val="both"/>
        <w:rPr/>
      </w:pPr>
      <w:r>
        <w:rPr/>
        <w:t xml:space="preserve">• </w:t>
      </w:r>
      <w:r>
        <w:rPr/>
        <w:t>общегосударственные вопросы – 8 % (52 256,9тыс.руб);</w:t>
      </w:r>
    </w:p>
    <w:p>
      <w:pPr>
        <w:pStyle w:val="Normal"/>
        <w:keepNext w:val="true"/>
        <w:ind w:right="-1" w:firstLine="709"/>
        <w:jc w:val="both"/>
        <w:rPr/>
      </w:pPr>
      <w:r>
        <w:rPr/>
        <w:t xml:space="preserve">• </w:t>
      </w:r>
      <w:r>
        <w:rPr/>
        <w:t>культуру – 7 % (50 210,5тыс.руб);</w:t>
      </w:r>
    </w:p>
    <w:p>
      <w:pPr>
        <w:pStyle w:val="Normal"/>
        <w:keepNext w:val="true"/>
        <w:ind w:right="-1" w:firstLine="709"/>
        <w:jc w:val="both"/>
        <w:rPr/>
      </w:pPr>
      <w:r>
        <w:rPr/>
        <w:t xml:space="preserve">• </w:t>
      </w:r>
      <w:r>
        <w:rPr/>
        <w:t>межбюджетные трансферты бюджетам поселений – 5 %             (36 803,0тыс.руб);</w:t>
      </w:r>
    </w:p>
    <w:p>
      <w:pPr>
        <w:pStyle w:val="Normal"/>
        <w:keepNext w:val="true"/>
        <w:ind w:right="-1" w:firstLine="709"/>
        <w:jc w:val="both"/>
        <w:rPr/>
      </w:pPr>
      <w:r>
        <w:rPr/>
        <w:t xml:space="preserve">• </w:t>
      </w:r>
      <w:r>
        <w:rPr/>
        <w:t>национальная экономика  – 4,0 % (30 109,2тыс.руб);</w:t>
      </w:r>
    </w:p>
    <w:p>
      <w:pPr>
        <w:pStyle w:val="Normal"/>
        <w:keepNext w:val="true"/>
        <w:ind w:right="-1" w:firstLine="709"/>
        <w:jc w:val="both"/>
        <w:rPr/>
      </w:pPr>
      <w:r>
        <w:rPr/>
        <w:t xml:space="preserve">• </w:t>
      </w:r>
      <w:r>
        <w:rPr/>
        <w:t>социальную политику – 4% (27 476,3тыс.руб);</w:t>
      </w:r>
    </w:p>
    <w:p>
      <w:pPr>
        <w:pStyle w:val="Normal"/>
        <w:keepNext w:val="true"/>
        <w:ind w:right="-1" w:firstLine="709"/>
        <w:jc w:val="both"/>
        <w:rPr/>
      </w:pPr>
      <w:r>
        <w:rPr/>
        <w:t xml:space="preserve">• </w:t>
      </w:r>
      <w:r>
        <w:rPr/>
        <w:t>физическая культура и спорт-1% (4332,1 тыс.руб.);</w:t>
      </w:r>
    </w:p>
    <w:p>
      <w:pPr>
        <w:pStyle w:val="Normal"/>
        <w:keepNext w:val="true"/>
        <w:ind w:right="-1" w:firstLine="709"/>
        <w:jc w:val="both"/>
        <w:rPr/>
      </w:pPr>
      <w:r>
        <w:rPr/>
        <w:t xml:space="preserve">• </w:t>
      </w:r>
      <w:r>
        <w:rPr/>
        <w:t>национальную оборону- 0,2% (1166,9 тыс.руб);</w:t>
      </w:r>
    </w:p>
    <w:p>
      <w:pPr>
        <w:pStyle w:val="Normal"/>
        <w:keepNext w:val="true"/>
        <w:ind w:right="-1" w:firstLine="709"/>
        <w:jc w:val="both"/>
        <w:rPr/>
      </w:pPr>
      <w:r>
        <w:rPr/>
        <w:t xml:space="preserve">• </w:t>
      </w:r>
      <w:r>
        <w:rPr/>
        <w:t>охрана окружающей среды – 0,1 % (400,4тыс.руб).</w:t>
      </w:r>
    </w:p>
    <w:p>
      <w:pPr>
        <w:pStyle w:val="Normal"/>
        <w:keepNext w:val="true"/>
        <w:ind w:right="-1" w:firstLine="709"/>
        <w:jc w:val="both"/>
        <w:rPr/>
      </w:pPr>
      <w:r>
        <w:rPr/>
        <w:t>Изысканы средства в бюджете муниципального района «Княжпогостский» на выполнение Указов Президента Российской Федерации  от 07.05.2012 N 597.  По итогам проведенной работы показатели уровня заработной платы работников социальной сферы достигнуты в полном объеме.</w:t>
      </w:r>
    </w:p>
    <w:p>
      <w:pPr>
        <w:pStyle w:val="Normal"/>
        <w:keepNext w:val="true"/>
        <w:ind w:right="-1" w:firstLine="709"/>
        <w:jc w:val="both"/>
        <w:rPr/>
      </w:pPr>
      <w:r>
        <w:rPr>
          <w:u w:val="single"/>
        </w:rPr>
        <w:t>В течение всего 2015 года не было</w:t>
      </w:r>
      <w:r>
        <w:rPr/>
        <w:t xml:space="preserve"> допущено кредиторской задолженности по оплате труда, начислениям на оплату труда, оплаты коммунальных услуг, услуг связи и т.п.</w:t>
      </w:r>
    </w:p>
    <w:p>
      <w:pPr>
        <w:pStyle w:val="Normal"/>
        <w:keepNext w:val="true"/>
        <w:ind w:right="-1" w:firstLine="709"/>
        <w:jc w:val="both"/>
        <w:rPr/>
      </w:pPr>
      <w:r>
        <w:rPr/>
        <w:t>По итогам мониторинга качества управления финансами и платежеспособности городских округов и муниципальных районов Республики Коми за 2015 год муниципальный район «Княжпогостский» занял 3 место по Республике Ко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</w:rPr>
        <w:t>Подробнее хочу остановиться на развитии экономического сектора района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Безусловно, работа, как и ранее, проводится в сфере традиционных для Княжпогостского района отраслей. И благодаря нашим усилиям, грамотному управлению работающих в районе компаний, удалось сохранить стабильную ситуацию по основным показателя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орот всех организаций увеличился на 2,0% и составил 17 791,7 млн.рублей;</w:t>
      </w:r>
    </w:p>
    <w:p>
      <w:pPr>
        <w:pStyle w:val="21"/>
        <w:shd w:fill="FFFFFF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бъем отгруженных товаров собственного производства</w:t>
      </w:r>
      <w:r>
        <w:rPr>
          <w:sz w:val="24"/>
          <w:szCs w:val="24"/>
          <w:lang w:val="ru-RU"/>
        </w:rPr>
        <w:t xml:space="preserve"> всех</w:t>
      </w:r>
      <w:r>
        <w:rPr>
          <w:sz w:val="24"/>
          <w:szCs w:val="24"/>
        </w:rPr>
        <w:t xml:space="preserve"> предприятий, составил </w:t>
      </w:r>
      <w:r>
        <w:rPr>
          <w:sz w:val="24"/>
          <w:szCs w:val="24"/>
          <w:lang w:val="ru-RU"/>
        </w:rPr>
        <w:t xml:space="preserve">17 040,6 </w:t>
      </w:r>
      <w:r>
        <w:rPr>
          <w:sz w:val="24"/>
          <w:szCs w:val="24"/>
        </w:rPr>
        <w:t xml:space="preserve"> млн.рублей , что на </w:t>
      </w:r>
      <w:r>
        <w:rPr>
          <w:sz w:val="24"/>
          <w:szCs w:val="24"/>
          <w:lang w:val="ru-RU"/>
        </w:rPr>
        <w:t>32,2</w:t>
      </w:r>
      <w:r>
        <w:rPr>
          <w:sz w:val="24"/>
          <w:szCs w:val="24"/>
        </w:rPr>
        <w:t>% больше уровня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.</w:t>
      </w:r>
    </w:p>
    <w:p>
      <w:pPr>
        <w:pStyle w:val="21"/>
        <w:shd w:fill="FFFFFF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бъе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груженных товаров собственного производства предприятий обрабатывающих производств к концу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составил в сумме </w:t>
      </w:r>
      <w:r>
        <w:rPr>
          <w:sz w:val="24"/>
          <w:szCs w:val="24"/>
          <w:lang w:val="ru-RU"/>
        </w:rPr>
        <w:t>13 199,2</w:t>
      </w:r>
      <w:r>
        <w:rPr>
          <w:sz w:val="24"/>
          <w:szCs w:val="24"/>
        </w:rPr>
        <w:t xml:space="preserve"> млн. рублей (</w:t>
      </w:r>
      <w:r>
        <w:rPr>
          <w:sz w:val="24"/>
          <w:szCs w:val="24"/>
          <w:lang w:val="ru-RU"/>
        </w:rPr>
        <w:t>24 раза к</w:t>
      </w:r>
      <w:r>
        <w:rPr>
          <w:sz w:val="24"/>
          <w:szCs w:val="24"/>
        </w:rPr>
        <w:t xml:space="preserve"> уровню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 в сопоставимых ценах). </w:t>
      </w:r>
    </w:p>
    <w:p>
      <w:pPr>
        <w:pStyle w:val="21"/>
        <w:shd w:fill="FFFFFF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бъем производства, передачи и распределения электроэнергии, газа и воды к концу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составил </w:t>
      </w:r>
      <w:r>
        <w:rPr>
          <w:sz w:val="24"/>
          <w:szCs w:val="24"/>
          <w:lang w:val="ru-RU"/>
        </w:rPr>
        <w:t>671,0</w:t>
      </w:r>
      <w:r>
        <w:rPr>
          <w:sz w:val="24"/>
          <w:szCs w:val="24"/>
        </w:rPr>
        <w:t xml:space="preserve"> млн.рублей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152,5</w:t>
      </w:r>
      <w:r>
        <w:rPr>
          <w:sz w:val="24"/>
          <w:szCs w:val="24"/>
        </w:rPr>
        <w:t xml:space="preserve"> % к уровню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 в сопоставимых ценах)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носительно стабильная ситуация сохраняется на предприятиях горнорудного комплекс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течение всего года велась работа по взаимодействию с системообразующей организацией ОП ООО «Плитный мир»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 отчетный период 2015 года предприятие работало стабильно, средний ежемесячный выпуск твердой ДВП составлял 1100,00 тыс.кв. метров, объем отгруженных товаров собственного производства в среднем составлял 32,0 млн.рублей в месяц. Количество работающих на предприятии составляет 298 человек, отсутствует задолженность по выплате заработной платы сотрудникам. 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/>
      </w:pPr>
      <w:r>
        <w:rPr/>
        <w:t xml:space="preserve">Обеспокоенность вызывает ситуация, связанная с ликвидацией и перепрофилированием учреждений УФСИН, осуществляющих деятельность на территории Княжпогостского района. Администрация муниципального района «Княжпогостский» выразила свое несогласие в перепрофилировании ФКУ ИК №51 ОИУ ОУХД ГУФСИН России по Республике Коми г.Емва и ликвидации ФКУ ЛИУ – 3 ГУФСИН России по РК пст. Ракпас. 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firstLine="709"/>
        <w:jc w:val="both"/>
        <w:rPr/>
      </w:pPr>
      <w:r>
        <w:rPr/>
        <w:t>Однако руководство УФСИНа уверила, что все сотрудники ликвидированных учреждений будут трудоустроены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По итогам 2015 года объем инвестиций в основной капитал по Княжпогостскому району составил 2 740,7 миллионов рублей. </w:t>
      </w:r>
    </w:p>
    <w:p>
      <w:pPr>
        <w:pStyle w:val="Style16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2016 году Правительство Республики Коми приступило к практической подготовке плана создания на базе городского поселения «Емва» Территории опережающего развит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тогом работы будет подготовка проектов развития Емвы и получение на развитие ее инфраструктуры финансирования от федерального Фонда поддержки моногородов - а это уже очень серьезные инвестиции.</w:t>
      </w:r>
    </w:p>
    <w:p>
      <w:pPr>
        <w:pStyle w:val="Style16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ближайшее время будет сформирована проектная команда, которая после прохождения соответствующего обучения займется подготовкой и реализацией проектов развития на территории муниципалитета.</w:t>
      </w:r>
    </w:p>
    <w:p>
      <w:pPr>
        <w:pStyle w:val="Style16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2 марта 2016 года подписано соглашение о строительстве тепличного комплекса для круглогодичного выращивания экологически чистых овощей в Ем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Бюджет проекта - более 9 миллиардов рублей, ввод в эксплуатацию первой очереди запланирован на 2017 год. Строительство комплекса позволит обеспечить рабочими местами более 400 жителей Княжпогостского района. </w:t>
      </w:r>
    </w:p>
    <w:p>
      <w:pPr>
        <w:pStyle w:val="Style16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ммарный объем производства огурцов и томатов тепличного комплекса к 2020 году составит порядка 25 тысяч тонн в год, зеленых культур - 2,7 тысячи тонн. Это существенный, почти десятикратный рост! </w:t>
      </w:r>
    </w:p>
    <w:p>
      <w:pPr>
        <w:pStyle w:val="Style16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очу отметить, что выбор места для реализации данного проекта не случаен - развитие моногородов является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дним из приоритетов возрождения республики.</w:t>
      </w:r>
    </w:p>
    <w:p>
      <w:pPr>
        <w:pStyle w:val="Style16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объёмы прироста производства, конечно, будут давать крупные производители, но свой вклад должны внести и крестьянско-фермерские хозяйства. Поэтому мы работаем над совершенствованием инфраструктуры, переработки и сбыта сельскохозяйственной продукции, производимой малыми формами хозяйствования, в том числе и за счёт сельскохозяйственной и потребительской кооп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Складывающиеся экономические условия - это наш шанс в сфере импортозамещения. В том числе - в плане продовольственной безопасности. Это возможно благодаря планомерной работе по всесторонней поддержке наших сельхозтоваропроизводител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Мы поддерживаем строительство новых объектов сельхозназначения. Администрация оказывает содействие по реконструкции скотопомещения на 205 голов в с. Шошка, реконструкции овощехранилища на базе СПК «Княжпогостский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Также активно в районе поддерживается фермерское движение. Зарекомендовали себя фермерские гранты, которые выплачиваются на условиях софинансирования из республиканского и федерального бюдже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Проводится работа по оснащению площадок по убою животных для оказания соответствующих услуг владельцам личных подсобных хозяйств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В 2015 году завершилась работа по реконструкции убойной площадки в г. Емва (ИП Серёгин И.Б.)  для оказания услуг населению по убою скота. С этой целью администрацией района проведена работа по привлечению средств республиканского бюджета в рамках реализации малого проекта по строительству убойной площадки в размере 714,23 тыс.рубл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В связи с тем, что в районе наблюдается высокая положительная тенденция по увеличению поголовья скота совместно с республикой принято решение в рамках малого проекта в 2016 году построить новую убойную площадку в д. Онежье (ИП Междунов А.Е.о.). Привлечение средств республиканского бюджета на строительство убойной площадки составит 423,0 тыс.рублей. Это позволит значительно снизить транспортные расходы по доставке скота на убой фермерских и личных подсобных хозяйств с отдаленных от города посел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Активизируется ярмарочная форма торговли, с помощью которой сельхозтоваропроизводители могут реализовать свою продукцию. Большой популярностью у населения района, в том числе и столицы, пользуются ярмарки выходного дня. На территории района организована постоянно действующая продовольственная ярмарка, расположенная на территории городского рынк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Содействуя реализации мероприятий направленных на кадровое обеспечение в экономическом секторе, мы попутно готовим фундамент для решения узла проблем, связанных с занятостью населения.</w:t>
      </w:r>
    </w:p>
    <w:p>
      <w:pPr>
        <w:pStyle w:val="Style18"/>
        <w:keepNext w:val="false"/>
        <w:widowControl w:val="false"/>
        <w:shd w:fill="FFFFFF" w:val="clear"/>
        <w:spacing w:before="0" w:after="0"/>
        <w:ind w:firstLine="709"/>
        <w:jc w:val="both"/>
        <w:rPr/>
      </w:pPr>
      <w:r>
        <w:rPr/>
        <w:t xml:space="preserve">Численность зарегистрированных безработных граждан по муниципальному району «Княжпогостский» состоящих на учете в ГУ РК «ЦЗН Княжпогостского района» по состоянию на </w:t>
      </w:r>
      <w:r>
        <w:rPr>
          <w:spacing w:val="-5"/>
        </w:rPr>
        <w:t>31.12.2015г</w:t>
      </w:r>
      <w:r>
        <w:rPr/>
        <w:t xml:space="preserve">. составила 376 человек. Уровень регистрируемой безработицы равен 3,23 %. Численность экономически активного населения составляет 11 650 человек.  Отмечается рост численности уровня безработицы на 0,17% по сравнению с 2014 годом. </w:t>
      </w:r>
      <w:r>
        <w:rPr>
          <w:iCs/>
        </w:rPr>
        <w:t>Данный рост обусловлен изменением показателя экономически активного населения в сторону уменьшения (конец 2014 – 12 512, конец 2015 – 11 650)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В 2015 году мы продолжили начатую нами ранее работу по развитию транспортного комплекса района.</w:t>
      </w:r>
    </w:p>
    <w:p>
      <w:pPr>
        <w:pStyle w:val="Normal"/>
        <w:shd w:fill="FFFFFF" w:val="clear"/>
        <w:ind w:firstLine="708"/>
        <w:jc w:val="both"/>
        <w:rPr/>
      </w:pPr>
      <w:r>
        <w:rPr/>
        <w:t>Внутренний водный транспорт муниципального района «Княжпогостский» представлен паромной переправой через реку Вымь. Паромная переправа обеспечивает жизнедеятельность труднодоступных населенных пунктов, с помощью парома осуществляются перевозки пассажиров, автомобильного транспорта, а также обеспечивается мобильность населения и доступ к материальным ресурсам, в том числе к услугам почтовой связи, снабжению продовольствием, предметами первой необходимости и т.п. Кроме того, наличие паромных переправ важно для решения вопросов ликвидации возможных аварийных и чрезвычайных ситуаций, для обеспечения проезда пожарных машин, машин скорой помощи, органов внутренних дел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 xml:space="preserve">Так, в 2015 году администрация заключила муниципальный контракт на приобретение парома ПКР -25Э общей стоимостью 26 000 000,0 рублей с ЗАО "Завод гидромеханизации" г. Рыбинск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/>
        <w:t>В 2016 году планируется ввод в эксплуатацию паромной переправы, расположенной между городским поселением «Емва» и сельским поселением «Туръя» на 125 км. через р. Вымь. Осуществлять перевозку пассажиров будет самоходный паром, предназначенный для перевозки грузов, автотранспорта и люд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Скажу, что в 2015 году администрация муниципального района «Княжпогостский» проводила ряд мероприятий по сохранению социально значимых, но нерентабельных внутримуниципальных пассажирских перевозок. Однако у администрации района имеется обеспокоенность по дальнейшей деятельности официального перевозчика ООО «Княжпогостское АТП». В настоящее время официальный перевозчик ООО «Княжпогостское АТП» имеет признаки банкротств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В целях обеспечения бесперебойных перевозок пассажиров и багажа по внутримуниципальным автобусным маршрутам, администрация муниципального района «Княжпогостский» приняла решение о проведении </w:t>
      </w:r>
      <w:r>
        <w:rPr>
          <w:szCs w:val="28"/>
        </w:rPr>
        <w:t>конкурсных процедур по выбору нового официального перевозчика. В ближайшее время будет заключен предварительный договор на перевозку пассажиров и багажа по внутримуниципальным автобусным маршрутам с индивидуальным предпринимателем Богоновским К.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В целях обновления и развитие железнодорожной инфраструктуры в Княжпогостском районе реализуется ведомственный проект ОАО «РЖД» по строительству нового железнодорожного вокзала. Ввод в эксплуатацию объекта планируется уже к середине 2016 го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В условиях осложнения экономической обстановки, как показывает опыт, возрастает, к сожалению, количество </w:t>
      </w:r>
      <w:r>
        <w:rPr>
          <w:b/>
        </w:rPr>
        <w:t>уличных преступлений</w:t>
      </w:r>
      <w:r>
        <w:rPr/>
        <w:t>. Так по итогам 2015 года число зарегистрированных преступлений увеличилось на 3 % и составило 490 случаев. Раскрываемость преступлений составила 69%, что ниже уровня 2014 года на 1 %. Понимая это, мы делали и будем делать упор на то, чтобы каждый житель мог чувствовать себя в безопасности, в первую очередь - на улице; чтобы мы могли не переживать за безопасность своих дет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Считаю, что проводимые меры по обеспечению правопорядка в прошлом году были эффективными и отвечали поставленным задачам по обеспечению безопасности граждан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u w:val="single"/>
        </w:rPr>
        <w:t>Другой важный блок работы</w:t>
      </w:r>
      <w:r>
        <w:rPr/>
        <w:t xml:space="preserve"> - создание условий для поступательного развития институтов гражданского общества. Прежде всего - НКО и органов ТОС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Стоит отметить, что наши усилия дают результат - люди начинают «оживать», объединяться и общими силами делать полезные для себя дел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Отличным примером служит развитие системы ТОСов в республике. На сегодня их насчитывается уже 72, в Княжпогостском районе зарегистрированы два ТОСа в сельских поселениях «Иоссер» и «Мещура». Надеемся, что это направление деятельности подхватят и другие поселения.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Вдобавок к имеющимся формам самоорганизации граждан, являются «малые проекты» в области благоустройства территорий, в сфере спорта, культуры, в которые вовлечены местные жители и которые возможно реализовать в короткие сроки. И только за 2015 год реализовано 7 таких проектов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1. Организация транспортного обслуживания населения в труднодоступном и малочисленном СП «Тракт»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2. Обустройство детской игровой площадки во дворе домов 128 «а» по ул.Дзержинского и №30 по ул.Ленинградской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 Обустройство детской игровой площадки ул. Строителей, д.17 ГП «Синдор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4. Реконструкция фонтана и размещение малых архитектурных форм на территории мини-парка им. Сенюкова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5. Временное трудоустройство безработных граждан при благоустройстве территорий ГП «Емва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6. Выполнение работ по благоустройству «тропы здоровья» с установкой малых фор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7. Строительство убойной площадки на территории городского поселения «Емва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Считаю, что эксперимент можно считать успешным, в будущем администрация муниципального района будет всесторонне поддерживать реализацию «малых проектов». Так в 2016 году планируется реализовать 9 малых проектов в области благоустройства территорий, в сфере спорта, культуры, туризма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Еще одним из важнейших блоков социально-экономического развития Княжпогостского района является отрасль образовани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еятельность </w:t>
      </w:r>
      <w:r>
        <w:rPr>
          <w:b/>
        </w:rPr>
        <w:t>управления образования</w:t>
      </w:r>
      <w:r>
        <w:rPr/>
        <w:t xml:space="preserve"> администрации муниципального района «Княжпогостский» и подведомственных образовательных учреждений в 2015 году была направлена на обеспечение устойчивого функционирования и развития муниципальной системы образования, обеспечение государственных гарантий доступности качественного образования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Реализация мероприятий по данным направлениям осуществлялась в рамках муниципальной программы «Развитие образования в Княжпогостском районе».</w:t>
      </w:r>
    </w:p>
    <w:p>
      <w:pPr>
        <w:pStyle w:val="Normal"/>
        <w:ind w:firstLine="567"/>
        <w:jc w:val="both"/>
        <w:rPr/>
      </w:pPr>
      <w:r>
        <w:rPr/>
        <w:t xml:space="preserve">Результаты образовательной деятельности по итогам 2014-2015 учебного года  следующие: </w:t>
      </w:r>
    </w:p>
    <w:p>
      <w:pPr>
        <w:pStyle w:val="Normal"/>
        <w:ind w:firstLine="708"/>
        <w:jc w:val="both"/>
        <w:rPr/>
      </w:pPr>
      <w:r>
        <w:rPr/>
        <w:t xml:space="preserve">показатель числа выпускников 9,11 классов дневных общеобразовательных организаций, получивших документы государственного образца, составляет: 9 классы – 90,6% (2013-2014 уч.год -79,4%), 11 классы – 94,6 % (2013-2014- 96%). </w:t>
      </w:r>
    </w:p>
    <w:p>
      <w:pPr>
        <w:pStyle w:val="Normal"/>
        <w:ind w:firstLine="708"/>
        <w:jc w:val="both"/>
        <w:rPr/>
      </w:pPr>
      <w:r>
        <w:rPr/>
        <w:t>- средний балл ЕГЭ превысил среднереспубликанский показатель только по иностранному языку и литературе. 1 выпускница 11 класса МБОУ «СОШ №1» г.Емвы имеет результат в 90 баллов по русскому языку.</w:t>
      </w:r>
    </w:p>
    <w:p>
      <w:pPr>
        <w:pStyle w:val="Normal"/>
        <w:ind w:firstLine="708"/>
        <w:jc w:val="both"/>
        <w:rPr/>
      </w:pPr>
      <w:r>
        <w:rPr/>
        <w:t xml:space="preserve">- 7 выпускников (2013-2014 - 1 выпускник; 2012-2013 – 2 выпускника) 11-х классов награждены медалью «За особые успехи в учении» (4- золотой, 3 – серебряной). Аттестат с отличием за 9 класс получил лишь один выпускник (2013-2014 - 3 выпускника, 2012-2013 – 2 выпускника). </w:t>
      </w:r>
    </w:p>
    <w:p>
      <w:pPr>
        <w:pStyle w:val="Normal"/>
        <w:ind w:firstLine="567"/>
        <w:jc w:val="both"/>
        <w:rPr/>
      </w:pPr>
      <w:r>
        <w:rPr/>
        <w:t xml:space="preserve">Учащиеся образовательных организаций района принимали участие в различных региональных конкурсах, причем довольно успешно. В этом, считаю, большая заслуга педагогов, учеников и родителей. </w:t>
      </w:r>
    </w:p>
    <w:p>
      <w:pPr>
        <w:pStyle w:val="Normal"/>
        <w:ind w:firstLine="567"/>
        <w:jc w:val="both"/>
        <w:rPr/>
      </w:pPr>
      <w:r>
        <w:rPr/>
        <w:t>Для проведения районных мероприятий по профилактике детского дорожно-транспортного травматизма в мае 2015 года создано методическое объединение по безопасности дорожного движения при Центре военно-патриотического воспитания МАУ ДО «ДДТ» Княжпогостского района.</w:t>
      </w:r>
    </w:p>
    <w:p>
      <w:pPr>
        <w:pStyle w:val="Normal"/>
        <w:ind w:firstLine="567"/>
        <w:jc w:val="both"/>
        <w:rPr/>
      </w:pPr>
      <w:r>
        <w:rPr/>
        <w:t>В 4 образовательных организациях района открыты кадетские классы.</w:t>
      </w:r>
    </w:p>
    <w:p>
      <w:pPr>
        <w:pStyle w:val="Normal"/>
        <w:ind w:firstLine="567"/>
        <w:jc w:val="both"/>
        <w:rPr/>
      </w:pPr>
      <w:r>
        <w:rPr/>
        <w:t xml:space="preserve">Путем присоединения малокомплектных школ к конкурентоспособным образовательным учреждениям в 2015 году реорганизовано 1 образовательное учреждение (МБОУ «СОШ» пст.Мещура). </w:t>
      </w:r>
    </w:p>
    <w:p>
      <w:pPr>
        <w:pStyle w:val="Normal"/>
        <w:ind w:firstLine="567"/>
        <w:jc w:val="both"/>
        <w:rPr/>
      </w:pPr>
      <w:r>
        <w:rPr/>
        <w:t>В районе проводится работа по совершенствованию комплекса мер, направленных на обеспечение государственных гарантий доступности качественного общего образования:</w:t>
      </w:r>
    </w:p>
    <w:p>
      <w:pPr>
        <w:pStyle w:val="Normal"/>
        <w:ind w:firstLine="708"/>
        <w:jc w:val="both"/>
        <w:rPr/>
      </w:pPr>
      <w:r>
        <w:rPr/>
        <w:t>- в школах района обучается 8 детей инвалидов, 2 из них обучаются индивидуально на дому;</w:t>
      </w:r>
    </w:p>
    <w:p>
      <w:pPr>
        <w:pStyle w:val="Normal"/>
        <w:ind w:firstLine="567"/>
        <w:jc w:val="both"/>
        <w:rPr/>
      </w:pPr>
      <w:r>
        <w:rPr/>
        <w:t xml:space="preserve">- в 2014-2015 учебном году в 6 школах района организован подвоз 302 обучающихся. Подвоз осуществляют 8 школьными автобусами. </w:t>
      </w:r>
    </w:p>
    <w:p>
      <w:pPr>
        <w:pStyle w:val="Normal"/>
        <w:ind w:firstLine="567"/>
        <w:jc w:val="both"/>
        <w:rPr/>
      </w:pPr>
      <w:r>
        <w:rPr/>
        <w:t>За счет средств муниципального бюджета производится оплата услуг доступа к сети Интернет, в 2015 году на данное направление затрачено 1 267,3 тыс.руб. 100% школ имеют доступ к сети Интернет.</w:t>
      </w:r>
    </w:p>
    <w:p>
      <w:pPr>
        <w:pStyle w:val="Normal"/>
        <w:ind w:firstLine="567"/>
        <w:jc w:val="both"/>
        <w:rPr/>
      </w:pPr>
      <w:r>
        <w:rPr/>
        <w:t>Продолжена работа по организации дистанционного обучения обучающихся малокомплектных школ. В двух  школах района (пст.Тракт, с.Туръя) преподавание отдельных предметов осуществлялось дистанционно.</w:t>
      </w:r>
    </w:p>
    <w:p>
      <w:pPr>
        <w:pStyle w:val="Normal"/>
        <w:ind w:firstLine="567"/>
        <w:jc w:val="both"/>
        <w:rPr/>
      </w:pPr>
      <w:r>
        <w:rPr/>
        <w:t xml:space="preserve">Ремонтные работы, выполненные в 2015 году, позволили обеспечить организованное начало учебного года в образовательных учреждениях района. На текущие и косметические ремонты муниципальных образовательных учреждений выделено 15 826,9 тыс. руб. </w:t>
      </w:r>
    </w:p>
    <w:p>
      <w:pPr>
        <w:pStyle w:val="Normal"/>
        <w:ind w:firstLine="567"/>
        <w:jc w:val="both"/>
        <w:rPr/>
      </w:pPr>
      <w:r>
        <w:rPr/>
        <w:t xml:space="preserve">На выполнение противопожарных мероприятий в образовательных учреждениях из средств муниципального бюджета выделено 3 671,5 тыс. руб. </w:t>
      </w:r>
    </w:p>
    <w:p>
      <w:pPr>
        <w:pStyle w:val="Normal"/>
        <w:ind w:firstLine="567"/>
        <w:jc w:val="both"/>
        <w:rPr/>
      </w:pPr>
      <w:r>
        <w:rPr/>
        <w:t>На установку системы видеонаблюдения из муниципального бюджета затрачено 2 036,1 тыс. руб., система видеонаблюдения установлена в 9 образовательных учреждениях. Также было закуплено: оргтехника на общую сумму 791,9 тыс.руб., уличные спортивные тренажеры и стулья в актовый зал для МБОУ «СОШ № 1» г. Емвы на сумму 663,0 тыс. руб.</w:t>
      </w:r>
    </w:p>
    <w:p>
      <w:pPr>
        <w:pStyle w:val="Normal"/>
        <w:ind w:firstLine="567"/>
        <w:jc w:val="both"/>
        <w:rPr/>
      </w:pPr>
      <w:r>
        <w:rPr/>
        <w:t xml:space="preserve">В рамках на мероприятия программы «Доступная среда» на 2011- 2015 годы были проведены ремонтные работы для создания безбарьерной среды для детей с ограниченными возможностями здоровья в МБОУ «СОШ № 2» г. Емвы на сумму 1 621,00 тыс.руб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условиях софинансирования в МБОУ «СОШ» пгт. Синдор проведён капитальный ремонт пищеблока на общую сумму 11 145,5 тыс. руб. и классов.</w:t>
      </w:r>
    </w:p>
    <w:p>
      <w:pPr>
        <w:pStyle w:val="Normal"/>
        <w:ind w:firstLine="567"/>
        <w:jc w:val="both"/>
        <w:rPr/>
      </w:pPr>
      <w:r>
        <w:rPr/>
        <w:t>В 2015-2016 учебном году в образовательные организации Княжпогостского района прибыли 7 молодых специалистов.</w:t>
      </w:r>
    </w:p>
    <w:p>
      <w:pPr>
        <w:pStyle w:val="Normal"/>
        <w:ind w:firstLine="567"/>
        <w:jc w:val="both"/>
        <w:rPr/>
      </w:pPr>
      <w:r>
        <w:rPr/>
        <w:t>Целевой показатель заработной платы педагогических работников достигнут на 100%.</w:t>
      </w:r>
    </w:p>
    <w:p>
      <w:pPr>
        <w:pStyle w:val="Normal"/>
        <w:autoSpaceDE w:val="false"/>
        <w:ind w:firstLine="567"/>
        <w:jc w:val="both"/>
        <w:rPr/>
      </w:pPr>
      <w:r>
        <w:rPr/>
        <w:t>А</w:t>
      </w:r>
      <w:r>
        <w:rPr>
          <w:spacing w:val="5"/>
        </w:rPr>
        <w:t xml:space="preserve">дминистрацией района принимаются меры по </w:t>
      </w:r>
      <w:r>
        <w:rPr>
          <w:spacing w:val="8"/>
        </w:rPr>
        <w:t xml:space="preserve">социальной адресной поддержке семей, имеющих детей дошкольного </w:t>
      </w:r>
      <w:r>
        <w:rPr>
          <w:spacing w:val="2"/>
        </w:rPr>
        <w:t xml:space="preserve">возраста. </w:t>
      </w:r>
      <w:r>
        <w:rPr>
          <w:spacing w:val="-1"/>
        </w:rPr>
        <w:t>За счёт средств муниципального бюджета предоставляется 100%-ная льгота за присмотр и уход за детьми в детском саду для родителей, имеющих детей-инвалидов</w:t>
      </w:r>
      <w:r>
        <w:rPr>
          <w:spacing w:val="2"/>
        </w:rPr>
        <w:t xml:space="preserve">, детей с ограниченными возможностями здоровья, </w:t>
      </w:r>
      <w:r>
        <w:rPr/>
        <w:t>детей-сирот и детей, оставшихся без попечения родителей, детей с туберкулезной интоксикацией.</w:t>
      </w:r>
    </w:p>
    <w:p>
      <w:pPr>
        <w:pStyle w:val="Normal"/>
        <w:shd w:fill="FFFFFF" w:val="clear"/>
        <w:ind w:left="4" w:right="36" w:firstLine="567"/>
        <w:jc w:val="both"/>
        <w:rPr/>
      </w:pPr>
      <w:r>
        <w:rPr/>
        <w:t>В 2015 году продолжается рост доли удовлетворенных заявлений на получение услуги по дошкольному образованию в общей численности заявлений на получение услуги по дошкольному образованию: в 2011 г. – 86,9% заявлений, в 2012 г. – 88,7% заявлений, в 2013году – 89,5 %, в 2014 году – 90,4%, в 2015 году – 91,2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15 года в городские дошкольные учреждения Княжпогостского района  были направлены 297 детей дошкольного возраста. В настоящее время очередность детей в возрасте от 1 до 7 лет для зачисления в дошкольные образовательные учреждения составляет 29 чел., в том числе: от 1 до 3 – 29 чел., от 3 до 7 лет – 0 чел. Очередь в сельские дошкольные образовательные учреждения Княжпогостского района отсутствует.</w:t>
      </w:r>
    </w:p>
    <w:p>
      <w:pPr>
        <w:pStyle w:val="Normal"/>
        <w:shd w:fill="FFFFFF" w:val="clear"/>
        <w:ind w:left="4" w:right="36" w:firstLine="567"/>
        <w:jc w:val="both"/>
        <w:rPr/>
      </w:pPr>
      <w:r>
        <w:rPr/>
        <w:t xml:space="preserve">Продолжена работа по реализации в районе </w:t>
      </w:r>
      <w:r>
        <w:rPr>
          <w:b/>
        </w:rPr>
        <w:t>молодежной политики.</w:t>
      </w:r>
    </w:p>
    <w:p>
      <w:pPr>
        <w:pStyle w:val="Normal"/>
        <w:shd w:fill="FFFFFF" w:val="clear"/>
        <w:ind w:left="4" w:right="36" w:firstLine="567"/>
        <w:jc w:val="both"/>
        <w:rPr/>
      </w:pPr>
      <w:r>
        <w:rPr/>
        <w:t>Координационным советом по вопросам молодёжи Княжпогостского района организованы и проведены важные и интересные мероприятия: «Георгиевская ленточка»,  акции «Свеча Памяти», «Огонь Памяти», «Письмо Победы», «Вахта Памяти»,  молодежный форум «Кодзув-2015»,  молодёжный слет «Вершина-2015», «Ледовая дискотека» и многие другие.</w:t>
      </w:r>
    </w:p>
    <w:p>
      <w:pPr>
        <w:pStyle w:val="Normal"/>
        <w:shd w:fill="FFFFFF" w:val="clear"/>
        <w:ind w:left="4" w:right="36" w:firstLine="567"/>
        <w:jc w:val="both"/>
        <w:rPr/>
      </w:pPr>
      <w:r>
        <w:rPr/>
        <w:t>Ежегодно в рамках подпрограмм «Летний отдых» и «Дети и молодежь» происходит круглогодичное оздоровление детей. За 2015 год оздоровлением и отдыхом было охвачено 2067 детей, в том числе дети, находящиеся в трудной жизненной ситуации. Объем средств на проведение оздоровительной кампании детей в 2015 году составляет 851,8 тыс. рублей из республиканского бюджета,</w:t>
      </w:r>
      <w:r>
        <w:rPr>
          <w:color w:val="FF0000"/>
        </w:rPr>
        <w:t xml:space="preserve"> </w:t>
      </w:r>
      <w:r>
        <w:rPr/>
        <w:t xml:space="preserve">660,7 тыс. рублей из местного бюджета.  </w:t>
      </w:r>
    </w:p>
    <w:p>
      <w:pPr>
        <w:pStyle w:val="Normal"/>
        <w:shd w:fill="FFFFFF" w:val="clear"/>
        <w:ind w:left="4" w:right="36" w:firstLine="567"/>
        <w:jc w:val="both"/>
        <w:rPr/>
      </w:pPr>
      <w:r>
        <w:rPr/>
        <w:t>На организацию и проведение мероприятий по трудоустройству несовершеннолетних предусмотрены средства из местного бюджета в размере 800 000 рублей.</w:t>
      </w:r>
    </w:p>
    <w:p>
      <w:pPr>
        <w:pStyle w:val="Normal"/>
        <w:shd w:fill="FFFFFF" w:val="clear"/>
        <w:ind w:left="4" w:right="36" w:firstLine="567"/>
        <w:jc w:val="both"/>
        <w:rPr/>
      </w:pPr>
      <w:r>
        <w:rPr/>
        <w:t xml:space="preserve">В рамках муниципальной программы «Развитие образования в Княжпогостском районе на 2014 – 2020 годы» на реализацию мероприятий по </w:t>
      </w:r>
      <w:r>
        <w:rPr>
          <w:b/>
        </w:rPr>
        <w:t>обеспечению жильем молодых семей</w:t>
      </w:r>
      <w:r>
        <w:rPr/>
        <w:t xml:space="preserve"> на территории муниципального района «Княжпогостский» финансовую поддержку на улучшение жилищных условий в 2015 году получили две молодые семьи. Сумма финансирования на данные цели составила 1,97 млн. руб., в том числе из местного бюджета – 761,1 тыс. руб., из республиканского и федерального бюджетов субсидия составляет 1 207,6 тыс. руб. Данная работа будет продолжена и в 2016 году. </w:t>
      </w:r>
    </w:p>
    <w:p>
      <w:pPr>
        <w:pStyle w:val="Normal"/>
        <w:shd w:fill="FFFFFF" w:val="clear"/>
        <w:ind w:left="4" w:right="36" w:firstLine="567"/>
        <w:jc w:val="both"/>
        <w:rPr/>
      </w:pPr>
      <w:r>
        <w:rPr/>
        <w:t xml:space="preserve">В целях реализации  Закона Республики Коми от 7 декабря 2012 года № 104-РЗ «О наделении органов местного самоуправления в Республике Коми государственными полномочиями по </w:t>
      </w:r>
      <w:r>
        <w:rPr>
          <w:b/>
        </w:rPr>
        <w:t>обеспечению жилыми помещениями детей-сирот</w:t>
      </w:r>
      <w:r>
        <w:rPr/>
        <w:t xml:space="preserve"> и детей, оставшихся без попечения родителей,  лиц из числа детей-сирот и детей, оставшихся без попечения родителей» осуществляются мероприятия по обеспечению жилыми помещениями муниципального специализированного жилищного фонда для  детей-сирот и детей, оставшихся без попечения родителей, лиц из их числа, предоставляемыми по договорам найма специализированных жилых помещений. Объём субвенций за счет республиканского и федерального бюджетов составил в 2015 году 9,2 млн. руб., приобретено 9 квартир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В сфере культуры</w:t>
      </w:r>
      <w:r>
        <w:rPr/>
        <w:t xml:space="preserve"> в 2015 году на территории Княжпогосткого района функционировало 35 учреждений культуры и  произошло уменьшение сети учреждений за счет закрытия 3 неэффективных учреждений клубного типа: сельские клубы д. Весляна, пст. Вожаель, д. Онежье и д. Средняя Отла.</w:t>
        <w:tab/>
      </w:r>
    </w:p>
    <w:p>
      <w:pPr>
        <w:pStyle w:val="ConsPlusNormal"/>
        <w:tabs>
          <w:tab w:val="clear" w:pos="708"/>
          <w:tab w:val="left" w:pos="10200" w:leader="none"/>
        </w:tabs>
        <w:ind w:right="5" w:hanging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Центром эстетического воспитания детей района являются детские школы искусств.  Количество учащихся на 1 сентября 2015 года увеличилось  на 12,7%  и составила более 300  человек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даренные дети, показавшие хорошие результаты, 2 раза в год  поощряются премиями администрации муниципального района «Княжпогостский». Всего в 2015 году было поощрено 10 учащихся на сумму 15 тысяч рублей.</w:t>
      </w:r>
    </w:p>
    <w:p>
      <w:pPr>
        <w:pStyle w:val="Normal"/>
        <w:ind w:firstLine="708"/>
        <w:jc w:val="both"/>
        <w:rPr/>
      </w:pPr>
      <w:r>
        <w:rPr>
          <w:bCs/>
        </w:rPr>
        <w:t>В 2015 году для обеспечения доступности информации о деятельности учреждений культуры района муниципальные учреждения культуры были обеспечены доступом к сети «Интернет» и собственными сайтами.</w:t>
      </w:r>
    </w:p>
    <w:p>
      <w:pPr>
        <w:pStyle w:val="Normal"/>
        <w:shd w:fill="FFFFFF" w:val="clear"/>
        <w:ind w:left="10" w:right="10" w:firstLine="709"/>
        <w:jc w:val="both"/>
        <w:rPr/>
      </w:pPr>
      <w:r>
        <w:rPr/>
        <w:t xml:space="preserve">Муниципальные библиотеки района в </w:t>
      </w:r>
      <w:r>
        <w:rPr>
          <w:spacing w:val="-1"/>
        </w:rPr>
        <w:t>2015 году</w:t>
      </w:r>
      <w:r>
        <w:rPr/>
        <w:t xml:space="preserve"> охватили своим обслуживанием</w:t>
      </w:r>
      <w:r>
        <w:rPr>
          <w:spacing w:val="-1"/>
        </w:rPr>
        <w:t xml:space="preserve">  65</w:t>
      </w:r>
      <w:r>
        <w:rPr>
          <w:b/>
          <w:spacing w:val="-1"/>
        </w:rPr>
        <w:t xml:space="preserve"> </w:t>
      </w:r>
      <w:r>
        <w:rPr>
          <w:spacing w:val="-1"/>
        </w:rPr>
        <w:t>%. В 2014 году охват населения составил 63%.</w:t>
      </w:r>
    </w:p>
    <w:p>
      <w:pPr>
        <w:pStyle w:val="Normal"/>
        <w:shd w:fill="FFFFFF" w:val="clear"/>
        <w:ind w:left="10" w:right="10" w:firstLine="709"/>
        <w:jc w:val="both"/>
        <w:rPr>
          <w:spacing w:val="-1"/>
        </w:rPr>
      </w:pPr>
      <w:r>
        <w:rPr>
          <w:spacing w:val="-1"/>
        </w:rPr>
        <w:t xml:space="preserve">Книгообеспеченность  одного жителя  фондами библиотек за прошедший год составила 9 экземпляров, а на  одного читателя - 13 экземпляров. </w:t>
      </w:r>
    </w:p>
    <w:p>
      <w:pPr>
        <w:pStyle w:val="Normal"/>
        <w:ind w:firstLine="708"/>
        <w:jc w:val="both"/>
        <w:rPr/>
      </w:pPr>
      <w:r>
        <w:rPr/>
        <w:t xml:space="preserve">На комплектование  библиотечных фондов было выделено 346 тысяч рублей, на подписку периодических изданий  - 230 тыс. рублей. </w:t>
      </w:r>
    </w:p>
    <w:p>
      <w:pPr>
        <w:pStyle w:val="Normal"/>
        <w:shd w:fill="FFFFFF" w:val="clear"/>
        <w:ind w:left="10" w:right="10" w:firstLine="709"/>
        <w:jc w:val="both"/>
        <w:rPr>
          <w:spacing w:val="-1"/>
        </w:rPr>
      </w:pPr>
      <w:r>
        <w:rPr>
          <w:spacing w:val="-1"/>
        </w:rPr>
        <w:t>В Княжпогостском районном историко - краеведческом музее за отчетный период было проведено  более 600 мероприятий, которые посетило более  15 тысяч человек. Всего за  отчетной период музейной деятельностью было охвачено 66% населения района.</w:t>
      </w:r>
    </w:p>
    <w:p>
      <w:pPr>
        <w:pStyle w:val="Normal"/>
        <w:jc w:val="both"/>
        <w:rPr/>
      </w:pPr>
      <w:r>
        <w:rPr/>
        <w:tab/>
        <w:t>Работниками культурно - досуговых учреждений района было организовано и проведено 2,5 тысячи  различных культурно-досуговых мероприятия,  которые посетило - 16, 8 тысяч  человек.</w:t>
      </w:r>
    </w:p>
    <w:p>
      <w:pPr>
        <w:pStyle w:val="Normal"/>
        <w:jc w:val="both"/>
        <w:rPr/>
      </w:pPr>
      <w:r>
        <w:rPr/>
        <w:tab/>
        <w:t xml:space="preserve">Всего количество населения, охваченного культурно - досуговым обслуживанием на платной основе  составило  более 16 тысяч   человек, что составляет  79 % от общего числа населения, проживающего на территории Княжпогостского района. </w:t>
      </w:r>
    </w:p>
    <w:p>
      <w:pPr>
        <w:pStyle w:val="Normal"/>
        <w:ind w:firstLine="708"/>
        <w:jc w:val="both"/>
        <w:rPr>
          <w:spacing w:val="1"/>
        </w:rPr>
      </w:pPr>
      <w:r>
        <w:rPr>
          <w:spacing w:val="1"/>
        </w:rPr>
        <w:t xml:space="preserve">На территории района действуют 154 </w:t>
      </w:r>
      <w:r>
        <w:rPr/>
        <w:t>клубных  формирования</w:t>
      </w:r>
      <w:r>
        <w:rPr>
          <w:spacing w:val="1"/>
        </w:rPr>
        <w:t>, 4 творческих коллектива.</w:t>
      </w:r>
    </w:p>
    <w:p>
      <w:pPr>
        <w:pStyle w:val="Normal"/>
        <w:jc w:val="both"/>
        <w:rPr>
          <w:bCs/>
          <w:spacing w:val="1"/>
        </w:rPr>
      </w:pPr>
      <w:r>
        <w:rPr>
          <w:spacing w:val="1"/>
        </w:rPr>
        <w:tab/>
        <w:t xml:space="preserve">Одной из приоритетных задач, стоящих перед отраслью была работа, направленная на  </w:t>
      </w:r>
      <w:r>
        <w:rPr>
          <w:b/>
          <w:spacing w:val="1"/>
        </w:rPr>
        <w:t>укрепление  межнациональных отношений</w:t>
      </w:r>
      <w:r>
        <w:rPr>
          <w:spacing w:val="1"/>
        </w:rPr>
        <w:t xml:space="preserve"> в районе. С этой целью, при администрации муниципального района «Княжпогостский» был создан </w:t>
      </w:r>
      <w:r>
        <w:rPr>
          <w:bCs/>
          <w:spacing w:val="1"/>
        </w:rPr>
        <w:t>Совет по межнациональным и межрелигиозным отношениям</w:t>
      </w:r>
      <w:r>
        <w:rPr/>
        <w:t xml:space="preserve"> муниципального района </w:t>
      </w:r>
      <w:r>
        <w:rPr>
          <w:bCs/>
          <w:spacing w:val="1"/>
        </w:rPr>
        <w:t xml:space="preserve"> </w:t>
      </w:r>
      <w:r>
        <w:rPr/>
        <w:t>«Княжпогостский», в который вошли представители различных национальностей и религиозных организаций района.</w:t>
      </w:r>
    </w:p>
    <w:p>
      <w:pPr>
        <w:pStyle w:val="Normal"/>
        <w:ind w:firstLine="708"/>
        <w:jc w:val="both"/>
        <w:rPr>
          <w:bCs/>
        </w:rPr>
      </w:pPr>
      <w:r>
        <w:rPr/>
        <w:t>За отчетный период коллективы района активно принимали участие в различных республиканских, региональных и всероссийских конкурсах и фестивалях. Всего в 2015 году учреждения культуры представляли Княжпогостский район на 48 конкурсах и фестивалях, где всегда становились лауреатами и дипломант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bCs/>
        </w:rPr>
      </w:pPr>
      <w:r>
        <w:rPr/>
        <w:tab/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отрасли спор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2015 году в МР «Княжпогостский» имеется незначительное снижение количества граждан, регулярно занимающихся физической культурой  и спортом. Это связано, прежде всего, с ликвидацией предприятий УФСИН, а также оттоком населения за пределы Республики Ком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15 году, согласно Единому календарному плану спортивных мероприятий МР «Княжпогостский» на 2015 год, отделом спорта совместно с учреждениями спорта района организовано и проведено 136 спортивных мероприятий различного уровн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новятся традиционными и проходят при активной поддержке руководителя администрации МР «Княжпогостский» такие мероприятия как: Кубок руководителя МР «Княжпогостский» по хоккею с шайбой; Кубок Республики Коми по карате Киокусинкай памяти В. Островецкого; Открытый республиканский турнир по рукопашному бою «Память», посвященный Дню Победы, а также все республиканские соревнования, проводимые на базе спортивных сооружений Княжпогостского района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городских и сельских поселениях района проводились Всероссийские массовые физкультурно-спортивные мероприятия: лыжная гонка «Лыжня России-2015», массовая лыжная гонка «ДОСААФовская лыжня-2015», всероссийский день бега «Кросс Наций-2015»,  </w:t>
      </w:r>
      <w:r>
        <w:rPr>
          <w:rFonts w:cs="Times New Roman" w:ascii="Times New Roman" w:hAnsi="Times New Roman"/>
          <w:sz w:val="24"/>
          <w:szCs w:val="24"/>
        </w:rPr>
        <w:t>XX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ероссийский Олимпийский ден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мках дворовых видов спорта в 2015 году было запланировано  12  мероприятий, а проведено 38. С большой долей уверенности могу сказать, что дворовые виды спорта в Княжпогостском районе возрождаются, получают второе дыхан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15 году было предоставлено платных услуг населению  на общую сумму  - 3206,4 тыс. руб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ей муниципального района «Княжпогостский на организацию и проведение спортивных мероприятий и участие в республиканских соревнованиях по видам спорта из районного бюджета в 2015 году было  израсходовано 498,8 тыс. руб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капитальный ремонт спортсооружений было израсходовано 6750,0 тыс. руб. в том числе из районного бюджета  - 3500, тыс. руб. На содержание спортивных сооружений израсходовано 474,1 тыс. руб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2015 году в рамках реализации малых проектов в г. Емва была обустроена «Тропа здоровья» - спортивная площадка для создания благоприятных условий для активного оздоровительного отдыха населения, в рамках данного проекта была установлена спортивная площадка с уличными тренажера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лжается работа по подготовке спортивного резерва. За отчетный 2015 год было подготовлено: 1 мастер спорта; 76 спортсменов-разрядников, из них кандидатов в мастера спорта – 2 человека, спортсменов 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ряда – 10 человек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ы условия для занятий спортом для детей-инвалидов. Проводится физкультурно-оздоровительная работа с детьми с ограниченными возможностями и ослабленным здоровьем. В настоящее время списочный состав групп составляет 28 человек, из них детей с ограниченными возможностями - 12 человек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чение 2015 года была продолжена работа по вовлечению к занятиям в спортивных секциях «трудных» подростков и детей из семей социального риск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15 году команды Княжпогостского района по разным видам спорта приняли участие в 25 республиканских соревнования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 рамках реализации Указа Президента Российской Федерации от 24 марта 2014 года № 172 «О Всероссийском физкультурно-спортивном комплексе «Готов к труду и обороне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в связи с внедрением в Княжпогостском районе Всероссийского физкультурно-спортивного комплекса «Готов к труду и обороне»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муниципальных мероприятий по реализации комплекса Г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территории МР «Княжпогостский» создан Центр тестирования норм ГТО на базе МАУ «ФСК» г. Емв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4"/>
          <w:sz w:val="24"/>
          <w:szCs w:val="24"/>
          <w:lang w:val="ru-RU"/>
        </w:rPr>
      </w:pPr>
      <w:r>
        <w:rPr>
          <w:rFonts w:cs="Times New Roman"/>
          <w:spacing w:val="4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Пристальное внимание в Княжпогостском районе уделяется важнейшей составляющей комфортной жизни населения района</w:t>
      </w:r>
      <w:r>
        <w:rPr/>
        <w:t xml:space="preserve"> – </w:t>
      </w:r>
      <w:r>
        <w:rPr>
          <w:b/>
        </w:rPr>
        <w:t>жилищно-коммунальной сфере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</w:rPr>
        <w:t xml:space="preserve">В целях улучшения ситуации в жилищно-коммунальном хозяйстве проводится работа по совершенствованию и модернизации инфраструктуры ЖКХ. </w:t>
      </w:r>
    </w:p>
    <w:p>
      <w:pPr>
        <w:pStyle w:val="Normal"/>
        <w:ind w:firstLine="709"/>
        <w:jc w:val="both"/>
        <w:rPr/>
      </w:pPr>
      <w:r>
        <w:rPr/>
        <w:t>В 2015 году на эти цели отраслевыми предприятиями потрачено более 23 миллионов рублей. В рамках указанной программы для улучшения качества питьевой воды в г. Емва произведена замена одной нитки водовода от водозаборных сооружений до объектов водоочистки протяженностью 1,9 км. Силами подрядной организации произведен капитальный ремонт водогрейного котла КВГМ-50 на котельной ДВП, которая является основным источником тепловой энергии для большей части города Емва. В ситуации острого дефицита финансовых средств администрация МР «Княжпогостский» изыскала в бюджете района сумму в размере 3100,0 тыс. руб. в виде компенсации выпадающих доходов ООО «ТеплоВодоканал». Своевременно оказанная администрацией МР «Княжпогостский» поддержка позволила обеспечить подготовку котельной ДВП к безаварийной работе в течении всего отопительного пери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бственными силами ООО «ТеплоВодоканал»  произведена замена котлоагрегата на котельной Центральная п. Иоссер, а так же  монтаж котла на котельной КМЗ для нужд горячего водоснабжения жителей прилегающего микрорайон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ополнительно проведены мероприятия  по ликвидации  нерентабельной  котельной в СП «Иоссер», п. Ропча «Малая»,  с последующим переводом 8 квартир на электрокотлы.</w:t>
      </w:r>
    </w:p>
    <w:p>
      <w:pPr>
        <w:pStyle w:val="Normal"/>
        <w:ind w:firstLine="709"/>
        <w:jc w:val="both"/>
        <w:rPr/>
      </w:pPr>
      <w:r>
        <w:rPr/>
        <w:t>В соответствии с планом мероприятий по подготовке жилищно-коммунального хозяйства к работе в зимних условиях подготовлено 20 водозаборов, 2 центральных тепловых пункта, 2 - очистные сооружения водопровода в г. Емва и п. Ракпас. Отремонтировано и подготовлено 19 котельных, 73 км тепловых сетей, 47 км водопроводных сетей. Выполнена замена 4 км ветхих тепловых сетей, 1,8 км ветхих водопроводных сетей</w:t>
      </w:r>
    </w:p>
    <w:p>
      <w:pPr>
        <w:pStyle w:val="Normal"/>
        <w:ind w:firstLine="709"/>
        <w:jc w:val="both"/>
        <w:rPr/>
      </w:pPr>
      <w:r>
        <w:rPr/>
        <w:t xml:space="preserve">План создания нормативного запаса топлива для котельных был выполнен на 150 процентов. (Запас угля и заготовлено дров). </w:t>
      </w:r>
    </w:p>
    <w:p>
      <w:pPr>
        <w:pStyle w:val="21"/>
        <w:shd w:fill="FFFFFF" w:val="clear"/>
        <w:spacing w:lineRule="auto" w:line="276" w:before="0" w:after="0"/>
        <w:ind w:right="40" w:hanging="0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оответствии с постановлениями администраций поселений  сегодня в районе услуги по управлению многоквартирными домами оказывают две управляющие организации: ООО «Город», ООО «Мастер»</w:t>
      </w:r>
      <w:r>
        <w:rPr>
          <w:sz w:val="24"/>
          <w:szCs w:val="24"/>
          <w:lang w:val="ru-RU" w:eastAsia="ru-RU"/>
        </w:rPr>
        <w:t xml:space="preserve">.  </w:t>
      </w:r>
    </w:p>
    <w:p>
      <w:pPr>
        <w:pStyle w:val="Normal"/>
        <w:ind w:firstLine="709"/>
        <w:jc w:val="both"/>
        <w:rPr/>
      </w:pPr>
      <w:r>
        <w:rPr/>
        <w:t>Указанные  компании произвели промывку и опрессовку в 160 многоквартирных домах.</w:t>
      </w:r>
    </w:p>
    <w:p>
      <w:pPr>
        <w:pStyle w:val="Normal"/>
        <w:ind w:firstLine="709"/>
        <w:jc w:val="both"/>
        <w:rPr/>
      </w:pPr>
      <w:r>
        <w:rPr/>
        <w:t>Произведена плановая ревизия инженерных сетей, внутридомового оборудования, ремонт кровель.</w:t>
      </w:r>
    </w:p>
    <w:p>
      <w:pPr>
        <w:pStyle w:val="21"/>
        <w:shd w:fill="FFFFFF" w:val="clear"/>
        <w:spacing w:lineRule="auto" w:line="240" w:before="0" w:after="0"/>
        <w:ind w:firstLine="709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рамках подготовки к отопительному сезону 2016-2018гг. администрация МР «Княжпогостский» планирует реализовать мероприятия по  ликвидации нерентабельных котельных на угольном топливе в период 2016-2018 г.г. на территории муниципального образования МР «Княжпогостск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07"/>
        <w:gridCol w:w="1067"/>
        <w:gridCol w:w="1461"/>
        <w:gridCol w:w="1323"/>
        <w:gridCol w:w="213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тельно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период закрыт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фон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ентральная» п. Чернореченск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омов (17 квартир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0,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ить электроотопление,  котельную ликвидировать  Стоимость перевода одной квартиры на электроотопление составляет порядка 90 тыс рубл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Вокзальная» </w:t>
            </w:r>
          </w:p>
          <w:p>
            <w:pPr>
              <w:pStyle w:val="Normal"/>
              <w:jc w:val="center"/>
              <w:rPr/>
            </w:pPr>
            <w:r>
              <w:rPr/>
              <w:t>п. Иоссе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дн-х дома (7 квартир);</w:t>
            </w:r>
          </w:p>
          <w:p>
            <w:pPr>
              <w:pStyle w:val="Normal"/>
              <w:jc w:val="center"/>
              <w:rPr/>
            </w:pPr>
            <w:r>
              <w:rPr/>
              <w:t>1  2-х этажный дом (11 квартр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0,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п. Ля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омов (22 квартиры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 детский са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0,0 (без учета  стоимости на школу и садик)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shd w:fill="FFFFFF" w:val="clear"/>
        <w:spacing w:lineRule="auto" w:line="240" w:before="0" w:after="0"/>
        <w:ind w:firstLine="709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ind w:left="-142" w:hanging="0"/>
        <w:jc w:val="both"/>
        <w:rPr/>
      </w:pPr>
      <w:r>
        <w:rPr/>
        <w:t xml:space="preserve">         </w:t>
      </w:r>
      <w:r>
        <w:rPr/>
        <w:t xml:space="preserve">Учитывая, что дальнейшее проведение необходимых мероприятий потребует немалых финансовых средств администрацией МР «Княжпогостский прорабатывается возможность привлечения на эти цели средства республиканского и федерального бюджета. Для этого разработаны бизнес-проекты по 7 направлениям, которые поданы для рассмотрения в  рабочую группу в целях определения ивестиционной привлекательности. 5 из 7 бизнес-предложений </w:t>
      </w:r>
      <w:r>
        <w:rPr>
          <w:color w:val="000000"/>
          <w:shd w:fill="FFFFFF" w:val="clear"/>
        </w:rPr>
        <w:t>рабочей группой</w:t>
      </w:r>
      <w:r>
        <w:rPr/>
        <w:t xml:space="preserve"> отобраны и направлены для дальнейшего рассмотрения в Фонд содействия реформированию ЖКХ. Среди них  модернизация водозаборного сооружения производительность 5 000 м3/сут с замена фильтрующей станции на мембранную очистку водоснабжения; Строительство котельной для целей ГВС мощностью 2 Гкал/час; Модернизация газовой котельной с установкой газопоршневой установки по выработке электроэнергии; Модернизация биологических очистных сооружений м.Ачим, г.Емва; Модернизация биологических очистных сооружений п.Ченьяворык.</w:t>
      </w:r>
    </w:p>
    <w:p>
      <w:pPr>
        <w:pStyle w:val="Normal"/>
        <w:spacing w:lineRule="auto" w:line="276"/>
        <w:ind w:left="-142" w:right="424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инятие бизнес предложений позволит дать новый мощный импульс в развитии  территории Княжпогостского района, снизить социальную напряженность населения г. Емва, создать новые рабочие места и комфортное проживание жителей.</w:t>
      </w:r>
    </w:p>
    <w:p>
      <w:pPr>
        <w:pStyle w:val="Normal"/>
        <w:ind w:left="-142" w:right="424" w:firstLine="426"/>
        <w:jc w:val="both"/>
        <w:rPr>
          <w:b/>
          <w:b/>
          <w:szCs w:val="28"/>
        </w:rPr>
      </w:pPr>
      <w:r>
        <w:rPr>
          <w:szCs w:val="28"/>
        </w:rPr>
        <w:t xml:space="preserve">Теперь остановлюсь на нескольких важных аспектах </w:t>
      </w:r>
      <w:r>
        <w:rPr>
          <w:b/>
          <w:szCs w:val="28"/>
        </w:rPr>
        <w:t>дорожной отрасли.</w:t>
      </w:r>
    </w:p>
    <w:p>
      <w:pPr>
        <w:pStyle w:val="Normal"/>
        <w:jc w:val="both"/>
        <w:rPr/>
      </w:pPr>
      <w:r>
        <w:rPr/>
        <w:t xml:space="preserve">Дорожная деятельность строится в соответствии с Муниципальной программой «Развитие дорожной и транспортной системы в Княжпогостском районе»  утвержденной постановлением администрации муниципального района «Княжпогостский» от 6 декабря 2013 г. № 875 и внесенными изменениями постановлением от  09  февраля  2016 г. № 37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По итогам 2015 года достигнуты планируемые значения по показателям (индикаторам) Программы: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Общий объем финансирования программы в 2015 году составил 49 097,757 тыс. рублей, в т. числе поставка самоходного парома 26 000 тыс. рублей. 12223,5 тыс. рублей субсидии РК на содержание дорог. 4283,9 тыс. руб. средства дорожного фонда МР.</w:t>
      </w:r>
    </w:p>
    <w:p>
      <w:pPr>
        <w:pStyle w:val="Default"/>
        <w:ind w:firstLine="709"/>
        <w:jc w:val="both"/>
        <w:rPr/>
      </w:pPr>
      <w:r>
        <w:rPr/>
        <w:t>За счет средств дорожного фонда начаты работы по технической инвентаризации автомобильных дорог местного значения общей протяженностью 39,035 км с завершением работ в 2017 году на общую сумму 2 342 100 рублей.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В 2015 году содержание дорог МР «Княжпогостский» в соответствии с контрактом от 29.01 2015  по итогам открытого электронного аукциона осуществлял ИП «Васильев».  Общая сумма контракта сотавляла 8059735 рублей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В 2015 году за счет средств дорожного фонда произведен ремонт автомобильной дороги «Подъезд к пст. Ракпас» протяженностью 1,6 км, </w:t>
      </w:r>
      <w:r>
        <w:rPr/>
        <w:t xml:space="preserve">В июне 2015 г. завершены работы по ремонту автомобильной дороги «с. Княжпогост – д. Раковицы» протяженностью 5,2 км. </w:t>
      </w:r>
    </w:p>
    <w:p>
      <w:pPr>
        <w:pStyle w:val="Normal"/>
        <w:ind w:firstLine="708"/>
        <w:jc w:val="both"/>
        <w:rPr/>
      </w:pPr>
      <w:r>
        <w:rPr/>
        <w:t xml:space="preserve">Общая протяженность автомобильных дорог общего пользования местного значения в районе с учетом переданных из собственности Республики коми с 1 января 2015 года составляет 136,327 км. </w:t>
      </w:r>
    </w:p>
    <w:p>
      <w:pPr>
        <w:pStyle w:val="Normal"/>
        <w:ind w:firstLine="708"/>
        <w:jc w:val="both"/>
        <w:rPr/>
      </w:pPr>
      <w:r>
        <w:rPr/>
        <w:t xml:space="preserve">В том числе в собственности: </w:t>
      </w:r>
    </w:p>
    <w:p>
      <w:pPr>
        <w:pStyle w:val="Normal"/>
        <w:ind w:firstLine="708"/>
        <w:jc w:val="both"/>
        <w:rPr/>
      </w:pPr>
      <w:r>
        <w:rPr/>
        <w:t>МР «Княжпогостский» - 103,69 км</w:t>
      </w:r>
    </w:p>
    <w:p>
      <w:pPr>
        <w:pStyle w:val="Normal"/>
        <w:ind w:firstLine="708"/>
        <w:jc w:val="both"/>
        <w:rPr/>
      </w:pPr>
      <w:r>
        <w:rPr/>
        <w:t xml:space="preserve">ГП «Емва» 25,967 км, </w:t>
      </w:r>
    </w:p>
    <w:p>
      <w:pPr>
        <w:pStyle w:val="Normal"/>
        <w:ind w:firstLine="708"/>
        <w:jc w:val="both"/>
        <w:rPr/>
      </w:pPr>
      <w:r>
        <w:rPr/>
        <w:t>И в собственности ГП «Синдор» 6,67 км.</w:t>
      </w:r>
    </w:p>
    <w:p>
      <w:pPr>
        <w:pStyle w:val="Normal"/>
        <w:ind w:firstLine="708"/>
        <w:jc w:val="both"/>
        <w:rPr/>
      </w:pPr>
      <w:r>
        <w:rPr/>
        <w:t xml:space="preserve">Имеются также две ледовые переправы через р. Вымь у с. Серегово и у пст. Ветью, с 2015 года в собственность района принят понтонный мост через р. Пожег.  на автомобильной дороге с. Туръя – д. Кони. </w:t>
      </w:r>
      <w:r>
        <w:rPr>
          <w:b/>
        </w:rPr>
        <w:t>Объем финансирования программы на 2016 год сотавляет 53286,87 тыс. руб. в т. ч. 12471 тыс. руб субсидии из бюджета РК на содержание дорог, и 18676,27 тыс. рублей средства дорожного фонда на ремонт дорог. 18200 тыс. рублей поставка самоходного пароиа.</w:t>
      </w:r>
    </w:p>
    <w:p>
      <w:pPr>
        <w:pStyle w:val="Normal"/>
        <w:ind w:firstLine="708"/>
        <w:jc w:val="both"/>
        <w:rPr/>
      </w:pPr>
      <w:r>
        <w:rPr/>
        <w:t>В 2016 году при получении вводе в работу парома планируется произвести ремонт дороги «По с. Туръя» протяженностью 1,518 км.</w:t>
      </w:r>
    </w:p>
    <w:p>
      <w:pPr>
        <w:pStyle w:val="Normal"/>
        <w:ind w:firstLine="708"/>
        <w:jc w:val="both"/>
        <w:rPr/>
      </w:pPr>
      <w:r>
        <w:rPr/>
        <w:t>В 2016 году за счет средств дорожного фонда планируется произвести ремонт дорог:</w:t>
      </w:r>
    </w:p>
    <w:p>
      <w:pPr>
        <w:pStyle w:val="Normal"/>
        <w:spacing w:lineRule="auto" w:line="276"/>
        <w:ind w:left="-142" w:right="424" w:firstLine="426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516755" cy="30003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142" w:right="424"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Контракт на содержание ледовых переправ на сумму 403600 рублей и содержание дорог в 2016 году на сумму 8174360 рублей заключен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ольшой объем работы выполнен и в </w:t>
      </w:r>
      <w:r>
        <w:rPr>
          <w:b/>
          <w:szCs w:val="28"/>
        </w:rPr>
        <w:t xml:space="preserve">отрасли «Строительство». </w:t>
      </w:r>
    </w:p>
    <w:p>
      <w:pPr>
        <w:pStyle w:val="Normal"/>
        <w:ind w:firstLine="709"/>
        <w:jc w:val="both"/>
        <w:rPr/>
      </w:pPr>
      <w:r>
        <w:rPr/>
        <w:t>В целях выполнения Указа Президента Российской Федерации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, администрацией муниципального района «Княжпогостский» была утверждена муниципальная программа «Переселение граждан из аварийного жилищного фонда на территории муниципального района «Княжпогостский» на 2013-2017 годы (I этап 2013-2014г., II этап 2014-2015г., III этап 2015-2016г., IV этап 2016-2017г., V этап 2017г. (до 1 сентября 2017 г.))» и муниципальное образование муниципальный район «Княжпогостский» вошел в Республиканскую программу по переселению граждан из аварийного жилищного фонда на 3013-2017 годы.</w:t>
      </w:r>
    </w:p>
    <w:p>
      <w:pPr>
        <w:pStyle w:val="Normal"/>
        <w:ind w:firstLine="709"/>
        <w:jc w:val="both"/>
        <w:rPr>
          <w:u w:val="single"/>
        </w:rPr>
      </w:pPr>
      <w:r>
        <w:rPr/>
        <w:t>Общий объем финансирования Программы по МР «Княжпогостский» составил 306,285 млн. руб., в рамках которой предусмотрено расселить 477 человек из 72 аварийных дома с общей площадью расселяемых жилых помещений 7723,2 кв. м.</w:t>
      </w:r>
    </w:p>
    <w:p>
      <w:pPr>
        <w:pStyle w:val="Normal"/>
        <w:ind w:firstLine="709"/>
        <w:jc w:val="both"/>
        <w:rPr/>
      </w:pPr>
      <w:r>
        <w:rPr>
          <w:u w:val="single"/>
        </w:rPr>
        <w:t>В рамках реализации 1 этапа Программы</w:t>
      </w:r>
      <w:r>
        <w:rPr/>
        <w:t xml:space="preserve"> (2013-2014годы) запланировано расселить 243 человека из 38 аварийных домов или 112 расселяемых жилых помещений общей площадью 3,708 тыс. кв. м. </w:t>
      </w:r>
    </w:p>
    <w:p>
      <w:pPr>
        <w:pStyle w:val="Normal"/>
        <w:ind w:firstLine="709"/>
        <w:jc w:val="both"/>
        <w:rPr/>
      </w:pPr>
      <w:r>
        <w:rPr/>
        <w:t>Общий размер финансирования 1 этапа Программы составил 142,4 млн. руб.</w:t>
      </w:r>
    </w:p>
    <w:p>
      <w:pPr>
        <w:pStyle w:val="Normal"/>
        <w:ind w:firstLine="709"/>
        <w:jc w:val="both"/>
        <w:rPr/>
      </w:pPr>
      <w:r>
        <w:rPr>
          <w:u w:val="single"/>
        </w:rPr>
        <w:t>В рамках реализации 3 этапа Программы</w:t>
      </w:r>
      <w:r>
        <w:rPr/>
        <w:t xml:space="preserve"> (2015-2016годы) запланировано расселить 77 человек из 13 аварийных домов или 35 расселяемых жилых помещений общей площадью 1,3 тыс. кв. м. </w:t>
      </w:r>
    </w:p>
    <w:p>
      <w:pPr>
        <w:pStyle w:val="Normal"/>
        <w:ind w:firstLine="709"/>
        <w:jc w:val="both"/>
        <w:rPr/>
      </w:pPr>
      <w:r>
        <w:rPr/>
        <w:t>Общий размер финансирования 3 этапа Программы составил 56,6 млн. руб., в том числе:</w:t>
      </w:r>
    </w:p>
    <w:p>
      <w:pPr>
        <w:pStyle w:val="Normal"/>
        <w:ind w:firstLine="709"/>
        <w:jc w:val="both"/>
        <w:rPr/>
      </w:pPr>
      <w:r>
        <w:rPr/>
        <w:t>- средства Фонда содействия реформирования ЖКХ – 31,6 млн. руб.,</w:t>
      </w:r>
    </w:p>
    <w:p>
      <w:pPr>
        <w:pStyle w:val="Normal"/>
        <w:ind w:firstLine="709"/>
        <w:jc w:val="both"/>
        <w:rPr/>
      </w:pPr>
      <w:r>
        <w:rPr/>
        <w:t>- средства республиканского бюджета Республики Коми – 13,85 млн. руб.,</w:t>
      </w:r>
    </w:p>
    <w:p>
      <w:pPr>
        <w:pStyle w:val="Normal"/>
        <w:ind w:firstLine="709"/>
        <w:jc w:val="both"/>
        <w:rPr/>
      </w:pPr>
      <w:r>
        <w:rPr/>
        <w:t>- средства местного бюджета МР «Княжпогостский» - 11,1 млн. руб.,</w:t>
      </w:r>
    </w:p>
    <w:p>
      <w:pPr>
        <w:pStyle w:val="Normal"/>
        <w:ind w:firstLine="709"/>
        <w:jc w:val="both"/>
        <w:rPr>
          <w:kern w:val="2"/>
        </w:rPr>
      </w:pPr>
      <w:r>
        <w:rPr/>
        <w:t xml:space="preserve">Данные средства пойдут на покупку 35 благоустроенных квартир, приобретённых у собственников в  г. Емва.                                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В соответствии с 44-ФЗ проведены электронные торги по закупке благоустроенных квартир на вторичном рынке. Аукционы признаны несостоявшимися. 10  марта 2016г. в соответствии с 44-ФЗ внесены изменения в план-график закупок с целью  проведения запроса предложений на закупку двух благоустроенных квартир у собственников. 22 марта 2016 года объявлен запрос предложений на приобретение квартир, ведётся работа с заявителями. </w:t>
      </w:r>
    </w:p>
    <w:p>
      <w:pPr>
        <w:pStyle w:val="Normal"/>
        <w:ind w:firstLine="709"/>
        <w:jc w:val="both"/>
        <w:rPr/>
      </w:pPr>
      <w:r>
        <w:rPr>
          <w:u w:val="single"/>
        </w:rPr>
        <w:t>В рамках реализации 4 этапа Программы</w:t>
      </w:r>
      <w:r>
        <w:rPr/>
        <w:t xml:space="preserve"> (2016-2017годы) запланировано расселить 49 человек из 7 аварийных домов или 21 расселяемых жилых помещений общей площадью 0,8 тыс. кв. м. </w:t>
      </w:r>
    </w:p>
    <w:p>
      <w:pPr>
        <w:pStyle w:val="Normal"/>
        <w:ind w:firstLine="709"/>
        <w:jc w:val="both"/>
        <w:rPr/>
      </w:pPr>
      <w:r>
        <w:rPr/>
        <w:t>Общий размер финансирования 4 этапа Программы составил 33,8 млн. руб., в том числе:</w:t>
      </w:r>
    </w:p>
    <w:p>
      <w:pPr>
        <w:pStyle w:val="Normal"/>
        <w:ind w:firstLine="709"/>
        <w:jc w:val="both"/>
        <w:rPr/>
      </w:pPr>
      <w:r>
        <w:rPr/>
        <w:t>- средства Фонда содействия реформирования ЖКХ – 18,4 млн. руб.,</w:t>
      </w:r>
    </w:p>
    <w:p>
      <w:pPr>
        <w:pStyle w:val="Normal"/>
        <w:ind w:firstLine="709"/>
        <w:jc w:val="both"/>
        <w:rPr/>
      </w:pPr>
      <w:r>
        <w:rPr/>
        <w:t>- средства республиканского бюджета Республики Коми – 9,3 млн. руб.,</w:t>
      </w:r>
    </w:p>
    <w:p>
      <w:pPr>
        <w:pStyle w:val="Normal"/>
        <w:ind w:firstLine="709"/>
        <w:jc w:val="both"/>
        <w:rPr/>
      </w:pPr>
      <w:r>
        <w:rPr/>
        <w:t>- средства местного бюджета МР «Княжпогостский» - 6,0 млн. руб.,</w:t>
      </w:r>
    </w:p>
    <w:p>
      <w:pPr>
        <w:pStyle w:val="Normal"/>
        <w:ind w:firstLine="709"/>
        <w:jc w:val="both"/>
        <w:rPr/>
      </w:pPr>
      <w:r>
        <w:rPr/>
        <w:t>Способ реализации данного этапа – покупка жилых помещений на вторичном рынке жилья. На выделенные средства планируется приобрести 18 квартир.</w:t>
      </w:r>
    </w:p>
    <w:p>
      <w:pPr>
        <w:pStyle w:val="Normal"/>
        <w:ind w:firstLine="709"/>
        <w:jc w:val="both"/>
        <w:rPr/>
      </w:pPr>
      <w:r>
        <w:rPr/>
        <w:t>Всего общий ввод жилья за 2015г. составил 8421,0 кв.м., из них индивидуальное жилищное строительство -  1410 кв.м.</w:t>
      </w:r>
    </w:p>
    <w:p>
      <w:pPr>
        <w:pStyle w:val="Normal"/>
        <w:rPr/>
      </w:pPr>
      <w:r>
        <w:rPr/>
        <w:tab/>
        <w:t xml:space="preserve">В 2015 г. завершены работы по газификации пст. Тракт. В рамках реализации адресной инвестиционной </w:t>
      </w:r>
      <w:hyperlink r:id="rId4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Республики Коми на 2015 год и плановый период 2016 и 2017 годов, утвержденной распоряжением Правительства РК от 20.03.2015 N 99-р, было построено 14,974 км сетей газоснабжения, что позволило газифицировать 126 муниципальных квартиры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Заострю внимание на роли муниципального управления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kern w:val="2"/>
          <w:szCs w:val="28"/>
        </w:rPr>
        <w:t xml:space="preserve">  </w:t>
      </w:r>
      <w:r>
        <w:rPr/>
        <w:t>В сфере административно-управленческой деятельности органов местного самоуправления администрация района в 2015 году продолжила работу по основным направлениям организации работы аппарата, такими как работа с обращениями граждан, проведение личного приёма и встреч с населением, проведение собраний и конференций общественных организаций района, разработка и утверждение различных планов и программ развития территории, оказание практической помощи органам местного самоуправления поселений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За 2015 год в администрации муниципального района «Княжпогостский» количество поступивших письменных обращений граждан по различным вопросам по сравнению с аналогичными периодами прошлых годов возросло, общее количество составило </w:t>
      </w:r>
      <w:r>
        <w:rPr>
          <w:b/>
        </w:rPr>
        <w:t xml:space="preserve">1508 </w:t>
      </w:r>
      <w:r>
        <w:rPr/>
        <w:t>(для сравнения в 2014 году – 2139</w:t>
      </w:r>
      <w:r>
        <w:rPr>
          <w:b/>
        </w:rPr>
        <w:t xml:space="preserve"> </w:t>
      </w:r>
      <w:r>
        <w:rPr/>
        <w:t>человека, что на 631 обращений меньше)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2015 году ситуация по рассмотрению документов и обращений граждан в администрации значительно увеличилась. Количество поступивших документов в 2015 году (5099) по различным вопросам по сравнению с аналогичным периодом 2014 (4046) года </w:t>
      </w:r>
      <w:r>
        <w:rPr>
          <w:b/>
        </w:rPr>
        <w:t>возросло</w:t>
      </w:r>
      <w:r>
        <w:rPr/>
        <w:t xml:space="preserve"> </w:t>
      </w:r>
      <w:r>
        <w:rPr>
          <w:b/>
        </w:rPr>
        <w:t xml:space="preserve">на 1053 документа. </w:t>
      </w:r>
    </w:p>
    <w:p>
      <w:pPr>
        <w:pStyle w:val="Style15"/>
        <w:spacing w:before="0" w:after="0"/>
        <w:ind w:firstLine="709"/>
        <w:jc w:val="both"/>
        <w:rPr/>
      </w:pPr>
      <w:r>
        <w:rPr/>
        <w:t>Количество устных обращений граждан на личный приём к руководителю администрации и его заместителям</w:t>
      </w:r>
      <w:r>
        <w:rPr>
          <w:color w:val="00B050"/>
        </w:rPr>
        <w:t xml:space="preserve"> </w:t>
      </w:r>
      <w:r>
        <w:rPr/>
        <w:t>уменьшилось на 42% и</w:t>
      </w:r>
      <w:r>
        <w:rPr>
          <w:color w:val="00B050"/>
        </w:rPr>
        <w:t xml:space="preserve"> </w:t>
      </w:r>
      <w:r>
        <w:rPr/>
        <w:t xml:space="preserve">составило 71 обращение (для сравнения в 2014 году – 121 обращение). </w:t>
      </w:r>
    </w:p>
    <w:p>
      <w:pPr>
        <w:pStyle w:val="Style15"/>
        <w:spacing w:before="0" w:after="0"/>
        <w:ind w:firstLine="709"/>
        <w:jc w:val="both"/>
        <w:rPr/>
      </w:pPr>
      <w:r>
        <w:rPr/>
        <w:t>В обращениях граждан превалируют вопросы оформления земельных участков, улучшения жилищных условий, оплаты коммунальных услуг, неудовлетворительного содержания и ремонта муниципального жилья, улично-дорожной сети в поселениях, а также трудоустройство и выделение материальной помощи.</w:t>
      </w:r>
    </w:p>
    <w:p>
      <w:pPr>
        <w:pStyle w:val="Normal"/>
        <w:ind w:firstLine="709"/>
        <w:jc w:val="both"/>
        <w:rPr/>
      </w:pPr>
      <w:r>
        <w:rPr/>
        <w:t>В рамках кадрового обеспечения деятельности органов местного самоуправления проведена следующая работа, утверждены списки кадрового резерва на замещение управленческих кадров муниципального района, на замещение высших и главных должностей муниципальной службы администрации.</w:t>
      </w:r>
    </w:p>
    <w:p>
      <w:pPr>
        <w:pStyle w:val="Normal"/>
        <w:ind w:firstLine="709"/>
        <w:jc w:val="both"/>
        <w:rPr/>
      </w:pPr>
      <w:r>
        <w:rPr/>
        <w:t xml:space="preserve">В мае 2015 года проведён внутренний мониторинг достоверности и полноты сведений о доходах, об имуществе и обязательствах имущественного характера, представленных муниципальными служащими администрации МР «Княжпогостский» за 2014 год. По итогам рассмотрения все сведения, представленные муниципальными служащими, являются достоверным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составляющей Административной реформы является противодействие коррупции, так в 2015 году в полном объёме реализована программа «Противодействие коррупции в муниципальном районе «Княжпогостский» на 2014 – 2015 годы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пяти лет муниципальный район «Княжпогостский» входит в тройку лидеров в Рейтинге муниципальных районов с учётом реализации антикоррупционных планов, утверждённых в администрациях городских и сельских поселений Княжпогост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на территории района Административной реформы в ноябре 2015 года открыто Муниципальное автономное учреждение «Многофункциональный центр предоставления государственных и муниципальных услуг» муниципального образования муниципального района «Княжпогостский». МФЦ в полном объеме укомплектован мебелью и оргтехникой. Штат центра укомплектован на 100%. МАУ «МФЦ» МО МР «Княжпогостский» имеет три удаленных рабочих места находящихся в ГП «Синдор», СП «Чиньяворык», СП «Тракт». Прием заявителей на данных удаленных рабочих местах осуществляется специалистами Центра «Мои Документы» г. Емва в соответствии с утверждённым графиком. </w:t>
      </w:r>
    </w:p>
    <w:p>
      <w:pPr>
        <w:pStyle w:val="Normal"/>
        <w:ind w:firstLine="709"/>
        <w:jc w:val="both"/>
        <w:rPr/>
      </w:pPr>
      <w:r>
        <w:rPr/>
        <w:t>По состоянию на 31 декабря 2015 года Центром «Мои Документы» г. Емва   оказано 394 муниципальные и 61 государственная услуг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kern w:val="2"/>
          <w:szCs w:val="28"/>
        </w:rPr>
      </w:pPr>
      <w:r>
        <w:rPr>
          <w:kern w:val="2"/>
          <w:szCs w:val="28"/>
        </w:rPr>
        <w:t xml:space="preserve">       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</w:rPr>
      </w:pPr>
      <w:r>
        <w:rPr>
          <w:i/>
        </w:rPr>
        <w:t>Уважаемые коллеги!</w:t>
      </w:r>
    </w:p>
    <w:p>
      <w:pPr>
        <w:pStyle w:val="Normal"/>
        <w:widowControl w:val="false"/>
        <w:autoSpaceDE w:val="false"/>
        <w:ind w:left="-284" w:firstLine="426"/>
        <w:jc w:val="both"/>
        <w:rPr/>
      </w:pPr>
      <w:r>
        <w:rPr/>
        <w:t xml:space="preserve"> </w:t>
      </w:r>
      <w:r>
        <w:rPr/>
        <w:t>Заканчивая отчётную часть своего доклада, хочу выразить благодарность всем, кто вместе со мной и администрацией района стремится выполнить все социальные обязательства перед населением Княжпогостского района.</w:t>
      </w:r>
    </w:p>
    <w:p>
      <w:pPr>
        <w:pStyle w:val="Style16"/>
        <w:ind w:left="-284" w:right="-1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не собираемся останавливаться на достигнутом, и  сейчас, при текущих сложностях, ответственность за благополучие людей только повышается. Мы принимаем решения и претворяем их в жизнь, зная, что справиться с задачами, которые перед нами стоят, способны только мы сами, и только вместе.</w:t>
      </w:r>
    </w:p>
    <w:p>
      <w:pPr>
        <w:pStyle w:val="Style16"/>
        <w:ind w:left="-284" w:right="-1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ши совместные действия в атмосфере сотрудничества и доверия помогут верно определить приоритеты и сохранить социальную и политическую стабильность в Княжпогостском районе. На такую совместную работу мы и нацелены.</w:t>
      </w:r>
    </w:p>
    <w:p>
      <w:pPr>
        <w:pStyle w:val="Style16"/>
        <w:ind w:left="-284" w:right="-1418"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лагодарю за внимание! Спасибо!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8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ind w:firstLine="65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9BED507672369B4735E4632C0FBF5ED5DDD99E7662A80E914E7473C6198AF0A3F88FB8C158E7A84F7CB9CEF4U9FC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33:00Z</dcterms:created>
  <dc:creator>Пользователь</dc:creator>
  <dc:description/>
  <cp:keywords/>
  <dc:language>en-US</dc:language>
  <cp:lastModifiedBy>OperatorOO</cp:lastModifiedBy>
  <cp:lastPrinted>2016-05-04T16:39:00Z</cp:lastPrinted>
  <dcterms:modified xsi:type="dcterms:W3CDTF">2016-05-04T13:45:00Z</dcterms:modified>
  <cp:revision>3</cp:revision>
  <dc:subject/>
  <dc:title/>
</cp:coreProperties>
</file>