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7320</wp:posOffset>
            </wp:positionH>
            <wp:positionV relativeFrom="paragraph">
              <wp:posOffset>-28575</wp:posOffset>
            </wp:positionV>
            <wp:extent cx="640715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83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11.09.2013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21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11.09.2013г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 210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 район» от 6 ноября 200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3 «Об утверждении правил благоустр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я территории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няжпогостски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приведения решения Совета муниципального образования «Княжпогостский район» от 6 ноября 2001г. № 133 «Об утверждении правил благоустройства и содержания территории муниципального образования «Княжпогостский район» в соответствие с законодательством,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в </w:t>
      </w:r>
      <w:r>
        <w:rPr>
          <w:rFonts w:cs="Times New Roman" w:ascii="Times New Roman" w:hAnsi="Times New Roman"/>
          <w:sz w:val="26"/>
          <w:szCs w:val="26"/>
        </w:rPr>
        <w:t>решение Совета муниципального образования «Княжпогостский район» от 6 ноября 2001г.  № 133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п</w:t>
      </w:r>
      <w:r>
        <w:rPr>
          <w:rFonts w:cs="Times New Roman" w:ascii="Times New Roman" w:hAnsi="Times New Roman"/>
          <w:sz w:val="26"/>
          <w:szCs w:val="26"/>
        </w:rPr>
        <w:t>равил благоустройства и содержания территории муниципального образования «Княжпогостский район» (далее – решение)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 названии, по тексту решения и в приложениях к решению слова: «МО «Княжпогостский район» заменить словами «муниципальный район «Княжпогостский» в соответствующих падежах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В пунктах 1.5., 1.7., 7.3., 17.3., 17.4., 19.1. приложения к решению слова «гор-, пос-, сельсоветов» заменить словами «городских и сельских поселений»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 тексту приложения к решению слова «отделом архитектуры и градостроительства»  заменить словами «отделом строительства, жилищно-коммунального и муниципального хозяйства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 По тексту решения и в приложениях к решению слова «главы» заменить словами «руководителя» в соответствующих падежах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Княжпогостский» 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айона</w:t>
        <w:tab/>
        <w:tab/>
        <w:tab/>
        <w:tab/>
        <w:tab/>
        <w:tab/>
        <w:tab/>
        <w:tab/>
        <w:tab/>
        <w:t xml:space="preserve">      И.В.Панч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lineRule="auto" w:line="360" w:before="53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9:00Z</dcterms:created>
  <dc:creator>LEXUSS</dc:creator>
  <dc:description/>
  <cp:keywords/>
  <dc:language>en-US</dc:language>
  <cp:lastModifiedBy>2-24-1</cp:lastModifiedBy>
  <cp:lastPrinted>2013-09-18T14:02:00Z</cp:lastPrinted>
  <dcterms:modified xsi:type="dcterms:W3CDTF">2013-09-18T12:02:00Z</dcterms:modified>
  <cp:revision>11</cp:revision>
  <dc:subject/>
  <dc:title/>
</cp:coreProperties>
</file>