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 апреля 2016 г.                                                                                        № 154- р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распоряж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муниципального райо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от 21 мая 2014 г. № 106-р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 создании Общественного Совета по физической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культуре и спорту при администраци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изменениями в структуре отдела культуры и спорта администрации муниципального района «Княжпогостский» и кадровыми изменениями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 Внести в распоряжение администрации муниципального района «Княжпогостский» от 21 мая 2014 г. № 106-р «О создании Общественного Совета по физической культуре и спорту при администрации муниципального района «Княжпогостский» (далее – распоряжение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Приложение № 2 к распоряжению изложить в новой редакции согласно приложению к настоящему распоряжени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 Контроль за исполнением настоящего распоряж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4. Настоящее распоряж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уководитель  администрации                                                             В.И. Ивочкин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32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униципального района «Княжпогостский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32"/>
        </w:rPr>
        <w:t>от 20 апреля 2016 года № 154-р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бщественного Совета по физической культуре и спорту при администрации 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анченко Ирина Владимировна – первый заместитель руководителя администрации муниципального района «Княжпогостский», председатель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Гойда Мария Григорьевна – заведующий отделом культуры и спорта администрации муниципального района «Княжпогостский», заместитель председателя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Гапонова Галина Петровна – заведующий сектором отдела культуры и спорта администрации муниципального района «Княжпогостский», секретарь Сове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Члены Совет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Подоров Алексей Владимирович – педагог – организатор кадетских классов МБОУ «СОШ № 2 г. Ем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32"/>
        </w:rPr>
        <w:t>Лятиев Иван Николаевич – преподаватель физической культуры  МБОУ «СОШ № 2 г. Ем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Жданова Ольга Петровна, заместитель начальника государственного учреждения Управления пенсионного фонда в Княжпогостском районе Республики Коми.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20:00Z</dcterms:created>
  <dc:creator>МИХАЙЛОВ</dc:creator>
  <dc:description/>
  <cp:keywords/>
  <dc:language>en-US</dc:language>
  <cp:lastModifiedBy>User</cp:lastModifiedBy>
  <cp:lastPrinted>2016-01-28T10:12:00Z</cp:lastPrinted>
  <dcterms:modified xsi:type="dcterms:W3CDTF">2016-04-25T11:42:00Z</dcterms:modified>
  <cp:revision>51</cp:revision>
  <dc:subject/>
  <dc:title/>
</cp:coreProperties>
</file>