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8815" cy="847725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8 апреля 2016 г.</w:t>
        <w:tab/>
        <w:tab/>
        <w:tab/>
        <w:tab/>
        <w:tab/>
        <w:tab/>
        <w:t xml:space="preserve">          </w:t>
        <w:tab/>
        <w:tab/>
        <w:t xml:space="preserve">               № 1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подготовке и проведении совмест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чных мероприятий, посвященных 71-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довщине Победы в Великой Отечеств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йне 1941-1945 годов в Княжпогостском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целях подготовки и проведения в 2016 году мероприятий, </w:t>
      </w:r>
      <w:r>
        <w:rPr>
          <w:bCs/>
          <w:sz w:val="28"/>
          <w:szCs w:val="28"/>
        </w:rPr>
        <w:t>посвященных 71-й годовщине Победы в Великой Отечественной войне 1941-1945 годов в Княжпогостском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и проведения совместных праздничных мероприятий, посвященных 71-й годовщине Победы в </w:t>
      </w:r>
      <w:r>
        <w:rPr>
          <w:bCs/>
          <w:sz w:val="28"/>
          <w:szCs w:val="28"/>
        </w:rPr>
        <w:t>Великой Отече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не 1941-1945 годов</w:t>
      </w:r>
      <w:r>
        <w:rPr>
          <w:sz w:val="28"/>
          <w:szCs w:val="28"/>
        </w:rPr>
        <w:t xml:space="preserve"> в Княжпогостском район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администраций городских и главам сельских поселений Княжпогостского района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Разработать и организовать выполнение мероприятий, посвящённых 71-й годовщине Победы в Великой Отечественной войне 1941-1945 годов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уществить финансирование праздничных мероприятий, посвящённых 71-й годовщине Победы в Великой Отечественной войне 1941-1945 годов, в пределах средств утверждённых бюджетов муниципальных бюджетных и автономных учреждений культуры, а также за счёт средств, полученных от предпринимательской и иной, приносящей доход деятельности. Денежные средства использовать по целевому назначению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вести активную работу по привлечению благотворительных средств для оказания финансовой или натуральной помощи ветеранам Великой Отечественной войны, потерявшим связь с предприятиями, проживающих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sz w:val="28"/>
          <w:szCs w:val="28"/>
        </w:rPr>
        <w:t xml:space="preserve">3. Рекомендовать районному Совету </w:t>
      </w:r>
      <w:r>
        <w:rPr>
          <w:bCs/>
          <w:sz w:val="28"/>
          <w:szCs w:val="28"/>
        </w:rPr>
        <w:t>ветеранов войны и труда, вооруженных сил и правоохранительных органов (Туркина Н.А., по согласованию):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Осуществить выплату каждому ветерану Великой Отечественной войны, категория которого установлена статьями 2 и 4 Федерального закона от 12 января 1995 года № 5-ФЗ «О ветеранах», единовременной материальной помощи в размере 3000 рублей.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sz w:val="28"/>
          <w:szCs w:val="28"/>
        </w:rPr>
        <w:t>3.2. Совместно с руководителями администраций городских и главами сельских поселений Княжпогостского района организовать работу по ремонту памятников, мемориальных досок, обелисков, находящихся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руководителям администраций городских и главам сельских поселений Княжпогостского района, ГБУ РК «Центр по предоставлению государственных услуг в сфере социальной защиты населения Княжпогостского района» (Стародубец Н.С., по согласованию), ГБУЗ РК  «Княжпогостская центральная районная больница» (Щербович И.М., по согласованию), управлению образования администрации муниципального района «Княжпогостский» (Пекус Ю.Г.), отделу культуры и спорта администрации муниципального района «Княжпогостский» (Гойда М.Г.), в срок до </w:t>
      </w:r>
      <w:r>
        <w:rPr>
          <w:b/>
          <w:sz w:val="28"/>
          <w:szCs w:val="28"/>
        </w:rPr>
        <w:t>25 мая</w:t>
      </w:r>
      <w:r>
        <w:rPr>
          <w:sz w:val="28"/>
          <w:szCs w:val="28"/>
        </w:rPr>
        <w:t xml:space="preserve"> 2016 года представить информацию в отдел социально-экономического развития, предпринимательства и потребительского рынка администрации муниципального района «Княжпогостский»  об итогах проведения мероприятий, посвящённых 71-й годовщине Победы в Великой Отечественной войне 1941-1945 годов в Княжпогостском районе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</w:t>
        <w:tab/>
        <w:t>В.И. И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8 апреля 2016г. № 1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совместных праздничных мероприятий, посвященных 71-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щине Победы в Великой Отечественной войне 1941-1945 годов в Княжпогостском райо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0"/>
        <w:gridCol w:w="1803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 по улучшению социально-экономических условий жизни ветеранов Великой Отечественной войн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ирный обход ветеранов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ских и сельских поселений Княжпогостского района (далее – администрации поселений, по согласованию), районный Совет ветеранов войны и труда, вооруженных сил и правоохранительных органов (далее - Совет ветеранов, по согласованию), государственное бюджетное учреждение Республики Коми  «</w:t>
            </w:r>
            <w:r>
              <w:rPr>
                <w:sz w:val="24"/>
                <w:szCs w:val="24"/>
              </w:rPr>
              <w:t xml:space="preserve">«Центр по предоставлению государственных услуг в сфере социальной защиты населения Княжпогостского района» (далее - ГБУ РК «ЦСЗН Княжпогостского района», </w:t>
            </w:r>
            <w:r>
              <w:rPr>
                <w:bCs/>
                <w:sz w:val="24"/>
                <w:szCs w:val="24"/>
              </w:rPr>
              <w:t>по согласованию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сылка писем-поздравлений ветеранам Великой Отечественной войны, труженикам ты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, Совет ветеранов (по согласованию), администрации поселений (по согласованию), управление образования  администрации МР «Княжпогостский» (далее - управление образования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писем-обращений руководителям предприятий и организаций по оказанию внимания и помощи  ветеранам Великой Отечественной войны, труженикам тыла, вышедшим на пенсию из этих пред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апреля-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 м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ЦСЗН Княжпогостского района»</w:t>
            </w:r>
            <w:r>
              <w:rPr>
                <w:bCs/>
                <w:sz w:val="24"/>
                <w:szCs w:val="24"/>
              </w:rPr>
              <w:t xml:space="preserve"> (по согласованию), администрации поселений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целевых заездов ветеранов </w:t>
            </w:r>
            <w:r>
              <w:rPr>
                <w:sz w:val="24"/>
                <w:szCs w:val="24"/>
              </w:rPr>
              <w:t xml:space="preserve">Великой Отечественной войны на оздоровление в ГБУ РК «Республиканский социально-оздоровительный центр «Максаковк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прель-май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 (по согласованию), Совет ветеранов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щение к субъектам малого предпринимательства с целью оказания спонсорской помощи для поздравления ветеранов Великой Отечественной войны, находящихся на социальном обслуживании на до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апреля-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«Прямой линии» в рамках «Единого информационного дня» для ветеранов </w:t>
            </w:r>
            <w:r>
              <w:rPr>
                <w:sz w:val="24"/>
                <w:szCs w:val="24"/>
              </w:rPr>
              <w:t>Великой Отечественной войны на базе Княжпогостского филиала ГКУ РК «Республиканская общественная приемная Главы Р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Р «Княжпогостский», Княжпогостский филиал ГКУ РК «Республиканская общественная приемная Главы РК», ГБУ РК «ЦСЗН» (по согласованию), ГБУЗ РК «Княжпогостская центральная районная больница» (далее – ГБУЗ РК «КЦРБ») по согласованию), Совет ветеранов </w:t>
            </w:r>
            <w:r>
              <w:rPr>
                <w:sz w:val="24"/>
                <w:szCs w:val="24"/>
              </w:rPr>
              <w:t>(по согласованию), филиал № 6 ГУ— РО Фонда социального страхования РФ по РК (по согласованию), управление Пенсионного фонда РФ по РК в Княжпогостском районе (по согласованию)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и «Чистый дом» по оказанию бесплатных социальных услуг по уборке жилого помещения ветеранам ВОВ, находящимся на социальном обслуживании на до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Дня открытых дверей» для ветеранов 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временной денежной выплаты ветеранам </w:t>
            </w:r>
            <w:r>
              <w:rPr>
                <w:sz w:val="24"/>
                <w:szCs w:val="24"/>
              </w:rPr>
              <w:t xml:space="preserve">Великой Отечественной войны (труженикам тыла) в связи с празднованием Дня Побе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 (основные выплаты – до 9 мая 2016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РК «ЦСЗН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ветеранам</w:t>
            </w:r>
            <w:r>
              <w:rPr>
                <w:sz w:val="24"/>
                <w:szCs w:val="24"/>
              </w:rPr>
              <w:t xml:space="preserve"> Великой Отечественной войны,  категория которых установлена Федеральным законом от 12 января 1995г. №5-ФЗ «О ветеранах», единовременной материальной выплаты 3000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вет ветеранов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здравления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>Великой Отечественной войны с Днем Победы в районной газете «Княжпогостские вести», на сайте администрации муниципального района «Княжпогостски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, ГБУ РК «ЦСЗН» (по согласованию), редакция газеты «Княжпогостские вести» (по согласованию), руководители предприятий и учреждений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ей, пресс-релиза о ветеранах Великой Отечественной войны в районной газете «Княжпогостские ве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акция газеты «Княжпогостские вести» (по согласованию), 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выезда ветеранов ВОВ в г. Сыктывкар для принятия участия в праздничных республиканских мероприятиях, посвященных Дню Поб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, Совет ветеранов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езда мобильной бригады в труднонаселенные пункты Княжпоосткого района (д. Онежье, д. Козловка, д. Верхняя, Средняя и Нижняя Отла, д. Петкоя, д. Анюш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, ГБУЗ РК «Княжпогост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есплатного проезда автомобильным транспортом инвалидов и участников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10 м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 (далее -      ОСЭРП и ПР), </w:t>
            </w:r>
            <w:r>
              <w:rPr>
                <w:bCs/>
                <w:sz w:val="24"/>
                <w:szCs w:val="24"/>
              </w:rPr>
              <w:t xml:space="preserve">администрации поселений (по согласованию), </w:t>
            </w:r>
            <w:r>
              <w:rPr>
                <w:sz w:val="24"/>
                <w:szCs w:val="24"/>
              </w:rPr>
              <w:t xml:space="preserve">ООО «Княжпогостское АТП»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выездной бригады врачей в составе: хирург, участковые терапевты, невролог, окулист, отоларинголог, клинический лаборант, ЭКГ с целью углублённого медицинского осмотра на дому труднопередвигающихся инвалидов Великой Отечественной войны, участников Великой Отечественной войны, приравненным к ним лиц и пожилых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формление участковыми терапевтами ГБУЗ РК «КЦРБ» после заключения специалистов  годового эпикриза с планом реабилитации больного ветерана Великой Отечественной войны на весь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Направление ветеранов Великой Отечественной войны в госпиталь для ветеранов г. Сыктывкар согласно выделенным кво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Чествование ветеранов Великой Отечественной войны, ранее работавших в сфере здравоохра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праздничного обеда в отделениях стационара с ветеранскими палатами при ГБУЗ РК «КЦРБ»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КЦРБ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на прилегающих территориях, в том числе уборка территории сквера «Памя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МР «Княжпогостский», администрации поселений (по согласованию), Совет ветеранов (по согласованию), руководители предприятий и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Поздравь Ветеранов», «Свеча памяти», «Рука помощ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Совет ветеранов (по согласованию)», администрации поселений (по согласованию), 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открыток для ветеранов Великой Отечественной войны «Открытка ветеран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дневных учебно-полевых сборов юношей 10-х кла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отдел военного комиссариата РК по Княжпогост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военно-спортивной игры «Зарниц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; отдел культуры и спорта администрации МР «Княжпогостский» (далее по тексту – отдел культуры и спо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й торгов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ЭРП и ПР, администрации поселений (по согласованию), субъекты мало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охраны общественного порядка и безопасности гражда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-3 мая, 7-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МВД России по Княжпогост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помощи участникам и инвалидам Великой Отечественной войн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вечеров чествования ветеранов Великой Отечественной войны, чаепитий с участниками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20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Р «Княжпогостский», администрации поселений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бровольческой деятельности по оказанию социально-бытовой помощи ветеранам ВОВ, военной службы, труда и приравненным к ним лиц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евой кух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20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встречи с ветеранами Великой Отечественной войны, проживающими в ГБУ РК «Республиканский Княжпогостский дом-интернат для престарелых и инвалид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 ветеранов (по согласованию), администрация ГП «Емва» (по согласованию), ГБУ РК «Республиканский Княжпогостский дом-интернат для престарелых и инвалидов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ходов и экскурсий к памятным (историческим) мес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месячника оборонно-массовой и военно-патриотической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центр военно-патриот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Никто не забыт. Ничто не забыто» (шефская помощь по благоустройству памятник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Герои Великой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- декабрь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о Всероссийской акции «Георгиевская ленточ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Княжпогостский», Совет ветеранов (по согласованию), руководители и главы поселений (по согласованию), руководители предприятий и учреждений района (по согласованию), Молодёжный а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в МАУ «Княжпогостский РДК» </w:t>
            </w:r>
            <w:r>
              <w:rPr>
                <w:sz w:val="24"/>
                <w:szCs w:val="24"/>
              </w:rPr>
              <w:t xml:space="preserve"> филиале «Сельский клуб» п. Ляли кинопрограммы о фильмах о Великой Отечественной войне «Долгие версты  войн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ая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ки декоративно-прикладного творчества обслуживаемых отделением дневного пребы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ая 2016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 буклетов «Меры социальной поддержки ветеранам ВОВ» и распространение буклетов среди ветер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аздничных концертов в культурно-досуговых учреждениях Княжпогост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м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рт для ветеранов в ГБУ РК «Республиканский Княжпогостский дом-интернат для престарелых и инвалид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Совет ветеранов (по согласованию), ГБУ РК «Республиканский Княжпогостский дом-интернат для престарелых и инвалидов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Проведение благотворительного марафона «Мы – наследники Великой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Княжпогостский», Совет ветеранов (по согласованию), администрации поселений (по согласованию), руководители предприятий и учреждений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лодёжно-патриотической акции по благоустройству памятных мест, посвящённых победителям в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флешмоба «День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отдел культуры и спорта, Молодежный а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олодежного исторического квеста «На Берли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прел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,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а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олодежного исторического квеста «Вклад РК в Победу в Великой Отечественной Войне», приуроченного к 95-летию со дня образования Республики Ко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6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, Молодежный а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молодежного исторического квеста «Курская дуг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ентября 2016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готовление гирлянд для возложения к памятникам с. Туръя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-8 ма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 и спорта, администрация СП «Туръя» (по согласованию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Лес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апреля-07 мая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П «Туръя», управление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гненная алле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П «Турья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сероссийской акции «Минута молча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МР «Княжпогостский», Совет ветеранов (по согласованию), администрации поселений (по согласованию), руководители предприятий и учреждений района (по согласованию), жители Княжпогос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сотрудниками и учащимися </w:t>
            </w:r>
            <w:r>
              <w:rPr>
                <w:sz w:val="24"/>
                <w:szCs w:val="24"/>
              </w:rPr>
              <w:t>МАО ДО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«Детская школа искусств» г. Емва акции «Сирень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открыток «Спасибо за мир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-февра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и отдел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 рамках Республиканского фестиваля «Жемчужное ожерелье Севера» с исполнением Гимна Республики Коми учащимися и преподавателями МАО ДО «Детская школа искусств» г. Емва совместно с творческими коллективами города Ем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2. Памятно-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сметических ремонтов памятников боевой и трудовой славы, обелисков, мемориальных досок и благоустройство территории около 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и поселений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зложение цветов, венков к памятникам и обелис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администрации поселений (по согласованию), </w:t>
            </w:r>
            <w:r>
              <w:rPr>
                <w:bCs/>
                <w:sz w:val="24"/>
                <w:szCs w:val="24"/>
              </w:rPr>
              <w:t>Совет ветеранов (по согласованию), руководители и работники предприятий и учреждений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частие в параде и митингах, посвященных 71-й годовщине </w:t>
            </w:r>
            <w:r>
              <w:rPr>
                <w:bCs/>
                <w:sz w:val="24"/>
                <w:szCs w:val="24"/>
              </w:rPr>
              <w:t>Победы в Великой Отечественной войне 1941-1945 годов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а «Склоняя голову  пред  памятью  солдата», возложение цветов к памятнику павшим воинам Великой Отечественной войны 1941-1945гг., приуроченного ко  Дню  памяти  и  скор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</w:t>
            </w:r>
            <w:r>
              <w:rPr>
                <w:bCs/>
                <w:sz w:val="24"/>
                <w:szCs w:val="24"/>
              </w:rPr>
              <w:t>Совет ветеранов (по согласованию), руководители и работники предприятий и учреждений района (по согласованию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3. Информационно-пропагандистские мероприятия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, классных часов, уроков мужества, встреч с ветеранами Великой Отечественной войны  в образовательных учреждениях Княжпогостского района; </w:t>
            </w:r>
            <w:r>
              <w:rPr>
                <w:bCs/>
                <w:sz w:val="24"/>
                <w:szCs w:val="24"/>
              </w:rPr>
              <w:t>презентация общественного движения «Волонтеры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овет ветеранов (по согласованию)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убликаций в средствах массовой информации на тему «Памятные даты военной истори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 и спорта, редакция газеты «Княжпогостские вести» (по согласованию) 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рганизация и проведение акции «Бессмертный пол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9 мая </w:t>
            </w:r>
          </w:p>
          <w:p>
            <w:pPr>
              <w:pStyle w:val="Style22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МР «Княжпогостский», Совет ветеранов (по согласованию), жители Княжпогостского района, ГБУ РК «ЦСЗН Княжпогостского района» (по согласованию)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формление стенда в отделении дневного пребывания Территориального центра социального обслуживания населения: </w:t>
            </w:r>
          </w:p>
          <w:p>
            <w:pPr>
              <w:pStyle w:val="Style22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«Мы не забыл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5 мая </w:t>
            </w:r>
          </w:p>
          <w:p>
            <w:pPr>
              <w:pStyle w:val="Style22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 РК «ЦСЗН Княжпогостского района» (по согласованию)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курсии в МБУ «Княжпогостский районный историко-краеведческий музей» с чаепит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У РК «ЦСЗН Княжпогостского района» (по согласованию), отдел культуры и спорта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мотр видеоролика «Памяти героев посвящается» для учащихся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У РК «ЦСЗН Княжпогостского района» (по согласованию), управление образова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чтецов на тему «Это страшное слово… война» и конкурса рисунков на тему «Война»  в досуговом центре п. Синд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-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я ГП «Синдор» 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ов и уголков военно-патриотической направленности, экспозиций школьных музеев, музейных комнат, выпуск стенгаз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6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ини-музеев в дошкольных образовательных организац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библиотеках г. Емва и п. Ляли цикла мероприятий ко Дню снятия блокады Ленингра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, администрации ГП «Емва» и СП «Серёгово» 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библиотеках г. Емва и п. Ляли цикла мероприятий ко Дню  разгрома немецко-фашистских захватчиков под Сталингра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реализацией проекта «Будем помнить их имен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поисковой работы по сбору информации о ветеранах ВОВ, жителях п. Тр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«Письмо в будущ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оекта и акции в СМИ, на сайте МЦБС, семин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борника о ветеранах п. Тракт «И мужество, как знамя пронесл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ёрнутая информационно-иллюстрированная выставка-стенд «И мужество, как знамя пронесл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 администрация СП «Тракт» 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Читаем детям о войне» - громкие чтения в рамках проекта «Продленка» в Филиале м. Северный центральной библиотеки и образовательных учреждениях города Ем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ворд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беда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в Центральной детской библиотеке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ечера памяти «Война в судьбе моей семьи» в рамках клуба «Опаленные войной» в центральной  межпоселенческой библиотек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, культурно-досуговыми учреждениями Княжпогостского района (выставки, театрализованные программы, презентации и т.д.), посвящённых 71-й годовщине Победы в Великой Отечественной войне 1941-1945 г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руководители и главы поселений 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мещение информации о памятных датах Великой Отечественной войны на сайте </w:t>
            </w:r>
            <w:r>
              <w:rPr>
                <w:sz w:val="24"/>
                <w:szCs w:val="24"/>
              </w:rPr>
              <w:t xml:space="preserve">МБУ «Княжпогостская межпоселен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иблиотечная система»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szCs w:val="24"/>
              </w:rPr>
              <w:t>в группе «Библиома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ие Трактовской модельной библиотеки и </w:t>
            </w:r>
            <w:r>
              <w:rPr>
                <w:sz w:val="24"/>
                <w:szCs w:val="24"/>
              </w:rPr>
              <w:t>МАО ДО «Детская школа искусств» г. Емва</w:t>
            </w:r>
            <w:r>
              <w:rPr>
                <w:bCs/>
                <w:sz w:val="24"/>
                <w:szCs w:val="24"/>
              </w:rPr>
              <w:t xml:space="preserve"> в общероссийском конкурсе «Спасибо деду за Победу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рт-май  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в ц</w:t>
            </w:r>
            <w:r>
              <w:rPr>
                <w:sz w:val="24"/>
                <w:szCs w:val="24"/>
              </w:rPr>
              <w:t>ентральной межпоселенческой библиотеке</w:t>
            </w:r>
            <w:r>
              <w:rPr>
                <w:bCs/>
                <w:sz w:val="24"/>
                <w:szCs w:val="24"/>
              </w:rPr>
              <w:t xml:space="preserve"> акции «Прочитанная книга о войне – мой подарок ветерану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мая 201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сквер Памяти «Мы помним всех по именам»</w:t>
            </w:r>
            <w:r>
              <w:rPr>
                <w:sz w:val="24"/>
                <w:szCs w:val="24"/>
              </w:rPr>
              <w:t xml:space="preserve"> для детей 1-6 кла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спорта; управление образова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фотографий «Чтобы помнили…» в МАУ «Княжпогостский РД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м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авка детских рисунков «Победители», посвящённая Дню Победы в филиале МАУ «Княжпогостский РДК» «Центр национальных культур» г. Ем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м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стенда «Помним! Славим! Гордимся!» в филиале МАУ «Княжпогостский РДК» «Сельский клуб» п. Ля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трудниками МБУ «Княжпогостский районный историко-краеведческий музей» научно-исследовательской и поисковой работы по темам: «Княжпогостский район в годы войны», «Дети войны» их судьбам: воспоминания, фото, личные вещи, анке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 апрель 2016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трудниками филиала  с. Туръя МБУ «Княжпогостский районный историко-краеведческий музей» научно-исследовательской и поисковой работы по теме: «Участники  1 мировой, Гражданской и Великой Отечественной войны- выходцы из с. Туръя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формление и открытие школьного стенда, посвященного первому директору Детской школы искусств, участнику Великой Отечественной войны Тягинову В.А. в МАО ДО «Детская школа искусств» г. Ем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Года кино в РФ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в МБУ «Княжпогостский районный историко-краеведческий музей» Дня открытых двер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экспозиция «Живым и павшим посвящается…» с демонстрацией фильмов и песен военных лет, дневника участника войны Полева Владими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влович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ая разработка «Чтобы помнили» об актерах-участниках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-февраль 2016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, МБУ «Княжпогостская межпоселен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иблиотечная система»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киногостиной для людей пожилого возраста «Старое доброе кино» цикл «С книжных страниц на большой экра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люстрированная книжная выставка «Героика подвига на экра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-рассказ «Великие актеры – участники Великой Отечественной войны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салон «Музыка в кино» к 85-летию со дня рождения М. Таривердиева (Музыка из кинофильма «Семнадцать мгновений весны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идеофильма по рассказам воспоминаний ветеранов Великой Отечественной войны «Память, которой не будет конц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МАУ «Княжпогостский РДК» филиале «Сельский клуб» п. Ляли кинопрограммы  - «Грандиозная военная киноэпопея Огненная дуга» о Курской дуг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МАУ «Княжпогостский РДК» филиале «Сельский клуб» п. Ляли кинопрограммы «Ратные подвиги» (Куликово пол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МАУ «Княжпогостский РДК» филиале «Сельский клуб» п. Ляли кинопрограммы «Битва за Москв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 Спортив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Легкоатлетическая эстафета среди учреждений и предприятий п. Синд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 мая </w:t>
            </w:r>
          </w:p>
          <w:p>
            <w:pPr>
              <w:pStyle w:val="TextBodyIndent"/>
              <w:ind w:right="4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Отдел культуры и спорта, администрация ГП «Синдо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Кубок Княжпогостского района по мини-футболу, посвященный 71-й годовщине со Дня Победы в 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 мая</w:t>
            </w:r>
          </w:p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 xml:space="preserve">Турнир Княжпогостского района по настольному теннис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Ежегодный турнир по баскетболу среди мужских и женских команд, приуроченный к празднованию 71-й годовщины со дня Победы в 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 2016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0" w:firstLine="5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атлетический кро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П «Туръя», управление образова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1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2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3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6:00Z</dcterms:created>
  <dc:creator>user</dc:creator>
  <dc:description/>
  <dc:language>en-US</dc:language>
  <cp:lastModifiedBy>Отдел Спорта</cp:lastModifiedBy>
  <cp:lastPrinted>2016-04-15T09:48:00Z</cp:lastPrinted>
  <dcterms:modified xsi:type="dcterms:W3CDTF">2016-04-20T05:36:00Z</dcterms:modified>
  <cp:revision>2</cp:revision>
  <dc:subject/>
  <dc:title/>
</cp:coreProperties>
</file>