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апреля 2016г.</w:t>
        <w:tab/>
        <w:tab/>
        <w:tab/>
        <w:tab/>
        <w:tab/>
        <w:tab/>
        <w:tab/>
        <w:t xml:space="preserve">             №  109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я в 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 ноября 2015 г. № 660 «Об утвер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услуги «Выдача архивных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правок, копий  архивных документов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ок по архивным документа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целях приведения в соответствие административного регламента предоставления муниципальной услуги «Выдача архивных справок, копий архивных документов, выписок по архивным документам»  с Федеральным законом от 01.12.2014 № 419-ФЗ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Внести изменение в административный регламент предоставления муниципальной услуги «Выдача архивных справок, копий архивных документов, выписок по архивным документам», утвержденный постановлением от 12 ноября 2015г. № 660. Раздел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пункт 2.20 изложить в следующей редакции «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начальника управления делами администрации Е.М.Шепел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9:00Z</dcterms:created>
  <dc:creator>ОБЩИЙ ОТДЕЛ</dc:creator>
  <dc:description/>
  <cp:keywords/>
  <dc:language>en-US</dc:language>
  <cp:lastModifiedBy>Admin</cp:lastModifiedBy>
  <cp:lastPrinted>2016-04-13T12:21:00Z</cp:lastPrinted>
  <dcterms:modified xsi:type="dcterms:W3CDTF">2016-04-13T08:22:00Z</dcterms:modified>
  <cp:revision>10</cp:revision>
  <dc:subject/>
  <dc:title/>
</cp:coreProperties>
</file>