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 апреля  2016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 </w:t>
            </w:r>
            <w:r>
              <w:rPr>
                <w:rFonts w:cs="Times New Roman" w:ascii="Times New Roman" w:hAnsi="Times New Roman"/>
                <w:szCs w:val="28"/>
              </w:rPr>
              <w:t xml:space="preserve">80 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 закрытии ледовых перепра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ходящих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В связи с наступлением устойчивой плюсовой температуры наружного воздуха,  в целях обеспечения  безопасности граждан на водных объекта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Запретить с 1 апреля 2016 года  движение автотранспорта по ледовой переправе через р. Вымь у с. Серегово, находящейся на 20 километре р. Вым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Запретить с 5 апреля 2016 года  движение автотранспорта по ледовой переправе у пст. Ветью, находящейся на 144 км реки Вым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Запретить с 7 апреля 2016 года выход на лед в связи с угрозой жизни и здоровью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Ответственному за содержание ледовой переправы через р. Вымь у с. Серегово и ледовой переправы через р. Вымь у пст. Ветью ИП Байкову Александру Владимировичу обеспечить установку   запрещающих движение дорожных знаков на подходах к ледовой перепра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5. Данное постановление подлежит обнародованию не позднее 4 апреля 2016 года и вступает в силу со дня  обнарод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6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 Ф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 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1:00Z</dcterms:created>
  <dc:creator>МИХАЙЛОВ</dc:creator>
  <dc:description/>
  <dc:language>en-US</dc:language>
  <cp:lastModifiedBy>Владимир</cp:lastModifiedBy>
  <cp:lastPrinted>2016-04-06T09:47:00Z</cp:lastPrinted>
  <dcterms:modified xsi:type="dcterms:W3CDTF">2016-04-06T05:56:00Z</dcterms:modified>
  <cp:revision>3</cp:revision>
  <dc:subject/>
  <dc:title/>
</cp:coreProperties>
</file>