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28981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 09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53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 09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7"/>
          <w:szCs w:val="27"/>
        </w:rPr>
        <w:t xml:space="preserve">досрочном прекращении полномочий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срочном расторжении контракта 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ем администрац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информацию главы муниципального района «Княжпогостский»-председателя Совета муниципального района «Княжпогостский» о прекращении допуска к государственной тайне руководителя администрации муниципального района «Княжпогостский» Попова В.А. и руководствуясь  статьей 37 Федерального закона от 06 октября 2003 г. № 131-ФЗ «Об общих принципах организации местного самоуправления в Российской Федерации», статьей 23 Закона Российской Федерации от 21 июля 1993 г. № 5485-1 «О государственной тайне», пунктом 10 части 1 статьи 83 Трудового кодекса Российской Федерации, Законом Республики Коми от 21.12.2007г. № 133- РЗ «О некоторых вопросах муниципальной службы в Республике Коми», пунктом 19 контракта с руководителем администрации муниципального района «Княжпогостский» В.А.Поповым от 27.04.2011г.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Совет муниципального района «Княжпогостский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1 сентября 2013 г. досрочно прекратить полномочия руководителя администрации муниципального района «Княжпогостский» Попова В.А.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е муниципального района «Княжпогостский»-председателю Совета муниципального района «Княжпогостский» Панченко И.В. 11 сентября 2013 г. досрочно расторгнуть контракт с руководителем администрации муниципального района «Княжпогостский» Поповым В.А. от 27 апреля 2011 г., по основаниям, предусмотренным пунктом 10 части 1 статьи 83 Трудового кодекса Российской Федерации.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месячную надбавку к должностному окладу за работу со сведениями, составляющими государственную тайну руководителю администрации муниципального района «Княжпогостский» Попову В.А. не начислять с даты прекращения допуска к государственной тайне.</w:t>
      </w:r>
    </w:p>
    <w:p>
      <w:pPr>
        <w:pStyle w:val="Style12"/>
        <w:numPr>
          <w:ilvl w:val="0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«Княжпогостский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7:00Z</dcterms:created>
  <dc:creator>ТРЯСОВА ЕЛЕНА НИКОЛАЕВНА</dc:creator>
  <dc:description/>
  <cp:keywords/>
  <dc:language>en-US</dc:language>
  <cp:lastModifiedBy>Sokolova</cp:lastModifiedBy>
  <cp:lastPrinted>2013-09-11T17:50:00Z</cp:lastPrinted>
  <dcterms:modified xsi:type="dcterms:W3CDTF">2013-09-11T14:51:00Z</dcterms:modified>
  <cp:revision>15</cp:revision>
  <dc:subject/>
  <dc:title/>
</cp:coreProperties>
</file>