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6  апреля  2016 г.                                                                                                 № 87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5"/>
      </w:tblGrid>
      <w:tr>
        <w:trPr>
          <w:trHeight w:val="2982" w:hRule="atLeast"/>
        </w:trPr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2 ноября 2015 г. № 667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на торгах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 законом от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7.07.2010 № 210-ФЗ «Об организации предоставления государственных и муниципальных услуг», 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риложение к постановлению администрации муниципального района «Княжпогостский» от 12 ноября 2015г. № 667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 муниципального района «Княжпогостский», и земельных участков, государственная собственность на которые не разграничена, на торгах» (далее – при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Название подраздела административного регламента предоставления муниципальной услуги, устанавливающего требования к помещениям, в которых предоставляются муниципальные услуги, раздела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тандарт предоставления муниципальной услуги» изложить в следующей редакции: «Требования                 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     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 Пункт 2.19 приложения дополнить абзацами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Орган обеспечивает инвали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словия беспрепятственного доступа к объекту (зданию, помещению), в котором предоставляется государствен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допуск сурдопереводчика и тифлосурдопереводч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допуск собаки-проводника на объекты (здания, помещения), в которых предоставляются услуги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казание инвалидам помощи в преодолении барьеров, мешающих получению ими услуг наравне с другими лицами</w:t>
      </w:r>
      <w:r>
        <w:rPr>
          <w:rFonts w:cs="Times New Roman" w:ascii="Times New Roman" w:hAnsi="Times New Roman"/>
          <w:sz w:val="24"/>
          <w:lang w:eastAsia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3. В подпункте 7 пункта 3.3 приложения слова «и срок ожидаемого ответа на межведомственный запрос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4. Пункт 5.13 приложения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Орган незамедлительно направляет имеющиеся материалы в органы прокуратуры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Контроль за исполнением настоящего постановления возложить на заместителя руководителя администрации Т.Ф. Кости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администрации                                                                    В.И. Ивоч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41:00Z</dcterms:created>
  <dc:creator>Sirchikova</dc:creator>
  <dc:description/>
  <dc:language>en-US</dc:language>
  <cp:lastModifiedBy>Nifanina</cp:lastModifiedBy>
  <cp:lastPrinted>2016-04-13T12:33:00Z</cp:lastPrinted>
  <dcterms:modified xsi:type="dcterms:W3CDTF">2016-04-13T09:41:00Z</dcterms:modified>
  <cp:revision>2</cp:revision>
  <dc:subject/>
  <dc:title/>
</cp:coreProperties>
</file>