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843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-118745</wp:posOffset>
                </wp:positionV>
                <wp:extent cx="26130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-9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18745</wp:posOffset>
                </wp:positionV>
                <wp:extent cx="261493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-9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т 1 апреля 2016  г.                                                                                                    № 78</w:t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 внесении изменений в постановление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администрации муниципального района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«Княжпогостский» от 12 ноября 2015 г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№ </w:t>
      </w:r>
      <w:r>
        <w:rPr>
          <w:rFonts w:cs="Times New Roman" w:ascii="Times New Roman" w:hAnsi="Times New Roman"/>
          <w:bCs/>
          <w:sz w:val="24"/>
        </w:rPr>
        <w:t xml:space="preserve">661 «Об утверждении административного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регламента </w:t>
      </w:r>
      <w:r>
        <w:rPr>
          <w:rFonts w:cs="Times New Roman" w:ascii="Times New Roman" w:hAnsi="Times New Roman"/>
          <w:sz w:val="24"/>
        </w:rPr>
        <w:t>предоставления муниципальной услуги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«Предоставление информации о времени и месте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атральных представлений, филармонических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эстрадных концертов и гастрольных мероприятий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атров и филармоний, киносеансов, анонсы данных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роприятий»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соответствии с Федеральными законами от 27 июля 2010 года № 210 - ФЗ «Об организации предоставления государственных и муниципальных услуг»,  Федеральным законом от 01.12.2014 г. № 419 – 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ПОСТАНОВЛЯЮ:</w:t>
      </w:r>
    </w:p>
    <w:p>
      <w:pPr>
        <w:pStyle w:val="Normal"/>
        <w:ind w:firstLine="708"/>
        <w:jc w:val="both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</w:rPr>
        <w:t>1. Внести в приложение к постановлению администрации муниципального района «Княжпогостский» от 12 ноября 2015 г. № 661 «Об</w:t>
      </w:r>
      <w:r>
        <w:rPr>
          <w:rFonts w:cs="Times New Roman" w:ascii="Times New Roman" w:hAnsi="Times New Roman"/>
          <w:bCs/>
          <w:sz w:val="24"/>
        </w:rPr>
        <w:t xml:space="preserve"> утверждении административного регламента </w:t>
      </w:r>
      <w:r>
        <w:rPr>
          <w:rFonts w:cs="Times New Roman" w:ascii="Times New Roman" w:hAnsi="Times New Roman"/>
          <w:sz w:val="24"/>
        </w:rPr>
        <w:t>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 (далее – приложение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1. Названия подраздела административного регламента предоставления муниципальной услуги, устанавливающего требования к помещениям, в которых предоставляются муниципальные  услуги, раздела </w:t>
      </w:r>
      <w:r>
        <w:rPr>
          <w:rFonts w:cs="Times New Roman" w:ascii="Times New Roman" w:hAnsi="Times New Roman"/>
          <w:bCs/>
          <w:sz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</w:rPr>
        <w:t xml:space="preserve">  «Стандарт предоставления муниципальной услуги» изложить в следующей редакции: «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2. Пункт 2.19 приложения дополнить абзацами следующего содержания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рган обеспечивает инвалидам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условия беспрепятственного доступа к объекту (зданию, помещению), в котором предоставляется государственная услуга, а также для беспрепятственного пользования транспортом, средствами связи и информации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на них, посадки в транспортное средство и высадки из него, в том числе с использованием кресла – коляски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 – точечным шрифтом Брайля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допуск сурдопереводчика и трифлосурдопереводчика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допуск собаки – проводника на объекты (здания, помещения), в которых предоставляются услуги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казание инвалидам помощи в преодолении барьеров, мешающих получение ими услуг наравне с другими лицами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4. Пункт 5.13 приложения дополнить абзацем следующего содержания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В случае установления в ходе или по результатам рассмотрения жалобы признаков состава административного правонарушения или преступления Орган незамедлительно направляет имеющиеся материалы в органы прокуратуры.»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2. Контроль за исполнением настоящего  постановления возложить на первого  заместителя руководителя    администрации     муниципального    района    «Княжпогостский» Панченко И.В.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>Руководитель администрации                                                                                  В.И. Ивочкин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serpurlitem2">
    <w:name w:val="b-serp-url__item2"/>
    <w:basedOn w:val="Style12"/>
    <w:qFormat/>
    <w:rPr/>
  </w:style>
  <w:style w:type="character" w:styleId="Style13">
    <w:name w:val="Текст примечания Знак"/>
    <w:basedOn w:val="Style12"/>
    <w:qFormat/>
    <w:rPr>
      <w:rFonts w:ascii="Calibri" w:hAnsi="Calibri" w:cs="Calibri"/>
      <w:lang w:val="ru-RU" w:bidi="ar-SA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Гипертекстовая ссылка"/>
    <w:basedOn w:val="Style12"/>
    <w:qFormat/>
    <w:rPr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>
      <w:rFonts w:eastAsia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51:00Z</dcterms:created>
  <dc:creator>МИХАЙЛОВ</dc:creator>
  <dc:description/>
  <cp:keywords/>
  <dc:language>en-US</dc:language>
  <cp:lastModifiedBy>Windows User</cp:lastModifiedBy>
  <cp:lastPrinted>2015-11-20T12:32:00Z</cp:lastPrinted>
  <dcterms:modified xsi:type="dcterms:W3CDTF">2016-04-12T06:52:00Z</dcterms:modified>
  <cp:revision>21</cp:revision>
  <dc:subject/>
  <dc:title/>
</cp:coreProperties>
</file>