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7 апреля 2016 г.                                                                                                                 № 1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06.04.2016 г.  № 49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 период 2017-2018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839 867,6» заменить числом «1 837 330,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слова «2016 г. – 369 267,7 тыс. руб.» заменить словами «2016 г. – 366 730,6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В разделе 4 «Перечень основных мероприятий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подпункт 3.13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13) Выявление и поддержка одаренных детей и молодежи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ем администрации МР «Княжпогостский»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пункт 3 дополнить подпунктом 3.1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13.1) Мониторинг запросов населения на услуги дополнительного образова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1 839 867,6» заменить числом «1 837 330,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слова «2016 г. – 369 267,7 тыс. руб.» заменить словами «2016 г. – 366 730,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622 420,6» заменить числом «620 894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6 г. – 126 014,7 тыс. руб.» заменить словами «2016 г. – 124 488,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. число «622 420,6» заменить числом «620 894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слова «2016 г. – 126 014,7 тыс. руб.» заменить словами «2016 г. – 124 488,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. число «1 020 685,4» заменить числом «1 019 463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слова «2016 г. – 205 819,9 тыс. руб.» заменить словами «2016 г. – 204 598,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1 020 685,4» заменить числом «1 019 463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слова «2016 г. – 205 819,9 тыс. руб.» заменить словами «2016 г. – 204 598,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103 591,0» заменить числом «103 567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16 г. – 18 334,6 тыс. руб.» заменить словами «2016 г. – 18 310,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3 «</w:t>
      </w:r>
      <w:r>
        <w:rPr>
          <w:rFonts w:eastAsia="Calibri" w:cs="Times New Roman" w:ascii="Times New Roman" w:hAnsi="Times New Roman"/>
          <w:sz w:val="24"/>
        </w:rPr>
        <w:t>Характеристика основных мероприятий Подпрограммы 3</w:t>
      </w:r>
      <w:r>
        <w:rPr>
          <w:rFonts w:cs="Times New Roman" w:ascii="Times New Roman" w:hAnsi="Times New Roman"/>
          <w:sz w:val="24"/>
        </w:rPr>
        <w:t>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1. подпункт 3.13 пункта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13) Выявление и поддержка одаренных детей и молодежи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ем администрации МР «Княжпогостский»)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. пункт 7 дополнить подпунктом 3.1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13.1) Мониторинг запросов населения на услуги дополнительного образова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03 591,0» заменить числом «103 567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слова «2016 г. – 18 334,6 тыс. руб.» заменить словами «2016 г. – 18 310,6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1. число «85 701,5» заменить числом «85 936,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2. слова «2016 г. – 17 840,9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ыс. руб.» заменить словами «2016 г. – 18 075,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1. число «85 701,5» заменить числом «85 936,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2. слова «2016 г. – 17 840,9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ыс. руб.» заменить словами «2016 г. – 18 075,9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6-05-17T14:40:00Z</cp:lastPrinted>
  <dcterms:modified xsi:type="dcterms:W3CDTF">2016-05-17T11:41:00Z</dcterms:modified>
  <cp:revision>70</cp:revision>
  <dc:subject/>
  <dc:title/>
</cp:coreProperties>
</file>