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 апреля  2016 г.                                                                                                  №  8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2 октября 2015 г. № 625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муниципального района «Княжпогостский»,   и земельных участков, государственная собственность на которые не разграничена, гражданам для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22 октября 2015г. № 625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муниципального района «Княжпогостский»,   и земельных участков, государственная собственность на которые не разграничена, гражданам для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звание подраздела административного регламента предоставления муниципальной услуги, устанавливающего требования к помещениям, в которых предоставляются муниципальные услуги,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тандарт предоставления муниципальной услуги» изложить в следующей редакции: «Требования                 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2.21 приложения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рган обеспечивает инвали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одпункте 7 пункта 3.3 приложения слова «и срок ожидаемого ответа на межведомственный запрос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1:00Z</dcterms:created>
  <dc:creator>Sirchikova</dc:creator>
  <dc:description/>
  <dc:language>en-US</dc:language>
  <cp:lastModifiedBy>Nifanina</cp:lastModifiedBy>
  <cp:lastPrinted>2016-04-07T09:29:00Z</cp:lastPrinted>
  <dcterms:modified xsi:type="dcterms:W3CDTF">2016-04-07T06:31:00Z</dcterms:modified>
  <cp:revision>2</cp:revision>
  <dc:subject/>
  <dc:title/>
</cp:coreProperties>
</file>