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6  апреля  2016 г.                                                                                              №  91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6 октября 2015 г. № 611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 муниципального района «Княжпогостский», и земельных участков, государственная собственность на которые не разграничена, бесплат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16 октября 2015г. № 611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 муниципального района «Княжпогостский», и земельных участков, государственная собственность на которые не разграничена, бесплатно» (далее – при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Название подраздела административного регламента предоставления муниципальной услуги, устанавливающего требования к помещениям, в которых предоставляются муниципальные услуги,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«Стандарт предоставления муниципальной услуги» изложить в следующей редакции: «Требования                 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    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Пункт 2.19 приложения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рган обеспечивает инвали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допуск сурдопереводчика и тифлосурдопереводчи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</w:t>
      </w:r>
      <w:r>
        <w:rPr>
          <w:rFonts w:cs="Times New Roman" w:ascii="Times New Roman" w:hAnsi="Times New Roman"/>
          <w:sz w:val="24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одпункте 7 пункта 3.3 приложения слова «и срок ожидаемого ответа на межведомственный запрос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Пункт 5.13 приложения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Орган незамедлительно направляе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2:00Z</dcterms:created>
  <dc:creator>Sirchikova</dc:creator>
  <dc:description/>
  <dc:language>en-US</dc:language>
  <cp:lastModifiedBy>Nifanina</cp:lastModifiedBy>
  <cp:lastPrinted>2016-04-07T09:21:00Z</cp:lastPrinted>
  <dcterms:modified xsi:type="dcterms:W3CDTF">2016-04-07T06:22:00Z</dcterms:modified>
  <cp:revision>2</cp:revision>
  <dc:subject/>
  <dc:title/>
</cp:coreProperties>
</file>