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6  апреля  2016 г.                                                                                                 № 96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2 ноября 2015 г. № 670 «Об утверждении административного регламента предоставления муниципальной услуги «Предоставление в постоянное (бессрочное) пользование 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07.2010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12 ноября 2015г. № 670 «Об утверждении 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(далее – прилож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Название подраздела административного регламента предоставления муниципальной услуги, устанавливающего требования к помещениям, в которых предоставляются муниципальные услуги, раздел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 «Стандарт предоставления муниципальной услуги» изложить в следующей редакции: «Требования                 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    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Пункт 2.19 приложения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рган обеспечивает инвали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</w:t>
      </w:r>
      <w:r>
        <w:rPr>
          <w:rFonts w:cs="Times New Roman" w:ascii="Times New Roman" w:hAnsi="Times New Roman"/>
          <w:sz w:val="24"/>
          <w:lang w:eastAsia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одпункте 7 пункта 3.3 приложения слова «и срок ожидаемого ответа на межведомственный запрос» 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4. Пункт 5.13 приложения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Орган незамедлительно направляет имеющиеся материалы в органы прокуратуры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руководителя администрации Т.Ф. Кости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6:00Z</dcterms:created>
  <dc:creator>Sirchikova</dc:creator>
  <dc:description/>
  <dc:language>en-US</dc:language>
  <cp:lastModifiedBy>Nifanina</cp:lastModifiedBy>
  <cp:lastPrinted>2016-04-07T10:04:00Z</cp:lastPrinted>
  <dcterms:modified xsi:type="dcterms:W3CDTF">2016-04-07T07:06:00Z</dcterms:modified>
  <cp:revision>2</cp:revision>
  <dc:subject/>
  <dc:title/>
</cp:coreProperties>
</file>