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927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958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7.5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6 апреля 2016г.                                                                                                                № 10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– при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наименование подраздела 20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изложить в новой редакции «</w:t>
      </w:r>
      <w:r>
        <w:rPr>
          <w:rFonts w:cs="Times New Roman" w:ascii="Times New Roman" w:hAnsi="Times New Roman"/>
          <w:sz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дополнить пункт 2.20 приложения под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2.20.1. Орган обеспечивает инвали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3. в подпункте 7 пункта 3.3 приложения слова «и срок ожидаемого ответа на межведомственный запрос»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Sirchikova</dc:creator>
  <dc:description/>
  <cp:keywords/>
  <dc:language>en-US</dc:language>
  <cp:lastModifiedBy>Бажукова</cp:lastModifiedBy>
  <dcterms:modified xsi:type="dcterms:W3CDTF">2016-05-18T06:30:00Z</dcterms:modified>
  <cp:revision>4</cp:revision>
  <dc:subject/>
  <dc:title/>
</cp:coreProperties>
</file>