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927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-95885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-7.5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-95885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-7.5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6 апреля 2016г.                                                                                                                № 104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 внесении изменений в постановление администрации муниципального района «Княжпогостский» от 9 сентября 2015г. № 541 «Об утверждении административного регламента предоставления муниципальной услуги «Выдача градостроительного плана земельного участк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1. Внести в приложение к постановлению администрации муниципального района «Княжпогостский» от 9 сентября 2015г. № 541 «Об утверждении административного регламента предоставления муниципальной услуги «Выдача градостроительного плана земельного участка»» (далее – приложение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1.1. наименование подраздела 19 раздела </w:t>
      </w:r>
      <w:r>
        <w:rPr>
          <w:rFonts w:cs="Times New Roman" w:ascii="Times New Roman" w:hAnsi="Times New Roman"/>
          <w:bCs/>
          <w:sz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</w:rPr>
        <w:t xml:space="preserve"> «Стандарт предоставления муниципальной услуги» приложения изложить в новой редакции «</w:t>
      </w:r>
      <w:r>
        <w:rPr>
          <w:rFonts w:cs="Times New Roman" w:ascii="Times New Roman" w:hAnsi="Times New Roman"/>
          <w:sz w:val="24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2. дополнить пункт 2.19 приложения подпунктом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«2.19.1. Орган обеспечивает инвалида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условия беспрепятственного доступа к объекту (зданию, помещению)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допуск сурдопереводчика и тифлосурдопереводчи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2. Контроль за исполнением настоящего постановления возложить на заместителя руководителя администрации А.Л. Немчино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уководитель администрации                                                                                        В.И. Ивоч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59:00Z</dcterms:created>
  <dc:creator>Sirchikova</dc:creator>
  <dc:description/>
  <cp:keywords/>
  <dc:language>en-US</dc:language>
  <cp:lastModifiedBy>Бажукова</cp:lastModifiedBy>
  <dcterms:modified xsi:type="dcterms:W3CDTF">2016-05-18T06:31:00Z</dcterms:modified>
  <cp:revision>4</cp:revision>
  <dc:subject/>
  <dc:title/>
</cp:coreProperties>
</file>