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u w:val="single"/>
        </w:rPr>
        <w:t>11.09.2013.  № 208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й в решение Совета муниципального района «Княжпогостский» от 14.03.2006 № 220 «Об утверждении Положения об осуществлении муниципального земельного контроля за использованием земель на территории муниципального района «Княжпогостски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вязи с протестом Сыктывкарской природоохранной межрайонной прокуратуры 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в Положение об осуществлении муниципального земельного контроля за использованием земель на землях населенных пунктов муниципального района «Княжпогостский», утверждённое решением Совета муниципального района «Княжпогостский» от 14 марта 2006 г. № 220 изменения в соответствии с приложением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bCs/>
          <w:color w:val="FFFFFF"/>
          <w:szCs w:val="28"/>
        </w:rPr>
        <w:t>Ивочкин В.И.</w:t>
        <w:tab/>
        <w:tab/>
        <w:t>_________________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Гаражун Т.В.</w:t>
        <w:tab/>
        <w:tab/>
        <w:t>_________________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>
          <w:color w:val="FFFFFF"/>
          <w:szCs w:val="28"/>
        </w:rPr>
        <w:t>Соколова Ю.А.</w:t>
        <w:tab/>
        <w:t>_________________</w:t>
        <w:tab/>
        <w:tab/>
        <w:tab/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>
          <w:color w:val="FFFFFF"/>
          <w:szCs w:val="28"/>
        </w:rPr>
        <w:t>Шепеленко Е.М.</w:t>
        <w:tab/>
        <w:t>_________________</w:t>
      </w:r>
    </w:p>
    <w:p>
      <w:pPr>
        <w:pStyle w:val="Normal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к решению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1.09.2013 № 20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МЕНЕНИЯ В ПОЛОЖЕНИЕ ОБ ОСУЩЕСТВЛЕНИИ МУНИЦИПАЛЬНОГО ЗЕМЕЛЬНОГО КОНТРОЛЯ ЗА ИСПОЛЬЗОВАНИЕМ ЗЕМЕЛЬ НА ЗЕМЛЯХ НАСЕЛЕННЫХ ПУНКТОВ МУНИЦИПАЛЬНОГО РАЙОНА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оложении об осуществлении муниципального земельного контроля за использованием земель на землях населенных пунктов муниципального района «Княжпогостский» (далее – Положение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Предпоследний абзац подпункта 6.1. пункта 6. Положения изложить в следующей редакции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- в</w:t>
      </w:r>
      <w:r>
        <w:rPr>
          <w:rFonts w:cs="Times New Roman" w:ascii="Times New Roman" w:hAnsi="Times New Roman"/>
          <w:szCs w:val="28"/>
        </w:rPr>
        <w:t xml:space="preserve"> случае если при проведении проверки установлено, что деятельность юридического лица, его филиала, представительства, структурного подразделения, индивидуального предпринимател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;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2:00Z</dcterms:created>
  <dc:creator>Администратор</dc:creator>
  <dc:description/>
  <cp:keywords/>
  <dc:language>en-US</dc:language>
  <cp:lastModifiedBy>Бажукова</cp:lastModifiedBy>
  <cp:lastPrinted>2013-09-12T15:41:00Z</cp:lastPrinted>
  <dcterms:modified xsi:type="dcterms:W3CDTF">2013-09-30T06:26:00Z</dcterms:modified>
  <cp:revision>54</cp:revision>
  <dc:subject/>
  <dc:title> </dc:title>
</cp:coreProperties>
</file>