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№ </w:t>
      </w:r>
      <w:r>
        <w:rPr>
          <w:sz w:val="28"/>
        </w:rPr>
        <w:t>12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2599055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6 апреля 2016 г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8.55pt;mso-wrap-distance-left:9pt;mso-wrap-distance-right:9pt;mso-wrap-distance-top:0pt;mso-wrap-distance-bottom:0pt;margin-top:9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6 апреля 2016 г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и проведении един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экзаме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г.  №273-ФЗ «Об образовании в Российской Федерации»,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1394 (в редакции от 03.12.2015 г.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1400 (в редакции от 24.11.2015 г.),</w:t>
      </w:r>
      <w:r>
        <w:rPr>
          <w:bCs/>
          <w:color w:val="3C3032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проведения государственной итоговой аттестации обучающихся, освоивших образовательные программы основного общего и среднего общего образования, координации деятельности всех задействованных структур при проведении на территории муниципального района «Княжпогостский» основного государственного экзамена и единого государственного экзамена в 2016 году</w:t>
      </w:r>
    </w:p>
    <w:p>
      <w:pPr>
        <w:pStyle w:val="Normal"/>
        <w:ind w:firstLine="53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Организовать и провести в 2016 году на территории муниципального района «Княжпогостский» основной государственный экзамен и единый государственный экзамен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6 году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6 году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4. Управлению образования  администрации муниципального района «Княжпогостский» (Пекус Ю.Г.):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сти в установленном порядке необходимые мероприятия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рганизовать необходимые мероприятия по качественной подготовке выпускников к государственной итоговой аттестации.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срок до 1 июля 2016 года представить курирующему заместителю руководителя администрации муниципального района «Княжпогостский» письменную информацию о результатах проведения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инансирование расходов, связанных с проведением основного государственного экзамена и единого государственного экзамена, осуществлять в соответствии с муниципальной программой «Развитие образования в Княжпогостском районе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нять с контроля постановление администрации  муниципального района «Княжпогостский» от 16 апреля 2015 г. № 266 «Об организации и проведении единого государственного экзамена на территории муниципального района «Княжпогостский» в 2015 году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данно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В.И.Ивочкин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апреля 2016 года 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нченко И.В. – первый заместитель руководителя администрации муниципального района «Княжпогостский»,  председатель координаци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кус Ю.Г. –начальник управления образования администрации муниципального района «Княжпогостский», заместитель председателя координационного сов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ерева Н.В. – заместитель начальника, начальник отдела общего образования управления образования администрации муниципального района «Княжпогостский», секретарь координационного сове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шкилева Е.В. – главный редактора газеты «Княжпогостские вести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бедев В.В. -  начальник  Княжпогостского линейного технического участка № 15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злов А.А. – начальник  ОМВД России по Княжпогостскому району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ович И.М. - главный врач ГБУЗ РК «Княжпогостская ЦРБ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ыкин В.Н. – директор МБОУ «СОШ №1» г.Ем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вина А.И. – директор МБОУ «СОШ» пгт.Синдо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апреля 2016 года  № 128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6 году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6 году (далее - Координационный совет) создается постановлением администрации муниципального района «Княжпогостский» на период организации и проведения государственной итоговой аттестации выпускников образовательных организаций на территории Княжпогост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Координационный совет в своей работе руководствуется законодательством Российской Федерации и  Республики Коми,  решениями Правительства Российской Федерации и Республики Коми, нормативными актами Министерства образования и науки Российской Федерации и Министерства образования Республики Коми, нормативными актами Совета муниципального района «Княжпогостский» и администрации муниципального района «Княжпогостский»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ординационный совет обеспечивает координацию работы по вопросам организации, обеспечения безопасности и необходимого медицинского сопровождения при проведении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новной задачей  Координационного совета является рассмотрение вопросов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Оперативное руководство и организация деятельности Координационного совета осуществляются председате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Решение считается принятым, если за него проголосовало более половины членов Координационного совета, принимавших участие в голосовании.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7:00Z</dcterms:created>
  <dc:creator>SamLab.ws</dc:creator>
  <dc:description/>
  <cp:keywords/>
  <dc:language>en-US</dc:language>
  <cp:lastModifiedBy>NVK</cp:lastModifiedBy>
  <cp:lastPrinted>2016-04-12T12:50:00Z</cp:lastPrinted>
  <dcterms:modified xsi:type="dcterms:W3CDTF">2016-04-29T11:44:00Z</dcterms:modified>
  <cp:revision>24</cp:revision>
  <dc:subject/>
  <dc:title/>
</cp:coreProperties>
</file>