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6220</wp:posOffset>
            </wp:positionH>
            <wp:positionV relativeFrom="paragraph">
              <wp:posOffset>-889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576" w:hanging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576" w:hanging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29 апреля 2016г. № 6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Схему территориального планирования муниципального район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е с п.15 ст.15 Федерального закона от 6 октября 2003 года  № 131-ФЗ «Об общих принципах организации местного самоуправления в Российской Федерации», протокола публичных слушаний от 25.04.2016г., Совет муниципального района «Княжпогостский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Схему территориального планирования муниципального района «Княжпогостский» (далее – Схема), утвержденную решением Совета муниципального района «Княжпогостский» от 25.12.2013г. № 266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.1. раздел 3 Положения о территориальном планировании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00FF"/>
          <w:sz w:val="24"/>
        </w:rPr>
      </w:pPr>
      <w:r>
        <w:rPr>
          <w:rFonts w:cs="Times New Roman" w:ascii="Times New Roman" w:hAnsi="Times New Roman"/>
          <w:color w:val="FF00FF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FF"/>
          <w:sz w:val="24"/>
          <w:lang w:eastAsia="ru-RU"/>
        </w:rPr>
      </w:pPr>
      <w:r>
        <w:rPr>
          <w:rFonts w:cs="Times New Roman" w:ascii="Times New Roman" w:hAnsi="Times New Roman"/>
          <w:color w:val="FF00FF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района –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района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Т.И. Пугач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апреля 2016г. № 6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spacing w:lineRule="auto" w:line="240" w:before="40" w:after="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/>
      </w:pPr>
      <w:r>
        <w:rPr/>
        <w:t>«3. Перечень мероприятий по территориальному планированию. Этапы реализации.</w:t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3.1. Мероприятия по развитию объектов социальной инфраструктуры и жилищный фонд.</w:t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Пунктами концентрации учреждений социальной инфраструктуры, оказывающих услуги межпоселенного уровня для населения района, являются г. Емва и пгт. Синдор. Полноценно обслуживание периферийного сельского поселения «Мещура» требует организации выезд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Органы местного самоуправления Княжпогостского муниципального района 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iCs/>
        </w:rPr>
      </w:pPr>
      <w:r>
        <w:rPr>
          <w:iCs/>
        </w:rPr>
        <w:t xml:space="preserve">- осуществляют мероприятия по организации предоставления образования и по организации медицинской помощи населению района; 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iCs/>
        </w:rPr>
      </w:pPr>
      <w:r>
        <w:rPr>
          <w:iCs/>
        </w:rPr>
        <w:t xml:space="preserve">- создают условия для обеспечения поселений района услугами общественного питания, торговли и бытового обслуживания; 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iCs/>
        </w:rPr>
      </w:pPr>
      <w:r>
        <w:rPr>
          <w:iCs/>
        </w:rPr>
        <w:t>- организуют библиотечное обслуживание поселений;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iCs/>
        </w:rPr>
      </w:pPr>
      <w:r>
        <w:rPr>
          <w:iCs/>
        </w:rPr>
        <w:t>содействуют осуществлению органами местного самоуправления поселений рекомендуемых мероприятий по созданию условий для организации досуга и обеспечения жителей услугами организаций культуры, для развития массовой физической культуры и спорта, для жилищного строительства.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center"/>
        <w:rPr/>
      </w:pPr>
      <w:r>
        <w:rPr/>
        <w:t>3.1.1. Образ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Перспективная потребность в услугах сети детских дошкольных учреждений на 2020 г. определяется в 1,5 тыс. мест, на 2030 г. – 1,4 тыс. мест; в общеобразовательных учреждениях на 2020 г. – 3,2 тыс. мест, на 2030 г. – 2,9 тыс. мест. </w:t>
            </w:r>
            <w:r>
              <w:rPr>
                <w:rFonts w:cs="Times New Roman" w:ascii="Times New Roman" w:hAnsi="Times New Roman"/>
                <w:sz w:val="24"/>
              </w:rPr>
              <w:t>На расчетный срок по согласованию с соответствующими органами государственной власти Республики Коми области в г. Емва возможно размещение второго учреждения начального профессионального образов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на расчетный с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на первую очеред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воевременный капитальный ремонт или замена зданий дошкольных образовательных учреждений, общеобразовательных школ и учреждений дополнительного образовани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дошкольных групп при существующих школах в поселениях, где наблюдается дефицит мест в дошкольных образовательных учреждени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зервирование земельных участков под строительство двух детских садов в г. Ем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зервирование земельного участка под строительство филиала межшкольного учебно-производственного комбината в пгт. Синд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роительство средней общеобразовательной школы в пст. Лял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3.1.2. </w:t>
      </w:r>
      <w:r>
        <w:rPr>
          <w:rFonts w:cs="Times New Roman" w:ascii="Times New Roman" w:hAnsi="Times New Roman"/>
          <w:sz w:val="24"/>
        </w:rPr>
        <w:t>Здравоохран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030 г. общая мощность больничных учреждений района может составлять до 278 коек, амбулаторно-поликлинических учреждений – не менее 660 посещений в смену, численность врачебного персонала до 82 чел., среднего медицинского – до 230 чел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на расчетный сро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на первую очередь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- сохранение и развитие существующей сети амбулаторно-поликлинических учреждений и стационаров в соответствии с муниципальными и областными целевыми программами в сфере здравоохра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u w:val="single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роительство врачебной амбулатории в пст. Чиньяворы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роительство фельдшерско-акушерских пунктов в пст. Иоссер, пст. Ропча, с. Княжпогост, с. Шош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питальный ремонт или замена зданий стационаров, амбулаторно-поликлинических учреждений и ФАПов, находящихся в неудовлетворительном техническом состоя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вершение строительства санаторного комплекса в с. Серёгов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3.1.3. Социальная защита на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на расчетный сро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на первую очередь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- размещение новых учреждений в соответствии с федеральными и республиканскими нормативами и соответствующими целевыми программами Республики Ко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завершение строительства с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ального корпуса со столовой дома - интерната для престарелых и инвалидов</w:t>
            </w:r>
            <w:r>
              <w:rPr>
                <w:rFonts w:cs="Times New Roman" w:ascii="Times New Roman" w:hAnsi="Times New Roman"/>
                <w:sz w:val="24"/>
              </w:rPr>
              <w:t xml:space="preserve"> в г. Ем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питальный ремонт существующих зданий и помещений социальной защиты насел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3.1.4. Культурно-досуговая деятельность и спор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пективная потребность в услугах учреждений клубного типа на 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определяется в 2,2 тыс. мест; в фондах  общедоступных библиотек на 2030 г. – 202 ты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кз. Целевыми показателями по развитию спортивных объектов на 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являются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еличение площади спортивных залов до 3,7 тыс. кв.м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в составе физкультурно-оздоровительных и спортивных комплексов плавательных бассейнов суммарной площадью зеркала  около 1730 кв.м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на расчетный сро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на первую очередь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- своевременный капитальный ремонт или замена зданий домов культуры и библиотек, а также спортивных сооружений, находящихся в неудовлетворительном состоянии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91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- строительство плоскостных спортивных сооружений в центрах всех сельских поселений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- строительство капитальных спортивных сооружений в населенных пунктах людностью свыше 100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развитие туристск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роительство гостевого комплекса в д. Анюша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роительство социокультурного центра в пст. Чиньяворы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зервирование земельных участков под строительство физкультурно-оздоровительных центров или спортивных комплексов с плавательными бассейнами в г. Емва и пгт. Синд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Визит-центра в д. Козлов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5. Розничная торговля и общественное 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Княжпогостского района содействуют достижению нормативно обусловленных параметров развития торговли и общественного питания. Необходимая площадь магазинов на 2030 г. оценивается в 5,7 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торговой площади, торговая площадь рыночных комплексов - 0,5 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 а суммарная вместимость объектов общественного питания – в 0,8 тыс. мес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6. Агропромышленный комплек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развитию объектов агропромышленного комплекса приняты в полном соответствии со Схемой территориального планирования Республики Коми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на расчетный сро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на первую очередь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- развитие крестьянско-фермерских хозяйств и личных подсобных хозяйств в сельской мес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- развитие агропромышленного комплекса на базе старых хозяйст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- р</w:t>
            </w:r>
            <w:r>
              <w:rPr>
                <w:sz w:val="24"/>
                <w:szCs w:val="24"/>
                <w:lang w:eastAsia="en-US"/>
              </w:rPr>
              <w:t>еконструкция коровника на 205 голов КРС в с. Шошка;</w:t>
            </w:r>
          </w:p>
          <w:p>
            <w:pPr>
              <w:pStyle w:val="Footnot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троительство убойной площадки в д. Средняя Отла;</w:t>
            </w:r>
          </w:p>
          <w:p>
            <w:pPr>
              <w:pStyle w:val="Footnot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троительство овощехранилища на 100 тонн в с. Шошка;</w:t>
            </w:r>
          </w:p>
          <w:p>
            <w:pPr>
              <w:pStyle w:val="Footnot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троительство цеха по переработке животноводческой продукции с убойным пунктом в с. Шошка;</w:t>
            </w:r>
          </w:p>
          <w:p>
            <w:pPr>
              <w:pStyle w:val="Footnot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троительство птицеводческой фермы по производству яиц в д. Средняя Отла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строительство тепличного хозяйства в г. Емв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.2. Мероприятия по развитию транспортной инфраструктуры.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развитию объектов транспортной инфраструктуры федерального и регионального уровня приняты в полном соответствии со Схемой территориального планирования Республики Коми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на расчетный сро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на первую очередь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полноценного функционирования на территории района следующих переправ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. Р. Вымь г. Емва – с. Княжпогост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. Р. Вымь с. Турья – а/д Ракпас–Жигановка–Мещур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. Р. Вымь пст. Ветью – а/д Ракпас–Жигановка–Мещур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р. Пожег а/д Турья – Кон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. Р. Весляна по а/д Ракпас–Жигановка–Мещура (пст. Веслян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. Р. Вымь по а/д Ракпас–Жигановка–Мещура (д. Евдино).</w:t>
            </w:r>
          </w:p>
          <w:p>
            <w:pPr>
              <w:pStyle w:val="Footnote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оружение новой переправы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. Р. Вымь с. Серегово – а/д Сыктывкар–Ухта;</w:t>
            </w:r>
          </w:p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еконструкция железнодорожного вокзала в пгт. Синдор.</w:t>
            </w:r>
          </w:p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Благоустройство железнодорожных станций и остановочных пунктов на территории района.</w:t>
            </w:r>
          </w:p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азвитие путевого хозяйства станции  Чиньяворык.</w:t>
            </w:r>
          </w:p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Увеличение количества рейсов на внутрирайонных автобусных маршрутах.</w:t>
            </w:r>
          </w:p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Расширение автобусного парка для обслуживания внутригородских, пригородных и междугородных пассажирских перевозок на 25% и его обновл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конструкция автомобильной дороги «Ракпас – Жигановка – Мещура» от автомобильной дороги «Сыктывкар – Ухта – Печора – Усинск – Нарьян-Мар» км 74+796 – км 74+804. Мост через руч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еконструкция автомобильной дороги «Ракпас – Жигановка – Мещура» от автомобильной дороги «Сыктывкар – Ухта – Печора – Усинск – Нарьян-Мар» км 76+697 – км 76+703. Мост через руч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еконструкция автомобильной дороги «Ракпас – Жигановка – Мещура» от автомобильной дороги «Сыктывкар – Ухта – Печора – Усинск – Нарьян-Мар» на участке км 90+095 – км 90+105. Мост через руч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Реконструкция автомобильной дороги «Ракпас – Жигановка – Мещура»  от автомобильной дороги  «Сыктывкар – Ухта – Печора – Усинск – Нарьян-Мар» на участке км 100+600 – км 100+620. Мост через руч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Реконструкция автомобильной дороги «Ракпас – Жигановка – Мещура»  от автомобильной дороги  «Сыктывкар – Ухта – Печора – Усинск – Нарьян-Мар»  на участке км 101+710 – км 101+730. Мост через ручей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Реконструкция  автомобильной дороги «Сыктывкар – Ухта – Печора – Усинск – Нарьян-Мар» на участке Сыктывкар – Ухта км 249 (место отдыха). 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троительство железнодорожного вокзала с автостанцией в г. Емва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стройство усовершенствованного покрытия на а/д Ракпас – Жигановка – Мещура; подъезде к п. Чернореченский – Вожаель;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еконструкция существующих переправ на территории района;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величение количества рейсов на внутрирайонных автобусных маршрутах Емва – Кылтово, Емва – Синдо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Мероприятия по развитию инженерной инфраструктуры.</w:t>
      </w:r>
    </w:p>
    <w:p>
      <w:pPr>
        <w:pStyle w:val="Normal"/>
        <w:spacing w:before="120" w:after="0"/>
        <w:jc w:val="center"/>
        <w:rPr/>
      </w:pPr>
      <w:r>
        <w:rPr/>
        <w:t>3.3.1. Электроснабж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на расчетный срок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на первую очередь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ПС 110кВ «Ропча-2» и «Чиньяворык-110кВ»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Л 110кВ: Княжпогост-Синдор, Синдор-Ропча-2, Чиньворык-Ярега-Руда, Синдор-Богородск, Чиньяворык-Тиман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сетей 10 и 0,4кВ и подстанций 10\0,4кВ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конструкция ВЛ 35кВ Княжпогост-Весляна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таж ПС 35кВ «Ропч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Л 35кВ Весляна – Синдор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ельство ВЛ 35кВ Ропча - Чиньяворык в габаритах ВЛ 110кВ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сетей напряжением 10-0,4кВ. и подстанций 10\0,4кВ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2го трансформатора на ПС «Тракт»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существующих  сетей напряжением 10-0,4кВ и подстанций 10\0,4к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оответствии с Постановлением Правительства Российской Федерации от 24 февраля 2009г.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хранная зона вдоль новых воздушных линий электропередачи составит:  220кВ – 25м, 110кВ – 20м, 35кВ – 15м и 10кВ - 10м по обе стороны линии от крайних проводов при неотклонённом их поло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ля строительства новых ПС  на территории района Схемой территориального планирования предусматривается резервирование  земельных участков в размере по 3-4 га на каждую подстанци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целях  повышения надежности и обеспечения бесперебойного электроснабжения, снижения  потерь при передаче электроэнергии, сокращения эксплуатационных расходов и предотвращения отключений на линиях электропередачи 0,4-10 кВ при воздействии стихийных явлений,  целесообразно использовать при строительстве новых линий  в районе самонесущий изолированный провод (СИП)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3.3.2. Газоснабж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на расчетный сро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на первую очередь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валифицированное решение задачи газораспределения при использовании автоматизированной системы управления технологическими процессами (АСУ ТП)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антикоррозионной защиты всех существующих газопровод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ая диагностика, реконструкция или замена изношенных газопроводов, не отвечающих требованиям безопасности и техническим норма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ых сетей в пст. Лял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роительство распределительных сетей в с.  Серегов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троительство новых газопроводов в районах перспективной застройки и реконструкция существующих газопроводов, ГРП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роительство новых газопроводов в м. Ачим, м. Северный г. Емва;</w:t>
            </w:r>
          </w:p>
          <w:p>
            <w:pPr>
              <w:pStyle w:val="Normal"/>
              <w:ind w:right="-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менение для новых прокладок газопровода и при реконструкции действующих подземных газопроводов полиэтиленовых труб с эффективными покрытия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еревод потребителей  индивидуального (коттеджного) строительства на автономные источники тепла (АИТ), работающие на газовом топлив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оведение системы энергосберегающих мер в тепловом хозяйстве для возможности сокращения расхода газа и уменьшения нагрузки на газовые се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/>
      </w:pPr>
      <w:r>
        <w:rPr/>
        <w:t>3.3.3. Теплоснабж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на расчетный сро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на первую очередь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строительство новых котельных на базе использования современных высокоэффективных технологи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- строительство новых т/сетей с применением изоляции из  пенополиуретана (ППУ) или пенополистерола для увеличения срока эксплуатации тепловых сетей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внедрение энергосберегающих технологий (новые строительные материалы и технологии, приборы коммерческого учета тепловой энергии и др.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поэтапный перевод на газ котельных газифицируемых населённых пунктов;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тие децентрализованного теплообеспечения с использованием 2-х функциональных автономных теплоисточников, обеспечивающих потребителей  отоплением и горячим водоснабжением, работающих на газовом топливе; </w:t>
            </w:r>
          </w:p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техническое перевооружение существующих источников теплоснабжения с применением котлоагрегатов с хорошими техническими и экологическими показателям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ускорение темпов замены устаревшего оборудования и пришедших        в негодность или не отвечающим современным требованиям тепловых сетей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3.3.4. Водоснабж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на расчетный сро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на первую очеред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реконструкцию водозаборов и водопроводных сетей в населенных пунктах, где существуют системы водоснабжения, осуществить строительство новых сетей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в сельских населенных пунктах с малочисленным населением  децентрализованные системы водоснабжения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iCs/>
                <w:color w:val="000000"/>
              </w:rPr>
            </w:pPr>
            <w:r>
              <w:rPr/>
              <w:t>- исключить риск чрезвычайных ситуаций, возникающих из-за некачественной питьевой воды, путем своевременного исполнения всех мероприятий по развитию систем водоснабжения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скважин, водопроводных сетей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ить реконструкцию и строительство водонапорных башен, пожарных резервуаров и водоемов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ить зоны санитарной охраны водозаборов и водопроводных соору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сти реконструкцию водозаборов, с увеличением производительности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3.3.5. Водоотвед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на расчетный с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на первую очере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смотреть развитие централизованных и децентрализованных (для отдельных объектов или небольших групп зданий) систем водоотведения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роить канализационные очистные сооружения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iCs/>
                <w:color w:val="000000"/>
              </w:rPr>
            </w:pPr>
            <w:r>
              <w:rPr/>
              <w:t>- построить новые и переложить существующие сети канализации со сверхнормативным сроком эксплуат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сти реконструкцию существующих очистных сооружений, канализационных сетей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роить очистные сооружения, канализационные сети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ить строительство децентрализованных систем хозяйственно-бытовой канализации в населенных пунктах района с небольшим количеством сточных вод, отводимых на  локальные очистные установ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менять современные технологии очистки и обеззараживания стока на существующих и новых  очистных сооружениях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3.3.6. Связ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на расчетный с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на первую очере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iCs/>
                <w:color w:val="000000"/>
              </w:rPr>
            </w:pPr>
            <w:r>
              <w:rPr/>
              <w:t>- дальнейшее совершенствование всех видов связи и телекоммукации в районе на базе новейших достижений в этой области с применением цифровой техники, оптико-волоклнных кабелей и нанотехнолог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технической базы телефонной связи с переходом на цифровые АТС и оптические кабел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емкости телефонной сети общего пользования района для удовлетворения всех заявок на установку телефонов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действия организациям связи, оказывающим универсальные услуги связи в строительстве сооружений связи и предоставлении помещений, предназначенных для оказания универсальных услуг связ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ьнейшее развитие сотовой связи на конкурентной основе разных операторов с повышением надежности и качества связ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унктов Internet для населения на основе автоматизированной сети связи Республики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/>
      </w:pPr>
      <w:r>
        <w:rPr/>
        <w:t>3.4. Мероприятия по охране природы и рациональному природопользова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на расчетный сро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на первую очередь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систем оборотного водоснабжения на предприятиях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едрение на предприятиях района ресурсо- и энергосберегающи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селективного сбора мусора от населения в г. Емва, пгт. Синдор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/>
                <w:iCs/>
                <w:color w:val="000000"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санитарно-защитных зон промышленных и сельскохозяйственных предприятий, коммунально-складских объектов, кладбищ в соответствии с требованиями СанПиН 2.2.1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вод на газ угольных котельных в с. Серегово, с. Шошка, п. Иоссер, п. Ропч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ановление границ водоохранных зон и прибрежных защитных полос водных объектов, с недопущением в них деятельности, противоречащей требованиям Водного кодек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работка проектов и обустройство зон санитарной охраны источников питьевого вод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роительство новых межпоселенческих полигонов ТБО в городских поселениях «Емва» и «Синдор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культивация существующей свалки возле города Ем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тальных объектах размещения отходов в районе необходимо проведение ряда мероприятий, обеспечивающих гигиенические требования к организации хозяйственной зоны и к эксплуатации, в т.ч. организация системы учета поступающих отходов, устройство контрольных скважин, ограждений и т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генеральной схемы очистки территории района, городского и сельских посе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егулярного вывоза мусора, прежде всего с территорий сельских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котомогильника в соответствии с п. 5 «Ветеринарно-санитарных правил сбора, утилизации и уничтожения биологических отходов», утвержденных Главным госветинспектором РФ 04.10.1995 г. за № 13-7-2/469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рганизация единой системы мониторинга окружающей природной среды, в т.ч. контроля состояния атмосферного воздуха, мониторинга состояния поверхностных вод, мониторинга санитарного состояния почвенного покров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b/>
                <w:b/>
                <w:u w:val="single"/>
              </w:rPr>
            </w:pPr>
            <w:r>
              <w:rPr/>
              <w:t>Мероприятия по развитию недропользования определяются согласно утвержденным федеральным и республиканским целевым программам и мероприятиям, резервирование территорий для обеспечения воспроизводства минерально-сырьевой базы осуществляется в генеральных планах посел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u w:val="single"/>
              </w:rPr>
            </w:pPr>
            <w:r>
              <w:rPr/>
              <w:t>Мероприятия по развитию лесного хозяйства определяются согласно Лесохозяйственным регламентам Железнодорожного и Мещурского лесничеств и Лесному плану Республики Коми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right"/>
        <w:rPr>
          <w:iCs/>
          <w:color w:val="000000"/>
        </w:rPr>
      </w:pPr>
      <w:r>
        <w:rPr>
          <w:iCs/>
          <w:color w:val="000000"/>
        </w:rPr>
        <w:t>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 Знак Знак Знак Знак1"/>
    <w:qFormat/>
    <w:rPr>
      <w:sz w:val="24"/>
      <w:szCs w:val="24"/>
      <w:lang w:val="ru-RU" w:bidi="ar-SA"/>
    </w:rPr>
  </w:style>
  <w:style w:type="character" w:styleId="TableFootnotelast1">
    <w:name w:val="Table_Footnote_last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6:00Z</dcterms:created>
  <dc:creator>Sirchikova</dc:creator>
  <dc:description/>
  <cp:keywords/>
  <dc:language>en-US</dc:language>
  <cp:lastModifiedBy>User</cp:lastModifiedBy>
  <cp:lastPrinted>2016-05-16T14:10:00Z</cp:lastPrinted>
  <dcterms:modified xsi:type="dcterms:W3CDTF">2016-05-16T11:10:00Z</dcterms:modified>
  <cp:revision>4</cp:revision>
  <dc:subject/>
  <dc:title/>
</cp:coreProperties>
</file>