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9 апреля 2016г. № 67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Генерального плана сельского поселения «Серёгово» и Правил землепользования и застройки муниципального образования сельского поселения «Серёгово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а публичных слушаний от 22.04.2016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Генеральный план муниципального образования сельского поселения «Серёгово» согласно приложению № 1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Серёгово» согласно приложению № 2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района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3:00Z</dcterms:created>
  <dc:creator>Sirchikova</dc:creator>
  <dc:description/>
  <cp:keywords/>
  <dc:language>en-US</dc:language>
  <cp:lastModifiedBy>User</cp:lastModifiedBy>
  <cp:lastPrinted>2016-05-16T16:02:00Z</cp:lastPrinted>
  <dcterms:modified xsi:type="dcterms:W3CDTF">2016-05-16T13:04:00Z</dcterms:modified>
  <cp:revision>5</cp:revision>
  <dc:subject/>
  <dc:title/>
</cp:coreProperties>
</file>