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16 мая 2016  г.                                                                               № 194 -р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дополнений в распоряжение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от 12.08.2014г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80-р «О создании комиссии по соблюдению требован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муниципального района «Княжпогостский» от 12.08.2014г. № 180-р «О создании комиссии по соблюдению требований к служебному поведению  муниципальных служащих администрации муниципального района «Княжпогостский» и урегулированию конфликта интересов» (далее - распоряжение о создании комиссии) следующие допол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к распоряжению о создании комиссии в члены комиссии добавить «Юрист 1 категории отдела юридической и кадровой работы управления делами администрации муниципального района «Княжпогостский» - Заяц Н.В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настоящего распоряжения возложить  на начальника управления делами администрации муниципального района «Княжпогостский» Е.М. Шепеленк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                                           </w:t>
        <w:tab/>
        <w:t>В.И. Ивочк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7:00Z</dcterms:created>
  <dc:creator>ОБЩИЙ ОТДЕЛ</dc:creator>
  <dc:description/>
  <cp:keywords/>
  <dc:language>en-US</dc:language>
  <cp:lastModifiedBy>Geniatullina</cp:lastModifiedBy>
  <cp:lastPrinted>2016-03-10T09:30:00Z</cp:lastPrinted>
  <dcterms:modified xsi:type="dcterms:W3CDTF">2016-05-23T08:56:00Z</dcterms:modified>
  <cp:revision>4</cp:revision>
  <dc:subject/>
  <dc:title>  </dc:title>
</cp:coreProperties>
</file>