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 16  мая 2016 г.                                                                                 № 154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уведомления представителя нанимателя (работодателя) о фактах обращения в целях склонения муниципальных служащих муниципальных образований сельских поселений, расположенных в границах муниципального образования муниципального района «Княжпогостский», к совершению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25.12.2008 № 273-ФЗ «О противодействии коррупции», Федеральным законом от 02.03.2007г. № 25-ФЗ «О муниципальной службе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ых служащих муниципальных образований сельских поселений, расположенных в границах муниципального образования муниципального района «Княжпогостский», к совершению коррупционных правонаруш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Times New Roman" w:hAnsi="Times New Roman"/>
          <w:sz w:val="27"/>
          <w:szCs w:val="27"/>
        </w:rPr>
        <w:t xml:space="preserve">2. Рекомендовать органам местного самоуправления сельских поселений, расположенных в границах муниципального образования муниципального района «Княжпогостский» определить лиц, ответственных за </w:t>
      </w:r>
      <w:r>
        <w:rPr>
          <w:rFonts w:cs="Times New Roman" w:ascii="Times New Roman" w:hAnsi="Times New Roman"/>
          <w:sz w:val="27"/>
          <w:szCs w:val="27"/>
        </w:rPr>
        <w:t xml:space="preserve">прием и регистрацию уведомлений, ведение журнала регистрации уведомлений, выдаче талона - уведомления и передачи уведомления представителю нанимателя (работодателю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 настоящего постановления возложить на начальника управления делами администрации Е.М. Шепел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уководитель администрации</w:t>
        <w:tab/>
        <w:t xml:space="preserve">                                                      В.И. Ивочк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 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6 мая 2016 г. № 154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/>
      </w:pPr>
      <w:hyperlink w:anchor="Par29">
        <w:r>
          <w:rPr>
            <w:rStyle w:val="InternetLink"/>
            <w:rFonts w:cs="Times New Roman" w:ascii="Times New Roman" w:hAnsi="Times New Roman"/>
            <w:b w:val="false"/>
            <w:sz w:val="32"/>
            <w:szCs w:val="32"/>
          </w:rPr>
          <w:t>Положение</w:t>
        </w:r>
      </w:hyperlink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рядке уведомления представителя нанимателя (работодателя) о фактах обращения в целях склонения муниципальных служащих муниципальных образований сельских поселений, расположенных в границах муниципального образования муниципального района «Княжпогостский»,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Положение о порядке уведомления представителя нанимателя (работодателя) о фактах обращения в целях склонения муниципальных служащих муниципальных образований сельских поселений, расположенных в границах муниципального образования муниципального района «Княжпогостский», к совершению коррупционных правонарушений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25.12.2008 № 273-ФЗ «О противодействии коррупции» и определяет порядок уведомления муниципальными служащими муниципальных образований сельских поселений, расположенных в границах муниципального образования муниципального района «Княжпогостский» (далее – муниципальные служащие),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язанность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ять об обращениях в целях склонени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7"/>
          <w:szCs w:val="27"/>
        </w:rPr>
        <w:t>2.1. Муниципальный служащий обязан уведомлять представителя нанимателя (работодателя),   органы прокуратуры или другие  государственные  органы  обо  всех  случаях обращения  к нему каких-либо лиц в целях склонения его к совершению коррупционных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ядок уведомления, перечень сведений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щихся в уведомлениях, порядок рег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й, организация проверки сведений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х в уведомлен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путем передачи его уполномоченному лицу представителя нанимателя (работодателя) (далее - уполномоченное лицо) или направления такого уведомления по почт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 позднее рабочего дня, следующего за днем обращения к нему каких-либо лиц в целях склонения к совершению коррупционных правонаруше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 позднее рабочего дня, следующего за днем прибытия к месту прохождения служб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3.10 настоящего Поло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Уведомления в день поступления подлежат обязательной регистрации в специальном журнале, который должен быть прошит и пронумерован, а также заверен печатью соответствующей администрации сельского поселения муниципального района «Княжпогостский»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ние журнала возлагается на уполномоченное лиц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каз в регистрации уведомления, а также невыдача талона-уведомления не допускается.</w:t>
        <w:br/>
        <w:t>3.6. В день регистрации уполномоченное лицо передает уведомление представителю нанимателя (работодателю) либо лицу, исполняющему его обязан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Конфиденциальность полученных сведений обеспечивается представителем нанимателя (работодателем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8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лицом администрации по поручению представителя нанимателя (работодателя) либо лица, исполняющего его обязанности, путем направления уведомлений в территориальные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Уведомление направляется в территориальные органы Прокуратуры Российской Федерации, МВД России, ФСБ России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территориальными органами Прокуратуры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1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2. Государственная защита муниципального служащего, уведомившего представителя нанимателя (работодателя), территориальны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3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в соответствии с подпунктом «в» пункта 11 Положения о комиссиях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, утвержденного постановлением администрации муниципального района «Княжпогостский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 Невыполнение муниципальным служащим служебной обязанности, предусмотренной </w:t>
      </w:r>
      <w:hyperlink w:anchor="Par4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2.1 част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 к положению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(Должность, ФИО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представителя нанимателя (работода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ФИО, должность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служащего, место жительства,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факте обращения в целях склон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описание обстоятельств, при которых стало известно о случа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обращения к муниципальному служащему в связи с исполн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им служебных обязанностей каких-либо лиц в целях скло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его к совершению коррупционных правонару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дата, место, время, другие услови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подробные сведения о коррупционных правонарушениях, котор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должен был бы совершить муниципальный служа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по просьбе обратившихся ли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все известные сведения о физическом (юридическом) лиц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склоняющем к коррупционному правонаруше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дата, подпись, инициалы и фамил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89"/>
        <w:gridCol w:w="1009"/>
        <w:gridCol w:w="1687"/>
        <w:gridCol w:w="1193"/>
        <w:gridCol w:w="1266"/>
        <w:gridCol w:w="1323"/>
        <w:gridCol w:w="131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ом служащем, направившим уведомл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принявшего уведомле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 - паспорт гражданина РФ, служебное удостовер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лож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– КОРЕШО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ринято от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муниципального служащег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______20____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______20____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– УВЕДОМЛ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ринято от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муниципального служащег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ринят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 лица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______20____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B1BBB57C21B2DB44F7FB24A42CD1868FA59C1E92F3108978D8C1C48728DBCFCAC796D0CBF9F463t02BI" TargetMode="External"/><Relationship Id="rId4" Type="http://schemas.openxmlformats.org/officeDocument/2006/relationships/hyperlink" Target="consultantplus://offline/ref=E4B1BBB57C21B2DB44F7FB24A42CD1868FA59C1E92F3108978D8C1C48728DBCFCAC796D0CBF9F463t02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4:00Z</dcterms:created>
  <dc:creator>ОБЩИЙ ОТДЕЛ</dc:creator>
  <dc:description/>
  <cp:keywords/>
  <dc:language>en-US</dc:language>
  <cp:lastModifiedBy>Geniatullina</cp:lastModifiedBy>
  <cp:lastPrinted>2016-05-23T09:14:00Z</cp:lastPrinted>
  <dcterms:modified xsi:type="dcterms:W3CDTF">2016-05-23T06:15:00Z</dcterms:modified>
  <cp:revision>6</cp:revision>
  <dc:subject/>
  <dc:title>  </dc:title>
</cp:coreProperties>
</file>