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6 мая 2016г.                                                                                         №  153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постановление администрации муниципального района «Княжпогостский» от 19.06.2015г. № 403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г. № 273-ФЗ «О противодействии коррупции», с целью </w:t>
      </w:r>
      <w:r>
        <w:rPr>
          <w:rFonts w:cs="Times New Roman" w:ascii="Times New Roman" w:hAnsi="Times New Roman"/>
          <w:sz w:val="25"/>
          <w:szCs w:val="25"/>
        </w:rPr>
        <w:t>приведения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9.06.2015г. № 403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 (далее – Постановление) следующие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1 Постановления подпунктом «о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)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ольнения (освобождения от должности) в связи с утратой доверия лиц, замещающих муниципальные должности в сельских поселениях, расположенных в границах муниципального образования муниципального района «Княжпогостский» согласно приложению № 14 к настоящему постановлению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ункт 1 Постановления подпунктом «п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) Порядок подачи заявления лицами, замещающими муниципальные должности в сельских поселениях, расположенных в границах муниципального образования муниципального района «Княжпогостский»,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, согласно приложению № 15 к настоящему постановлению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становление приложениями 14, 15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 и подлежит опубликованию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1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уководитель  администрации</w:t>
        <w:tab/>
        <w:t xml:space="preserve">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 мая 2016 г. № 15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приложение 14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июня 2015 г. № 403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hyperlink w:anchor="P85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я (освобождения о должности) в связи с утратой доверия лиц, замещающих муниципальные должности в сельских поселениях, расположенных в границах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9 сентября 2008 года № 82-РЗ «О противодействии коррупции в Республике Коми», и регламентирует порядок увольнения (освобождения от должности) в связи с утратой доверия лиц, замещающих муниципальные должности в сельских поселениях, расположенных в границах муниципального образования муниципального района «Княжпогостский» (далее – лица, замещающие муниципальную должность). 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непринятия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непредставления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 увольнении (освобождении от должности) в связи с утратой доверия принимается представительным органом сельского поселени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лицами, замещающими муниципальные должности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 (далее - проверка), проведенной кадровой службой (специалистом, ответственным за ведение кадрового учета) администрации соответствующего сельского поселения, расположенного в границах муниципального образования муниципального района «Княжпогостский» (далее - кадровая служ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противодействию коррупции в муниципальном районе «Княжпогостский»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 осуществляется в порядке и сроки, определяемые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окончании проверки кадровой службой готови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сельского поселения не позднее пяти рабочих дней со дня истечения срока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инятия решения об увольнении (освобождении от должности) в связи с утратой доверия Глава поселения должен затребовать от лица, замещающего муниципальную должность, письменное объяснение в отношении информации, являющейся основанием для принятия решения об освобождении от должности в связи с утратой доверия (далее - объяс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е (запрос) о необходимости представления объяснения передается лицу, замещающему муниципальную должность,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по истечении двух рабочих дней со дня получения уведомления (запроса) указанное объяснение лицом, замещающим муниципальную должность, не представлено,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лица, замещающего муниципальную должность, от представления объяснения либо и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и Главы сельского поселения, составившего акт, а также двух сотрудников администрации, подтверждающих непредставление лицом, замещающим муниципальную должность, об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сельского поселения может направить доклад о результатах проверки в комиссию по противодействию коррупции в муниципальном районе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едставление лицом, замещающим муниципальную должность, объяснения не является препятствием для принятия решения об освобождении от должности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ссмотрении и принятии представительным органом сельского поселения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данным лицом уведомления о дате и месте проведения соответствующего заседания представительного органа сельского поселения, а также ознакомления с обращением и с проектом решения об освобождении его от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ему возможности дать депутатам представительного органа сельского поселения объяснения по поводу обстоятельств, выдвигаемых в качестве оснований об увольнении (освобождении от дол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б увольнении (освобождении от должности) лица, замещающего муниципальную должность, в связи с утратой доверия принимается представительным органом сельского поселения не позднее одного месяца со дня поступления информации о совершении лицом, замещающим муниципальную должность, коррупционного нарушения, не считая времени проведения проверки и рассмотрения материалов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я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пия решения об увольнении (освобождении от должности)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б увольнении (освобождении от должности)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6 мая 2016 г. № 15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приложение 15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июня 2015 г. № 403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чи заявления лицами, замещающими муниципальные должности в сельских поселениях, расположенных в границах муниципального образования муниципального района «Княжпогостский»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азработа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и определяет последовательность действий лиц, замещающих муниципальные должности в сельских поселениях, расположенных в границах муниципального образования муниципального района «Княжпогостский» (далее – лицо, замещающее муниципальную должность) при подаче (поступлении) заявления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 (занимающим) должности глав местных администраций, супругам и несовершеннолетним детям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ждый случай невыполнения треб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</w:rPr>
        <w:t xml:space="preserve"> и (или)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длежит рассмотрению в установленном порядке на заседании комиссии по противодействию коррупции в муниципальном районе «Княжпогостский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Заявление подается секретарю Комиссии на имя председателя комиссии по форме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заявлению прилагаются материалы, подтверждающие невозможность выполнить требования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Заявление в день поступления регистрируется секретарем Комиссии, и в этот же день передае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Поступившее заявление рассматривается Комиссией в установленные сроки в соответствии с утвержденным порядком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По итогам рассмотрения Комиссией заявления лица, замещающего муниципальную должность, представительным органом сельского поселения принимается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подачи заявления лицами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щающими муниципальные должно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ельских поселениях, расположенны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ницах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евозможности выполнить требова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«Княжпогостский» 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 лица, замещающего муниципальную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муниципальную долж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о невозможности выполнить требования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выполнить треб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 по противодействию коррупции в муниципальном районе «Княжпогостский» при рассмотрении настоящего заявления (нужное подчеркнуть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sectPr>
          <w:type w:val="nextPage"/>
          <w:pgSz w:w="11906" w:h="16838"/>
          <w:pgMar w:left="1701" w:right="74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093AFCED7C61AB9B25DA9BD2A8A8EA3C75D2DB52E893202F992F9937mCN5L" TargetMode="External"/><Relationship Id="rId4" Type="http://schemas.openxmlformats.org/officeDocument/2006/relationships/hyperlink" Target="consultantplus://offline/ref=17B7A1E8C69C11A08DC248853858E0C9275785E2AD878B3E9FFADC0543C8275CD0E8CAD916F4C0D6BA918283WDuBH" TargetMode="External"/><Relationship Id="rId5" Type="http://schemas.openxmlformats.org/officeDocument/2006/relationships/hyperlink" Target="consultantplus://offline/ref=FBE3988E5B0165F784D7F69D74E04690675C57E013F7BD5E8CD62DD913tCL9J" TargetMode="External"/><Relationship Id="rId6" Type="http://schemas.openxmlformats.org/officeDocument/2006/relationships/hyperlink" Target="consultantplus://offline/ref=FBE3988E5B0165F784D7E890628C1894605F00EB10F0B20ED48B2B8E4C99D553D8tALDJ" TargetMode="External"/><Relationship Id="rId7" Type="http://schemas.openxmlformats.org/officeDocument/2006/relationships/hyperlink" Target="consultantplus://offline/ref=469AD450B52F960FB7164494608F48582544DC96280367AFB97B648787s9kCI" TargetMode="External"/><Relationship Id="rId8" Type="http://schemas.openxmlformats.org/officeDocument/2006/relationships/hyperlink" Target="consultantplus://offline/ref=55093AFCED7C61AB9B25DA9BD2A8A8EA3C75D2DB52E893202F992F9937mCN5L" TargetMode="External"/><Relationship Id="rId9" Type="http://schemas.openxmlformats.org/officeDocument/2006/relationships/hyperlink" Target="consultantplus://offline/ref=9C48D6C048ABBDE667F97570DDD9696651F76926771A5BE4537A20CAB852XCI" TargetMode="External"/><Relationship Id="rId10" Type="http://schemas.openxmlformats.org/officeDocument/2006/relationships/hyperlink" Target="consultantplus://offline/ref=9C48D6C048ABBDE667F97570DDD9696651F76926771A5BE4537A20CAB852XCI" TargetMode="External"/><Relationship Id="rId11" Type="http://schemas.openxmlformats.org/officeDocument/2006/relationships/hyperlink" Target="consultantplus://offline/ref=9C48D6C048ABBDE667F97570DDD9696651F76926771A5BE4537A20CAB852XCI" TargetMode="External"/><Relationship Id="rId12" Type="http://schemas.openxmlformats.org/officeDocument/2006/relationships/hyperlink" Target="consultantplus://offline/ref=9C48D6C048ABBDE667F97570DDD9696651F76926771A5BE4537A20CAB82C19008D55A3AC6B370CD852X1I" TargetMode="External"/><Relationship Id="rId13" Type="http://schemas.openxmlformats.org/officeDocument/2006/relationships/hyperlink" Target="consultantplus://offline/ref=9C48D6C048ABBDE667F97570DDD9696651F76926771A5BE4537A20CAB82C19008D55A35AXEI" TargetMode="External"/><Relationship Id="rId14" Type="http://schemas.openxmlformats.org/officeDocument/2006/relationships/hyperlink" Target="consultantplus://offline/ref=9C48D6C048ABBDE667F97570DDD9696651F76926771A5BE4537A20CAB852XCI" TargetMode="External"/><Relationship Id="rId15" Type="http://schemas.openxmlformats.org/officeDocument/2006/relationships/hyperlink" Target="consultantplus://offline/ref=55093AFCED7C61AB9B25DA9BD2A8A8EA3C75D2DB52E893202F992F9937mCN5L" TargetMode="External"/><Relationship Id="rId16" Type="http://schemas.openxmlformats.org/officeDocument/2006/relationships/hyperlink" Target="consultantplus://offline/ref=55093AFCED7C61AB9B25DA9BD2A8A8EA3C75D2DB52E893202F992F9937mCN5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2:00Z</dcterms:created>
  <dc:creator>ОБЩИЙ ОТДЕЛ</dc:creator>
  <dc:description/>
  <cp:keywords/>
  <dc:language>en-US</dc:language>
  <cp:lastModifiedBy>Geniatullina</cp:lastModifiedBy>
  <cp:lastPrinted>2016-01-29T09:20:00Z</cp:lastPrinted>
  <dcterms:modified xsi:type="dcterms:W3CDTF">2016-05-23T06:16:00Z</dcterms:modified>
  <cp:revision>10</cp:revision>
  <dc:subject/>
  <dc:title>  </dc:title>
</cp:coreProperties>
</file>