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  <w:bCs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132715</wp:posOffset>
            </wp:positionV>
            <wp:extent cx="770255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35" w:leader="none"/>
          <w:tab w:val="center" w:pos="4588" w:leader="none"/>
        </w:tabs>
        <w:rPr>
          <w:sz w:val="20"/>
        </w:rPr>
      </w:pPr>
      <w:r>
        <w:rPr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19685</wp:posOffset>
                </wp:positionV>
                <wp:extent cx="2470150" cy="66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5pt;height:52pt;mso-wrap-distance-left:9.05pt;mso-wrap-distance-right:9.05pt;mso-wrap-distance-top:0pt;mso-wrap-distance-bottom:0pt;margin-top:1.5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635</wp:posOffset>
                </wp:positionH>
                <wp:positionV relativeFrom="paragraph">
                  <wp:posOffset>1968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.55pt;mso-position-vertical-relative:text;margin-left:270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eastAsia="Courier New" w:cs="Courier New" w:ascii="Courier New" w:hAnsi="Courier New"/>
          <w:b/>
          <w:bCs/>
          <w:sz w:val="32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Heading2"/>
        <w:rPr>
          <w:rFonts w:ascii="Courier New" w:hAnsi="Courier New" w:cs="Courier New"/>
          <w:b w:val="false"/>
          <w:b w:val="false"/>
          <w:bCs w:val="false"/>
          <w:sz w:val="32"/>
          <w:szCs w:val="32"/>
        </w:rPr>
      </w:pPr>
      <w:r>
        <w:rPr>
          <w:rFonts w:cs="Courier New"/>
          <w:b w:val="false"/>
          <w:bCs w:val="false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</w:t>
      </w:r>
      <w:r>
        <w:rPr>
          <w:bCs/>
          <w:sz w:val="28"/>
          <w:szCs w:val="28"/>
        </w:rPr>
        <w:t xml:space="preserve">  3 июня 2016 г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№ 7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firstLine="708"/>
        <w:jc w:val="both"/>
        <w:outlineLvl w:val="0"/>
        <w:rPr/>
      </w:pPr>
      <w:r>
        <w:rPr>
          <w:sz w:val="28"/>
          <w:szCs w:val="28"/>
        </w:rPr>
        <w:t xml:space="preserve">На основании протокола публичных слушаний от 31.05.2016г.       Совет муниципального района «Княжпогостский» 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района «Княжпогостский» за 2015 год по доходам в сумме 651 116,416 тыс. руб., по расходам в сумме 725 383,345 тыс. руб. с дефицитом бюджета в сумме 74 266,929 тыс.руб. и со следующими показателями: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 доходам бюджета муниципального района «Княжпогостский» за 2015 год по кодам классификации доходов бюджетов согласно приложению № 1 к настоящему решению;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ab/>
        <w:t>1.2. по доходам бюджета муниципального района «Княжпогостский» за 2015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решению;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ab/>
        <w:t>1.3. по расходам бюджета муниципального района «Княжпогостский» за 2015 год бюджета муниципального района «Княжпогостский» по ведомственной структуре расходов бюджета муниципального района «Княжпогостский» согласно приложению № 3 к настоящему решению;</w:t>
      </w:r>
    </w:p>
    <w:p>
      <w:pPr>
        <w:pStyle w:val="Normal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 расходам бюджета муниципального района «Княжпогостский» за 2015 год по разделам и подразделам классификации расходов бюджетов согласно приложению № 4 к настоящему решению;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о источникам финансирования дефицита бюджета муниципального района «Княжпогостский» за 2015 год по кодам классификации источников финансирования дефицитов бюджетов согласно приложению № 5 к настоящему решению;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ab/>
        <w:t>1.6. по источникам финансирования дефицита бюджета муниципального района «Княжпогостский» за 2015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№ 6 к настоящему решению.</w:t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Настоящее решение подлежит официальному опубликованию.</w:t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</w:t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Княжпогостский» - </w:t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района                                                          Т.И. Пугачева</w:t>
      </w:r>
    </w:p>
    <w:p>
      <w:pPr>
        <w:pStyle w:val="Normal"/>
        <w:ind w:right="-52" w:firstLine="14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2" w:firstLine="14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96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7:00Z</dcterms:created>
  <dc:creator>МИХАЙЛОВ </dc:creator>
  <dc:description/>
  <cp:keywords/>
  <dc:language>en-US</dc:language>
  <cp:lastModifiedBy>Hlupina</cp:lastModifiedBy>
  <cp:lastPrinted>2016-06-03T11:23:00Z</cp:lastPrinted>
  <dcterms:modified xsi:type="dcterms:W3CDTF">2016-06-03T08:26:00Z</dcterms:modified>
  <cp:revision>38</cp:revision>
  <dc:subject/>
  <dc:title> </dc:title>
</cp:coreProperties>
</file>