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3 июня 2016г.                                                                                        </w:t>
        <w:tab/>
        <w:tab/>
        <w:t>№ 19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от 01.08.2014г. №63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 Комиссиях для организации работы по выполнению отдельн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сударственных полномочий в области государственной поддержки гражда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муниципального правового акта в соответствие с действующим законодательством и в связи с кадровыми изменениям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«Княжпогостский» от 01.08.2014г. №638 «О Комиссиях для организации работы по выполнению отдельн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сударственных полномочий в области государственной поддержки граждан» (далее – постановление) следующие измен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реамбуле постановления слова «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7.12.2011 № 147-РЗ "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" заменить словами «Законом Республики Коми от 25 декабря 2015г. №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" (далее – Закон Республики Коми  №134-РЗ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ложения №1 и №2 к постановлению изложить в новой редакции согласно приложениям №1 и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В приложении №3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Абзац 1) подпункта 4.1.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1) прием и проверка документов от отдельных категорий граждан, вставших на учет до 1 января 2005 года, относящихся к категориям, установленным пунктами 2-6 абзаца 1 статьи 1 Закона Республики Коми №134-РЗ, и имеющих право на получение единовременных денежных выплат на приобретение или строительство жиль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Абзацы 1) и 2) подпункта 4 пункта 4 изложить в следующих редакц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едение Списка граждан, нуждающихся в улучшении жилищных условий, вставших на учет до 1 января 2005 года, относящихся к категориям, установленным  пунктами 2-6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атьи 1</w:t>
        </w:r>
      </w:hyperlink>
      <w:r>
        <w:rPr>
          <w:rFonts w:cs="Times New Roman" w:ascii="Times New Roman" w:hAnsi="Times New Roman"/>
          <w:sz w:val="24"/>
        </w:rPr>
        <w:t xml:space="preserve"> Закона Республики Коми №134-Р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имает и готовит к рассмотрению документы от отдельных категорий граждан, вставших на учет до 1 января 2005 года, относящихся к категориям, установленным пунктами 2-6 абзаца 1 статьи 1 Закона Республики Коми №134-РЗ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3. Пункт 5 дополнить подпунктом 5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5.5. 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комиссии по основной долж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4 июня 2015 года №415 «О внесении изменений в постановление администрации муниципального района «Княжпогостский» от 01.08.2014г. №638 «О Комиссиях для организации работы по выполнению отдельных государственных полномочий в области государственной поддержки граждан»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2 сентября 2015г. №563  «О внесении изменений в постановление администрации муниципального района «Княжпогостский» от 01.08.2014г. №638 «О Комиссиях для организации работы по выполнению отдельных государственных полномочий в области государственной поддержки граждан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и заместителя руководителя администрации муниципального района «Княжпогостский»    Костину Т.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Руководитель администрации </w:t>
        <w:tab/>
        <w:tab/>
        <w:tab/>
        <w:tab/>
        <w:tab/>
        <w:tab/>
        <w:t>В.И. Ивочкин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3 июня 2016г. №195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«Приложение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 августа 2014г. №638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hyperlink w:anchor="Par31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ОМИСС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рганизации работы по выполнению государственных полномочий в области регистрации и учёта граждан, имеющих право на получения социальных выплат на строительство или приобретение жиль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комиссии – Маликова С.М., 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атенина Г.А. – исполняющий обязанности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екус Ю.Г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Шахов В.В. –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пеленко Е.М. – начальник управления делами администрации муниципального района «Княжпогостский»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3 июня 2016г. №195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«Приложение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 августа 2014г. №638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hyperlink w:anchor="Par31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ОМИСС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ля организации работы по предоставлению мер социальной поддержк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 обеспечению жильём отдельных категорий гражд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– Панченко И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комиссии – Политова Г.В., 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нилова С.В. – начальник управления муниципальным имуществом, землями и природными ресурсами администрации муниципального района «Княжпогост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тенина Г.А. – исполняющий обязанности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Шахов В.В. –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пеленко Е.М. – начальник управления делами администрации муниципального района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49B663F9677BEA738C809BE70A8BA536AA23F8C23B62B70BBBCF8EFA624D8CEBE3291A78C13E95CF7C0B45pCXCN" TargetMode="External"/><Relationship Id="rId4" Type="http://schemas.openxmlformats.org/officeDocument/2006/relationships/hyperlink" Target="consultantplus://offline/ref=8C49B663F9677BEA738C809BE70A8BA536AA23F8C23B62B70BBBCF8EFA624D8CEBE3291A78C13E95CF7C0B45pCX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ОБЩИЙ ОТДЕЛ</dc:creator>
  <dc:description/>
  <dc:language>en-US</dc:language>
  <cp:lastModifiedBy>Отдел Спорта</cp:lastModifiedBy>
  <cp:lastPrinted>2016-06-06T12:49:00Z</cp:lastPrinted>
  <dcterms:modified xsi:type="dcterms:W3CDTF">2016-06-06T08:51:00Z</dcterms:modified>
  <cp:revision>4</cp:revision>
  <dc:subject/>
  <dc:title/>
</cp:coreProperties>
</file>