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 июня 2016 г.                                                                     </w:t>
        <w:tab/>
        <w:tab/>
        <w:tab/>
        <w:tab/>
        <w:t xml:space="preserve">№ 21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«Княжпогостский» от 08 апреля 2016г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8 «Об организации работы по проведению капит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текущего ремонта жилых помещений ветеранов Вели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ечественной войны 1941-1945 годов, членов семей ветера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ликой Отечественной войны 1941-1945 годов, не име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аний для обеспечения жильем в соответствии с Указ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зидента Российской Федерации от 7 мая 2008 года №71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обеспечении жильём ветеранов Великой Отечестве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йны 1941-1945 годов», проживающих на территории Княжпогост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законодательством Российской Федерации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Вне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униципального района «Княжпогостский» от 08 апреля 2016г. №118 «Об организации работы по проведению капитального или текущего ремонта жилых помещений ветеранов Великой Отечественной войны 1941-1945 годов, членов семей ветеранов Великой Отечественной войны 1941-1945 годов, не имеющих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, проживающих на территории Княжпогостского района» (далее – постановление)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 постановления слово «компенсации» исключить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зложить приложение №2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о дня его официального опубликования и распространяется на правоотношения, возникшие с 8 апреля 2016 год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 -</w:t>
        <w:tab/>
        <w:tab/>
        <w:tab/>
        <w:tab/>
        <w:tab/>
        <w:tab/>
        <w:tab/>
        <w:t>И.В. Панченко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2016г. №211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 к постановлению администрации муниципального района «Княжпогостский» от 8 апреля 2016г. №118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платы стоимости строительных материалов и (или) инженерного оборудования, необходимых для проведения капитального или текущего ремонта жилых помещений, находящихся на территории Княжпогостского района, требующих проведения капитального или текущего ремонта, в которых проживают ветераны Великой Отечественной войны 1941-1945 годов, члены семей погибших (умерших) инвалидов и участников Великой Отечественной войны, не имеющие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 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. Настоящий Порядок определяет условия проведения капитального или текущего ремонта жилых помещений, находящихся на территории Княжпогостского района, в которых проживают ветераны Великой Отечественной войны 1941-1945 годов, члены семей погибших (умерших) инвалидов и участников Великой Отечественной войны, не имеющие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, размер  и порядок  оплаты стоимости строительных материалов и (или) инженерного оборудования, необходимых для проведения ремонтов (далее соответственно – гражданин, жилые  помещения, возмещ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соответствии с настоящим Порядком право на проведение капитального и текущего ремонта имеют следующие категории ветеранов Великой Отечественной войны 1941-1945 годов (далее – ветераны), имеющие документ, подтверждающий их принадлежность к категории ветеранов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валиды Великой Отечественной во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ники Великой Отечественной войн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 xml:space="preserve">лица, награжденные знаком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Жителю блокадного Ленинграда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 </w:t>
      </w:r>
      <w:r>
        <w:rPr>
          <w:rFonts w:cs="Times New Roman" w:ascii="Times New Roman" w:hAnsi="Times New Roman"/>
          <w:sz w:val="24"/>
          <w:lang w:val="en-US"/>
        </w:rPr>
        <w:t>лица, работавшие в период Великой Отечественной войны на объектах противоздушной обороны, местной проти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</w:t>
      </w:r>
      <w:r>
        <w:rPr>
          <w:rFonts w:cs="Times New Roman" w:ascii="Times New Roman" w:hAnsi="Times New Roman"/>
          <w:sz w:val="24"/>
        </w:rPr>
        <w:t xml:space="preserve"> (далее - ветераны ВОВ, члены семей ветеранов ВОВ).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члены семьи ветерана Великой Отечественной войны - супруг (супруга) погибшего (умершего) инвалида Великой Отечественной войны, участника Великой Отечественной войны, не вступивший (не вступившая) в повторный бра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оведение капитального и текущего ремонтов жилых помещений осуществляется ветеранам</w:t>
      </w:r>
      <w:r>
        <w:rPr>
          <w:rFonts w:cs="Times New Roman" w:ascii="Times New Roman" w:hAnsi="Times New Roman"/>
          <w:sz w:val="24"/>
        </w:rPr>
        <w:t>, не получавшим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период с 2013 по 2015 годы </w:t>
      </w:r>
      <w:r>
        <w:rPr>
          <w:rFonts w:cs="Times New Roman" w:ascii="Times New Roman" w:hAnsi="Times New Roman"/>
          <w:sz w:val="24"/>
        </w:rPr>
        <w:t>материальную</w:t>
      </w:r>
      <w:r>
        <w:rPr>
          <w:rFonts w:cs="Times New Roman" w:ascii="Times New Roman" w:hAnsi="Times New Roman"/>
          <w:color w:val="000000"/>
          <w:sz w:val="24"/>
        </w:rPr>
        <w:t xml:space="preserve"> помощь на проведение капитального или текущего ремонта жилых помещений, находящихся на территории Княжпогостского района, в которых они проживают, за счет бюджетных средств всех уровней, средств некоммерческого  республиканского фонда «Победа», спонсорских и благотворитель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П</w:t>
      </w:r>
      <w:r>
        <w:rPr>
          <w:rFonts w:cs="Times New Roman" w:ascii="Times New Roman" w:hAnsi="Times New Roman"/>
          <w:sz w:val="24"/>
        </w:rPr>
        <w:t>редельный размер стоимости строительных материалов и инженерного оборудования, возмещаемой подрядной организации при выполнении ремонтных работ в жилых помещениях отдельных категорий граждан, устанавлива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 для капитального ремонта жилых помещений ветеранов - исходя из фактической стоимости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женерного оборудования, но не более 100,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 для текущего ремонта жилых помещений ветеранов - исходя из фактической стоимости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женерного оборудования, но не более 50,0 тыс. руб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Для признания гражданина имеющим право на проведение капитального (текущего) ремонта жилого помещения, в котором он проживает, гражданин представляет в администрацию муниципального района «Княжпогостский» (секретарю Комиссии) заявление по форме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1 к настоящему Порядку и следующие документ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(в случае, если от имени гражданина, претендующего на проведение ремонта жилого помещения, действует лицо, являющееся его представителем в соответствии с законодательством Российской Федерации, то дополнительно предъя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у о составе семьи,  выданную организацией частной формы собственности, осуществляющей управление жилым домом, подтверждающей факт проживания гражданина, с указанием занимаемой общей площади жилого помещения или домовой (похозяйственной) кни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, подтверждающий право гражданина на предоставление мер социальной поддержк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етерана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Копии документов, указанных в пункте 5 настоящего Порядка, изготавливаются и заверяются лицом, осуществляющим их пр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. Граждане вправе по собственной инициативе вместе с заявлением представить в администрацию справку о составе семьи, предоставляемую органами местного самоуправления или подведомственными органу местного самоуправления организациями, подтверждающую факт проживания гражданина, с указанием занимаемой общей площади жилого помещения или выписку из домовой (похозяйственной) кни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 Администрация (секретарь Комиссии) обеспечивает ведение учета поступивших заявлений и документов путем их регистрации в день их поступления в журнале регистрации с указанием фамилии, имени и отчества гражданина, подавшего заявление, места его жительства, даты и времени поступл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день поступления заявлений и документов (при наличии) Администрацией (секретарём Комиссии) гражданину выдается расписка о регистрации заявления и документов с указанием их перечня (при наличии), даты и времени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лучае направления заявления и документов (при наличии) через организацию почтовой связи,  днем их представления в Администрацию считается дата, указанная на почтовом штемпеле данной организации по месту отправ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списка о регистрации заявления и документов (при наличии), направленных через организацию почтовой связи, направляется гражданину в течение 2 рабочих дней со дня регистрации заявления по адресу, указанному в данном заявле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в течение трех рабочих дней со дня получения (поступления) от гражданина (законного представителя) заявления и документов осуществляет проверку соответствия их настоящим Порядку, а также проверку сведений, указанных в документах, проводит обследование жилого помещения гражданина на предмет необходимости проведения капитального или текущего ремонта и после этого принимает решение о признании права на проведение ремонта жилого помещения, либо об отсутствии такого пра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следования Комиссия оформляет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>ом обследования жилого помещения (приложение № 2 к Порядку) и выносит заключение о необходимости проведения капитального или текущего ремонта жилого помещения с указанием перечня необходимых работ или об отсутствии необходимости в проведении капитального или текущего ремонта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 Решение администрации (Комиссии) об отказе в признании гражданина имеющим право на проведение ремонта жилого помещения принимается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) предоставление гражданином неполного пакета документов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унктом 5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наличие в представленных документах недостоверных сведений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ные гражданином документы не подтверждают право гражданина на проведение ремонта жилого помещ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выявленного факта получения гражданином в период 2013-2015 годы материальной помощи на проведение ремонта в занимаемом им жилом помещении за счет источников финансирования, предусмотренных пунктом 3 настоящего Поряд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, если заключение Комиссии не подтверждает необходимость проведения капитального или текущего ремонта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1. Администрация письменно сообщает гражданину о принятом решении в течение 5 рабочих дней со дня его принятия (в случае принятия решения об отказе в признании права на проведение ремонта жилого помещения излагаются основания, в соответствии с которыми было принято такое решение) способом, указанным в заявлен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течение 5 рабочих дней со дня принятия положительного решения Комиссии Администрац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работу по отбору подрядных организаций для проведения, капитального и текущего ремонтов жилых помещений ветеранов путём заключения договоров на поставку строительных материалов и (или) инженерного оборудования с последующей передачей таких материалов и (или) оборудования ветеранам на основании бухгалтерских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ыплату компенсации ветеранам ВОв  по заявлению гражданина (по форме согласно приложению 1  к настоящему Порядку) в виде возмещения фактически понесенных расходов на приобретение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женерного оборудования, необходимых для проведения капитального или текущего ремонта жилых помещений, в которых они проживают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латы компенсации в виде возмещения фактически понесенных расходов гражданин (законный представитель) представляют в Администр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выполнение работ по капитальному или текущему ремонту жилого помещения с исполнителем ремонтных работ с указанием стоимости строительных материалов и инженер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а-сдачи выполненных работ с указанием стоимости строительных материалов и инженерн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ходно-кассовые ордера, товарные и кассовые чеки, подтверждающие уплату денежных средств на приобретение строительных материалов, инженерного обору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Оплата строительных материалов и (или) инженерного оборудования (выплата компенсации ветеранам) осуществляется по факту выполнения капитального (текущего) ремонта в жилых помещениях ветеранов с учетом предельных размеров, установленных в пункте 4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лучае если фактические расходы на оплату строительных материалов и (или) инженерного оборудования превышает предельный  размер стоимости, предусмотренный пунктом 4 настоящего Порядка, оплата разницы между фактическими расходами на оплату строительных материалов и (или) инженерного оборудования и  предельным размером стоимости осуществляется за счет собственных средств гражданина (законного представител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иссия в течение 2 рабочих дней с даты поступления от подрядных организаций документов, подтверждающих выполнение капитального либо текущего ремонта жилых помещений, проводит повторное обследование жилых помещений с участием ветеранов (законных представителей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По итогам повторного обследования жилых помещений ветеранов Комиссия выносит в 2-х дневный срок заключение о перечислении денежных средств подрядным организациям (отказе в перечислении) и направляет его на рассмотрение руководителю админист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На основании заключения Комиссии администрация принимает решение (постановление)  о перечислении денежных средств, не превышающих предельный размер стоимости строительных материалов и (или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 оборудования, при проведении капитального или текущего ремонта жилых помещений ветеранов  подрядным организациям, либо об отказе в перечисле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55" w:leader="none"/>
          <w:tab w:val="right" w:pos="9637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 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уководителю администрации МР «Княжпогостский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живающего(ей) по адресу: 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елефон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аспорт: серия ___________ № 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огда выдан:____________ кем выдан 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9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ошу</w:t>
      </w:r>
      <w:r>
        <w:rPr>
          <w:rFonts w:cs="Times New Roman" w:ascii="Times New Roman" w:hAnsi="Times New Roman"/>
          <w:sz w:val="22"/>
          <w:szCs w:val="22"/>
        </w:rPr>
        <w:t xml:space="preserve"> оказать помощь в проведен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питального (текущего) ремонта жилого помещения ( произвести возмещение стоимости строительных материалов и (или) инженерного оборудования, необходимых для проведения капитального или текущего ремонта жилого помещения) 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Являюсь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 льготную категори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 27.07.2006  №  152-ФЗ  "О персональных   данных"   согласен (а)   на  обработку  персональных  данных, переданных  мною  лично  и  содержащихся  в базах учреждений (организаций), обладающих  необходимыми  сведениями  для  установления и осуществления мер социальной поддержк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</w:rPr>
        <w:t xml:space="preserve"> _________________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зарегистрировано </w:t>
      </w:r>
      <w:r>
        <w:rPr>
          <w:rFonts w:cs="Times New Roman" w:ascii="Times New Roman" w:hAnsi="Times New Roman"/>
        </w:rPr>
        <w:t xml:space="preserve"> «_____» 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ы принял специалист: </w:t>
      </w:r>
      <w:r>
        <w:rPr>
          <w:rFonts w:cs="Times New Roman" w:ascii="Times New Roman" w:hAnsi="Times New Roman"/>
        </w:rPr>
        <w:t xml:space="preserve"> ___________________________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Ф.И.О.)                                 </w:t>
        <w:tab/>
        <w:t xml:space="preserve">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и документы гр.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2"/>
        <w:gridCol w:w="3260"/>
        <w:gridCol w:w="3645"/>
      </w:tblGrid>
      <w:tr>
        <w:trPr>
          <w:trHeight w:val="13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 (расшифровка подписи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 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5"/>
      <w:bookmarkEnd w:id="1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«_____»  ____________ 20___г.                                                                           </w:t>
        <w:tab/>
        <w:tab/>
        <w:tab/>
        <w:t xml:space="preserve"> № 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миссия в составе:</w:t>
      </w:r>
      <w:r>
        <w:rPr>
          <w:rFonts w:cs="Times New Roman" w:ascii="Times New Roman" w:hAnsi="Times New Roman"/>
        </w:rPr>
        <w:t xml:space="preserve"> 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  <w:tab/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 собственника жилого помещения или законного представи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оизвела по заявлению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(Ф.И.О.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следование жилой квартиры № ____ дома № ________ по ул.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 целью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указать причину обследо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установила следующе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>(общие сведения о жилом помещении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техническое состояние жилого помещ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>(указываются меры, которые необходимо приня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 актом ознакомлен(а):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___» ____________ 20_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Приложение № 3  к поряд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ыполненных работ по проведению капитального либо 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текущего ремонта жилого помещения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«___» _____________ 20___г.                                                                     </w:t>
        <w:tab/>
        <w:tab/>
        <w:tab/>
        <w:t xml:space="preserve"> №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Комиссия в составе:</w:t>
      </w:r>
      <w:r>
        <w:rPr>
          <w:rFonts w:cs="Times New Roman" w:ascii="Times New Roman" w:hAnsi="Times New Roman"/>
        </w:rPr>
        <w:t xml:space="preserve">  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 собственника жилого помещения или законного представител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оизвела по заявлению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Ф.И.О.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следование жилой квартиры № ____ дома № ________ по ул.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жилом  помещении  проведены  следующие  виды  работ  по  текущему либо капитальному ремонту/приобретены строительные материалы, инженерное оборудов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  выполненных  работ/приобретенных   строительных   материал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ила</w:t>
      </w:r>
      <w:r>
        <w:rPr/>
        <w:t>_________________________________________________________________ (_______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членов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 актом ознакомлен(а):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>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___» ______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37ADEC1063C507A22D66F32D5D8097B61BA2F5A6A1AFA2428F222038PBw7J" TargetMode="External"/><Relationship Id="rId4" Type="http://schemas.openxmlformats.org/officeDocument/2006/relationships/hyperlink" Target="consultantplus://offline/ref=1CF9CF1C60EBA1389E863F4237CEE2C0078D57CCF1DCF2787C5FD1DE414987DC46F38C03CD6524490A262180m6m9J" TargetMode="External"/><Relationship Id="rId5" Type="http://schemas.openxmlformats.org/officeDocument/2006/relationships/hyperlink" Target="consultantplus://offline/ref=09203CFB59E4E4586A10F9638BD609CD48A69D3B5D55F5AD5D900C1AAFa07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2:00Z</dcterms:created>
  <dc:creator>ОБЩИЙ ОТДЕЛ</dc:creator>
  <dc:description/>
  <dc:language>en-US</dc:language>
  <cp:lastModifiedBy>Отдел Спорта</cp:lastModifiedBy>
  <cp:lastPrinted>2016-06-21T16:46:00Z</cp:lastPrinted>
  <dcterms:modified xsi:type="dcterms:W3CDTF">2016-06-22T05:22:00Z</dcterms:modified>
  <cp:revision>2</cp:revision>
  <dc:subject/>
  <dc:title/>
</cp:coreProperties>
</file>