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 xml:space="preserve"> 11.09.2013г.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№   19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 xml:space="preserve"> 11.09.2013г.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№   19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.03.2007 г. № 13 «Об утверждении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орядке проведения конкурса 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щение должности руководителя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8"/>
        </w:rPr>
        <w:t>В соответствии со статьей 37 Федерального закона от 6 октября 2003г. № 131-ФЗ «Об общих принципах организации местного самоуправления в Российской Федерации, статьями 29, 41 Устава муниципального района «Княжпогостский»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Внести в </w:t>
      </w:r>
      <w:r>
        <w:rPr>
          <w:rFonts w:cs="Times New Roman" w:ascii="Times New Roman" w:hAnsi="Times New Roman"/>
          <w:szCs w:val="28"/>
        </w:rPr>
        <w:t xml:space="preserve">решение Совета муниципального района «Княжпогостский» от 22.03.2007 г. № 13 «Об утверждении Положения о порядке   проведения       конкурса на   замещение должности руководителя администрации муниципального района  «Княжпогостский» </w:t>
      </w:r>
      <w:r>
        <w:rPr>
          <w:rFonts w:cs="Times New Roman" w:ascii="Times New Roman" w:hAnsi="Times New Roman"/>
          <w:bCs/>
          <w:szCs w:val="28"/>
        </w:rPr>
        <w:t>следующие изменени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Положении </w:t>
      </w:r>
      <w:r>
        <w:rPr>
          <w:rFonts w:cs="Times New Roman" w:ascii="Times New Roman" w:hAnsi="Times New Roman"/>
        </w:rPr>
        <w:t>о порядке проведения конкурса на замещение должности руководителя администрации муниципального района «Княжпогостский», утвержденном решением (приложение)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3 слова «общее количество членов которой устанавливается решением Совета муниципального района» заменить словами  «общее количество членов которой составляет 9 человек.»;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8 дополнить подпунктом 8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«8.5. Проект контракта, заключаемого с руководителем администрации муниципального района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9 изложить в новой редакции:</w:t>
      </w:r>
    </w:p>
    <w:p>
      <w:pPr>
        <w:pStyle w:val="Normal"/>
        <w:widowControl w:val="false"/>
        <w:autoSpaceDE w:val="false"/>
        <w:ind w:firstLine="67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9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не имеющие ограничений, установленных законодательством о муниципальной службе для поступления на муниципальную службу и ее прохождения, и отвечающие следующим требованиям: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5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ункт 11 после слов «(перерыв на обед с 13.00 до 14.00)» дополнить словами «, в выходные дни с 10.00 до 14.00 часов», после слов «кабинет № 27.» дополнить словами «контактные телефоны 8(82139) 21-484, 21-640, 22-486.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ункте 13 слова «15 дней» заменить словами «20 дне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ункте 14 слова «и Республики Коми» исключить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0:00Z</dcterms:created>
  <dc:creator>LEXUSS</dc:creator>
  <dc:description/>
  <cp:keywords/>
  <dc:language>en-US</dc:language>
  <cp:lastModifiedBy>Sokolova</cp:lastModifiedBy>
  <cp:lastPrinted>2013-09-11T17:49:00Z</cp:lastPrinted>
  <dcterms:modified xsi:type="dcterms:W3CDTF">2013-09-11T14:49:00Z</dcterms:modified>
  <cp:revision>12</cp:revision>
  <dc:subject/>
  <dc:title/>
</cp:coreProperties>
</file>