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6 июня 2016 г.                                                                                                                 № 2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от 12.11.2013 г. № 79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йоне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решением Совета муниципального района «Княжпогостский» </w:t>
      </w:r>
      <w:r>
        <w:rPr>
          <w:rFonts w:cs="Times New Roman" w:ascii="Times New Roman" w:hAnsi="Times New Roman"/>
          <w:bCs/>
          <w:color w:val="000000"/>
          <w:sz w:val="24"/>
        </w:rPr>
        <w:t>от 03.06.2016 г.  № 73 «О внесении изменений и дополнений в решение Совета муниципального района «Княжпогостский» от 22.12.2015 г. № 30 «О бюджете муниципального района «Княжпогостский» на 2016 год и плановый период 2017-2018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Внести в приложение к постановлению администрации муниципального района «Княжпогостский» от 12 ноября 2013 г. № 794 «Об утверждении муниципальной программы «Развитие образования в Княжпогостском районе» следующие изменения (далее – приложение к постановлению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 разделе «Объемы финансирования программы» Паспорта муниципальной программы «Развитие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1. число «1 829 933,1» заменить числом «1 830 662,1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2. слова «2016 г. – 359 333,2 тыс. руб.» заменить словами «2016 г. – 360 062,2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Раздел 4 «Перечень основных мероприятий Программы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. дополнить пунктом 1.14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.14) Исполнение штрафных санкций надзорных и контролирующих органов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2. дополнить пунктом 2.17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.17) Исполнение штрафных санкций надзорных и контролирующих органов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3. В разделе 8 «Ресурсное обеспечение Программы» приложения к постановлению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1. число «1 829 933,1» заменить числом «1 830 662,1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2. слова «2016 г. – 359 333,2 тыс. руб.» заменить словами «2016 г. – 360 062,2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В разделе «Источники и объемы финансирования Подпрограммы 1» Паспорта подпрограммы «Развитие системы дошкольно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1. число «616 894,3» заменить числом «615 301,9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2. слова «2016 г. – 120 488,4 тыс. руб.» заменить словами «2016 г. – 118 896,0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Раздел 3 «Характеристика основных мероприятий Подпрограммы 1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1. дополнить пунктом 1.14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.14) Исполнение штрафных санкций надзорных и контролирующих органов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 В разделе 5 «Ресурсное обеспечение Подпрограммы 1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1. число «616 894,3» заменить числом «615 301,9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2. слова «2016 г. – 120 488,4 тыс. руб.» заменить словами «2016 г. – 118 896,0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В разделе «Источники и объемы финансирования Подпрограммы 2» Паспорта подпрограммы «Развитие системы обще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1. число «1 016 066,2» заменить числом «1 017 658,6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2. слова «2016 г. – 201 200,7 тыс. руб.» заменить словами «2016 г. – 202 793,1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Раздел 3 «Характеристика основных мероприятий Подпрограммы 2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1. дополнить пунктом 2.17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.17) Исполнение штрафных санкций надзорных и контролирующих органов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9. В разделе 6 «Ресурсное обеспечение Подпрограммы 2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1. число «1 016 066,2» заменить числом «1 017 658,6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9.2. слова «2016 г. – 201 200,7 тыс. руб.» заменить словами «2016 г. – 202 793,1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0. В разделе «Источники и объемы финансирования Подпрограммы 4» Паспорта подпрограммы «Организация оздоровления и отдыха детей Княжпогостского район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0.1. число «7 202,1» заменить числом «7 931,1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0.2. слова «2016 г. – 1 200,0 тыс. руб.» заменить словами «2016 г. – 1 929,0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1. В разделе 6 «Ресурсное обеспечение Подпрограммы 4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1.1. число «7 202,1» заменить числом «7 931,1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1.2. слова «2016 г. – 1 200,0 тыс. руб.» заменить словами «2016 г. – 1 929,0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2. Приложение 1 «Перечень основных мероприятий муниципальной программы «Развитие образования в Княжпогостском районе» к муниципальной программе «Развитие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2.1. дополнить пунктом 1.14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.14. Исполнение штрафных санкций надзорных и контролирующих органов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2.2. дополнить пунктом 2.17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.17. Исполнение штрафных санкций надзорных и контролирующих органов.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ложение 4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ложение 5 к муниципальной программе «Развитие образования в Княжпогостском районе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8:00Z</dcterms:created>
  <dc:creator>ОБЩИЙ ОТДЕЛ</dc:creator>
  <dc:description/>
  <cp:keywords/>
  <dc:language>en-US</dc:language>
  <cp:lastModifiedBy>Alieva</cp:lastModifiedBy>
  <cp:lastPrinted>2016-06-17T12:48:00Z</cp:lastPrinted>
  <dcterms:modified xsi:type="dcterms:W3CDTF">2016-07-12T11:09:00Z</dcterms:modified>
  <cp:revision>78</cp:revision>
  <dc:subject/>
  <dc:title/>
</cp:coreProperties>
</file>