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т 06 июня  2016 г.  </w:t>
        <w:tab/>
        <w:tab/>
        <w:tab/>
        <w:tab/>
        <w:t xml:space="preserve">                                                                              №  205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26 апреля 2016 г. № 1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создании  комиссии по установл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а невозможности проживания детей-сиро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детей, оставшихся без попечения родителе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ранее занимаемых помещениях, нанимателя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членами семей нанимателей по договор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го найма либо собственниками котор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являютс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В связи с кадровыми изменен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В приложении № 2 к постановлению администрации муниципального района «Княжпогостский» от 26.04.2016 г. № 130  «О создании  комиссии по установлению факта невозможности проживания детей-сирот  и детей, оставшихся без попечения родителей, в ранее занимаемых помещениях, нанимателями или членами семей нанимателей по договор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го найма либо собственниками которых они являются» слова «Рочева Галина Ивановна, инспектор 1 категории отдела юридической и кадровой работы управления делами  администрации муниципального района «Княжпогостский» заменить словами «Заяц Наталия Владимировна, юрист 1 категории отдела юридической и кадровой работы управления делами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Признать утратившими силу постановления администрации муниципального района  «Княжпогостский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становление от 24.10.2015 г. № 901 «Об утверждении состава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становление от 26.01.2015 г. № 57 «О внесении изменений в постановление от 24.10.2015 г. № 901 «Об утверждении состава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становление от 01.04.2015 г. № 218 «О внесении изменений в постановление от 24.10.2015 г. № 901 «Об утверждении состава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становление от 17.08.2015 г. № 503 «О внесении изменений в постановление от 24.10.2015 г. № 901 «Об утверждении состава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3.Контроль за исполнением 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руководителя администрации</w:t>
        <w:tab/>
        <w:tab/>
        <w:tab/>
        <w:tab/>
        <w:tab/>
        <w:t xml:space="preserve">                               И.В.Панч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Alieva</cp:lastModifiedBy>
  <cp:lastPrinted>2016-06-06T11:45:00Z</cp:lastPrinted>
  <dcterms:modified xsi:type="dcterms:W3CDTF">2016-07-12T11:13:00Z</dcterms:modified>
  <cp:revision>143</cp:revision>
  <dc:subject/>
  <dc:title/>
</cp:coreProperties>
</file>