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6 июня 2016 г.                                                                                           № 200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о проведении районного творческого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конкурса среди взрослого насел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>«95 идей развития моногорода Емвы»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pacing w:val="2"/>
          <w:szCs w:val="28"/>
        </w:rPr>
        <w:t xml:space="preserve">С целью подготовки к празднованию 95-летия Республики Коми, </w:t>
      </w:r>
      <w:r>
        <w:rPr>
          <w:rFonts w:cs="Times New Roman" w:ascii="Times New Roman" w:hAnsi="Times New Roman"/>
        </w:rPr>
        <w:t>формирование активной гражданской позиции у населения района, развитие способностей и навыков поиска путей по разрешению насущных проблем жителей Княжпогостского района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14"/>
          <w:szCs w:val="28"/>
        </w:rPr>
      </w:pPr>
      <w:r>
        <w:rPr>
          <w:rFonts w:cs="Times New Roman" w:ascii="Times New Roman" w:hAnsi="Times New Roman"/>
          <w:spacing w:val="2"/>
          <w:sz w:val="14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14"/>
          <w:szCs w:val="28"/>
        </w:rPr>
      </w:pPr>
      <w:r>
        <w:rPr>
          <w:rFonts w:cs="Times New Roman" w:ascii="Times New Roman" w:hAnsi="Times New Roman"/>
          <w:spacing w:val="2"/>
          <w:sz w:val="1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pacing w:val="2"/>
          <w:szCs w:val="28"/>
        </w:rPr>
        <w:t xml:space="preserve">1. Утвердить прилагаемое Положение о проведении Районного творческого конкурса </w:t>
      </w:r>
      <w:r>
        <w:rPr>
          <w:rFonts w:cs="Times New Roman" w:ascii="Times New Roman" w:hAnsi="Times New Roman"/>
          <w:szCs w:val="48"/>
        </w:rPr>
        <w:t xml:space="preserve">«95 идей развития моногорода Емвы» </w:t>
      </w:r>
      <w:r>
        <w:rPr>
          <w:rFonts w:cs="Times New Roman" w:ascii="Times New Roman" w:hAnsi="Times New Roman"/>
          <w:spacing w:val="2"/>
          <w:szCs w:val="28"/>
        </w:rPr>
        <w:t>(приложение 1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 xml:space="preserve">2. Утвердить конкурсную комиссию по подведению итогов Районного творческого конкурса </w:t>
      </w:r>
      <w:r>
        <w:rPr>
          <w:rFonts w:cs="Times New Roman" w:ascii="Times New Roman" w:hAnsi="Times New Roman"/>
          <w:szCs w:val="48"/>
        </w:rPr>
        <w:t>«95 идей развития моногорода Емвы»</w:t>
      </w:r>
      <w:r>
        <w:rPr>
          <w:rFonts w:cs="Times New Roman" w:ascii="Times New Roman" w:hAnsi="Times New Roman"/>
          <w:spacing w:val="2"/>
          <w:szCs w:val="28"/>
        </w:rPr>
        <w:t xml:space="preserve"> (приложение 2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 xml:space="preserve">3. Рекомендовать главам городских и сельских поселений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 xml:space="preserve">- принять участие в проведении Районного творческого конкурса </w:t>
      </w:r>
      <w:r>
        <w:rPr>
          <w:rFonts w:cs="Times New Roman" w:ascii="Times New Roman" w:hAnsi="Times New Roman"/>
          <w:szCs w:val="48"/>
        </w:rPr>
        <w:t>«95 идей развития моногорода Емвы»</w:t>
      </w:r>
      <w:r>
        <w:rPr>
          <w:rFonts w:cs="Times New Roman" w:ascii="Times New Roman" w:hAnsi="Times New Roman"/>
          <w:spacing w:val="2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- информировать организации всех форм собственности, индивидуальных предпринимателей и население городских и сельских поселений о проведении Районного творческого конкурса </w:t>
      </w:r>
      <w:r>
        <w:rPr>
          <w:rFonts w:cs="Times New Roman" w:ascii="Times New Roman" w:hAnsi="Times New Roman"/>
          <w:szCs w:val="48"/>
        </w:rPr>
        <w:t>«95 идей развития моногорода Емвы»</w:t>
      </w:r>
      <w:r>
        <w:rPr>
          <w:rFonts w:cs="Times New Roman" w:ascii="Times New Roman" w:hAnsi="Times New Roman"/>
          <w:spacing w:val="2"/>
          <w:szCs w:val="28"/>
        </w:rPr>
        <w:t xml:space="preserve"> и ознакомить желающих принять участие в конкурсе с Положением о проведении конкурс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4. Рекомендовать учреждениям социальной сферы (культуры, образования, здравоохранения, социальной защиты) принять активное участие в конкурс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5. Материалы и заявки для участия в конкурсе предоставить до 01 августа 2016 года в отдел культуры и спорта администрации МР «Княжпогостский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6. Контроль за исполнением настоящего постановления возложить на первого заместителя руководителя администрации МР «Княжпогостский»  Панченко И.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18"/>
          <w:szCs w:val="28"/>
        </w:rPr>
      </w:pPr>
      <w:r>
        <w:rPr>
          <w:rFonts w:cs="Times New Roman" w:ascii="Times New Roman" w:hAnsi="Times New Roman"/>
          <w:spacing w:val="2"/>
          <w:sz w:val="1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И.о. руководителя администрации                                                  И.В. Панченко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315"/>
        <w:ind w:firstLine="708"/>
        <w:jc w:val="right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28575</wp:posOffset>
            </wp:positionV>
            <wp:extent cx="1984375" cy="756285"/>
            <wp:effectExtent l="0" t="0" r="0" b="0"/>
            <wp:wrapTight wrapText="bothSides">
              <wp:wrapPolygon edited="0">
                <wp:start x="-27" y="0"/>
                <wp:lineTo x="-27" y="21522"/>
                <wp:lineTo x="21600" y="21522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 w:val="22"/>
          <w:szCs w:val="28"/>
        </w:rPr>
        <w:t>Приложение N 1</w:t>
        <w:br/>
        <w:t>Утверждено</w:t>
      </w:r>
    </w:p>
    <w:p>
      <w:pPr>
        <w:pStyle w:val="Normal"/>
        <w:shd w:fill="FFFFFF" w:val="clear"/>
        <w:spacing w:lineRule="atLeast" w:line="315"/>
        <w:ind w:firstLine="70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8"/>
        </w:rPr>
        <w:t>постановлением</w:t>
        <w:br/>
        <w:t>администрации муниципального</w:t>
        <w:br/>
        <w:t>района "Княжпогостский"</w:t>
        <w:br/>
        <w:t>от 06 июня 2016 года N 201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ПОЛОЖЕНИЕ О ПРОВЕДЕНИИ РАЙОННОГО ТВОРЧЕСКОГО КОНКУРС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«95 ИДЕЙ ДЛЯ РАЗВИТИЯ МОНОГОРОДА ЕМВЫ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 xml:space="preserve">1.1. Настоящим положением о проведении Районного творческого конкурса </w:t>
      </w:r>
      <w:r>
        <w:rPr>
          <w:rFonts w:cs="Times New Roman" w:ascii="Times New Roman" w:hAnsi="Times New Roman"/>
          <w:szCs w:val="48"/>
        </w:rPr>
        <w:t>«95 идей развития моногорода Емвы»</w:t>
      </w:r>
      <w:r>
        <w:rPr>
          <w:rFonts w:cs="Times New Roman" w:ascii="Times New Roman" w:hAnsi="Times New Roman"/>
          <w:spacing w:val="2"/>
          <w:szCs w:val="28"/>
        </w:rPr>
        <w:t xml:space="preserve"> (в дальнейшем - Положением) определяются цели, задачи, условия и порядок организации и проведения Районного творческого конкурса </w:t>
      </w:r>
      <w:r>
        <w:rPr>
          <w:rFonts w:cs="Times New Roman" w:ascii="Times New Roman" w:hAnsi="Times New Roman"/>
          <w:szCs w:val="48"/>
        </w:rPr>
        <w:t xml:space="preserve">«95 идей развития моногорода Емвы» </w:t>
      </w:r>
      <w:r>
        <w:rPr>
          <w:rFonts w:cs="Times New Roman" w:ascii="Times New Roman" w:hAnsi="Times New Roman"/>
          <w:spacing w:val="2"/>
          <w:szCs w:val="28"/>
        </w:rPr>
        <w:t xml:space="preserve"> (далее - Конкурс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Цели и задачи Кон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оздание образа г. Емва, как территории высокого уровня  развития и качества жизни населения;     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определение лучших идей в сфере развития моногород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ктивизация местного сообщества на развитие территории моногорода Емва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ивлечение горожан к созданию и развитию инноваций в городской среде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создание благоприятных условий  для развития творчества горожан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формирование у жителей гражданской позиции и любви к родному городу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  создание условий для сохранения культурных традиций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оздание предпосылок для формирования активов и привлекательных проектов для инвестирования в развитие территории моногорода Емва.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3. Учредитель Конкурса – Администрация муниципального района «Княжпогост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Организатор Конкурса – Отдел культуры и спорта администрации муниципального района «Княжпогостский» (далее – Отдел культуры и спор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5. Условия и порядок проведения Конкурса определены настоящим  Поло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6. Информация о проведении Конкурса размещается на официальном сайте администрации муниципального района «Княжпогостский» и сети Интернет в социальных сетях «ВКонтакте», «Одноклассники», средствах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8"/>
        </w:rPr>
      </w:pPr>
      <w:r>
        <w:rPr>
          <w:rFonts w:cs="Times New Roman" w:ascii="Times New Roman" w:hAnsi="Times New Roman"/>
          <w:spacing w:val="2"/>
          <w:sz w:val="20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true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lang w:eastAsia="hi-IN" w:bidi="hi-IN"/>
        </w:rPr>
        <w:t xml:space="preserve">2. </w:t>
      </w:r>
      <w:bookmarkStart w:id="1" w:name="BM2"/>
      <w:bookmarkEnd w:id="1"/>
      <w:r>
        <w:rPr>
          <w:rFonts w:cs="Times New Roman" w:ascii="Times New Roman" w:hAnsi="Times New Roman"/>
          <w:kern w:val="2"/>
          <w:sz w:val="28"/>
          <w:lang w:eastAsia="hi-IN" w:bidi="hi-IN"/>
        </w:rPr>
        <w:t>Условия участия в Конкурсе</w:t>
      </w:r>
    </w:p>
    <w:p>
      <w:pPr>
        <w:pStyle w:val="Normal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1. В Конкурсе имеют право принимать участие </w:t>
      </w:r>
      <w:r>
        <w:rPr>
          <w:spacing w:val="2"/>
          <w:sz w:val="28"/>
          <w:szCs w:val="28"/>
        </w:rPr>
        <w:t>организации всех форм собственности, индивидуальные предприниматели,</w:t>
      </w:r>
      <w:r>
        <w:rPr>
          <w:sz w:val="32"/>
        </w:rPr>
        <w:t xml:space="preserve"> </w:t>
      </w:r>
      <w:r>
        <w:rPr>
          <w:sz w:val="28"/>
        </w:rPr>
        <w:t xml:space="preserve">учащиеся старших классов образовательных организаций, граждане  с 18 до 40 лет, представившие все документы в соответствии с условиями Конкурс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2.2. Для участия в Конкурсе необходимо подготовить тематические работы по одной или нескольким из установленных организаторами Конкурса номинаций, отвечающие целям и задачам Конкурс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2.3. К каждой конкурсной работе должна быть приложена заявка установленного образца. Заявка является документом, необходимым для включения работ в список конкурсантов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4. Участие в Конкурсе осуществляется на безвозмездной основ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2.5. Конкурс проводится в четырех номинациях со следующими требованиями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«Лучшая идея развития моногорода Емва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Принимаются работы на лучшую идею развития г. Емва. Работы могут быть выполнены в виде макета, эскиза (формат А3), фотографии (20х30 см), плаката (формат А3), открытки (формат А5, А6), календаря, эскиза в стиле </w:t>
      </w:r>
      <w:r>
        <w:rPr>
          <w:rFonts w:cs="Times New Roman" w:ascii="Times New Roman" w:hAnsi="Times New Roman"/>
          <w:lang w:val="en-US"/>
        </w:rPr>
        <w:t>stre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rt</w:t>
      </w:r>
      <w:r>
        <w:rPr>
          <w:rFonts w:cs="Times New Roman" w:ascii="Times New Roman" w:hAnsi="Times New Roman"/>
        </w:rPr>
        <w:t xml:space="preserve"> (формат А3), видеоролика (хронометраж не более 5 минут) или слайд-шоу в программе PowerPoint (не более 5 слайдов), ручного изделия из глины, металла, дерева и т.д. Видеоролики и слайд-шоу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принимаются на CD-R или DVD-R или по эл. почте:  </w:t>
      </w:r>
      <w:hyperlink r:id="rId4"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emva</w:t>
        </w:r>
        <w:r>
          <w:rPr>
            <w:rStyle w:val="InternetLink"/>
            <w:rFonts w:cs="Times New Roman" w:ascii="Times New Roman" w:hAnsi="Times New Roman"/>
            <w:kern w:val="2"/>
            <w:lang w:eastAsia="hi-IN" w:bidi="hi-IN"/>
          </w:rPr>
          <w:t>_</w:t>
        </w:r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oku</w:t>
        </w:r>
        <w:r>
          <w:rPr>
            <w:rStyle w:val="InternetLink"/>
            <w:rFonts w:cs="Times New Roman" w:ascii="Times New Roman" w:hAnsi="Times New Roman"/>
            <w:kern w:val="2"/>
            <w:lang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lang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kern w:val="2"/>
          <w:lang w:eastAsia="hi-IN" w:bidi="hi-IN"/>
        </w:rPr>
        <w:t xml:space="preserve"> с пометкой «Конкурс»  (в формате  AVI, </w:t>
      </w:r>
      <w:r>
        <w:rPr>
          <w:rFonts w:cs="Times New Roman" w:ascii="Times New Roman" w:hAnsi="Times New Roman"/>
          <w:kern w:val="2"/>
          <w:lang w:val="en-US" w:eastAsia="hi-IN" w:bidi="hi-IN"/>
        </w:rPr>
        <w:t>mp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-4). Каждый ролик предоставляется на отдельном носителе.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/>
          <w:spacing w:val="2"/>
          <w:kern w:val="2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Лучшая идея/рекомендация по созданию «Центра притяжения города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Принимаются работы по созданию «Центра притяжения города».  Работы могут быть выполнены в виде макета, эскиза (формат А3), фотографии (20х30 см), плаката (формат А3), открытки (формат А5, А6), календаря, эскиза в стиле </w:t>
      </w:r>
      <w:r>
        <w:rPr>
          <w:rFonts w:cs="Times New Roman" w:ascii="Times New Roman" w:hAnsi="Times New Roman"/>
          <w:lang w:val="en-US"/>
        </w:rPr>
        <w:t>stre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rt</w:t>
      </w:r>
      <w:r>
        <w:rPr>
          <w:rFonts w:cs="Times New Roman" w:ascii="Times New Roman" w:hAnsi="Times New Roman"/>
        </w:rPr>
        <w:t xml:space="preserve"> (формат А3), видеоролика (хронометраж не более 5 минут) или слайд-шоу в программе PowerPoint (не более 5 слайдов), ручного изделия из глины, металла, дерева и т.д. Видеоролики и слайд-шоу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принимаются на CD-R или DVD-R или по эл. почте:  </w:t>
      </w:r>
      <w:hyperlink r:id="rId5"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emva</w:t>
        </w:r>
        <w:r>
          <w:rPr>
            <w:rStyle w:val="InternetLink"/>
            <w:rFonts w:cs="Times New Roman" w:ascii="Times New Roman" w:hAnsi="Times New Roman"/>
            <w:kern w:val="2"/>
            <w:lang w:eastAsia="hi-IN" w:bidi="hi-IN"/>
          </w:rPr>
          <w:t>_</w:t>
        </w:r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oku</w:t>
        </w:r>
        <w:r>
          <w:rPr>
            <w:rStyle w:val="InternetLink"/>
            <w:rFonts w:cs="Times New Roman" w:ascii="Times New Roman" w:hAnsi="Times New Roman"/>
            <w:kern w:val="2"/>
            <w:lang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lang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kern w:val="2"/>
          <w:lang w:eastAsia="hi-IN" w:bidi="hi-IN"/>
        </w:rPr>
        <w:t xml:space="preserve"> с пометкой «Конкурс» (в формате  AVI, </w:t>
      </w:r>
      <w:r>
        <w:rPr>
          <w:rFonts w:cs="Times New Roman" w:ascii="Times New Roman" w:hAnsi="Times New Roman"/>
          <w:kern w:val="2"/>
          <w:lang w:val="en-US" w:eastAsia="hi-IN" w:bidi="hi-IN"/>
        </w:rPr>
        <w:t>mp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-4)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kern w:val="2"/>
          <w:sz w:val="1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1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ренд города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Первое направление: принимаются работы, которые могли бы стать символом города. Работы могут быть выполнены в виде макета, эскиза (формат А3), фотографии (20х30 см), плаката (формат А3), открытки (формат А5, А6), календаря, эскиза в стиле </w:t>
      </w:r>
      <w:r>
        <w:rPr>
          <w:rFonts w:cs="Times New Roman" w:ascii="Times New Roman" w:hAnsi="Times New Roman"/>
          <w:lang w:val="en-US"/>
        </w:rPr>
        <w:t>stre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rt</w:t>
      </w:r>
      <w:r>
        <w:rPr>
          <w:rFonts w:cs="Times New Roman" w:ascii="Times New Roman" w:hAnsi="Times New Roman"/>
        </w:rPr>
        <w:t xml:space="preserve"> (формат А3), видеоролика (хронометраж не более 5 минут) или слайд-шоу в программе PowerPoint (не более 5 слайдов), ручного изделия из глины, металла, дерева и т.д. Видеоролики и слайд-шоу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принимаются на CD-R или DVD-R или по эл. почте:  </w:t>
      </w:r>
      <w:hyperlink r:id="rId6"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emva</w:t>
        </w:r>
        <w:r>
          <w:rPr>
            <w:rStyle w:val="InternetLink"/>
            <w:rFonts w:cs="Times New Roman" w:ascii="Times New Roman" w:hAnsi="Times New Roman"/>
            <w:kern w:val="2"/>
            <w:lang w:eastAsia="hi-IN" w:bidi="hi-IN"/>
          </w:rPr>
          <w:t>_</w:t>
        </w:r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oku</w:t>
        </w:r>
        <w:r>
          <w:rPr>
            <w:rStyle w:val="InternetLink"/>
            <w:rFonts w:cs="Times New Roman" w:ascii="Times New Roman" w:hAnsi="Times New Roman"/>
            <w:kern w:val="2"/>
            <w:lang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lang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kern w:val="2"/>
          <w:lang w:eastAsia="hi-IN" w:bidi="hi-IN"/>
        </w:rPr>
        <w:t xml:space="preserve"> с пометкой «Конкурс» (в формате  AVI, </w:t>
      </w:r>
      <w:r>
        <w:rPr>
          <w:rFonts w:cs="Times New Roman" w:ascii="Times New Roman" w:hAnsi="Times New Roman"/>
          <w:kern w:val="2"/>
          <w:lang w:val="en-US" w:eastAsia="hi-IN" w:bidi="hi-IN"/>
        </w:rPr>
        <w:t>mp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-4 )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е направление: принимаются работы, выполненные в виде краткого описания идеи повышения узнаваемости бренда города г. Емва Республики Коми, а также идеи привлечения туристов при помощи бренда города. Например, идеи создания специальных тематических мероприятий, поддержки оформления города в стиле </w:t>
      </w:r>
      <w:r>
        <w:rPr>
          <w:rFonts w:cs="Times New Roman" w:ascii="Times New Roman" w:hAnsi="Times New Roman"/>
          <w:lang w:val="en-US"/>
        </w:rPr>
        <w:t>stre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rt</w:t>
      </w:r>
      <w:r>
        <w:rPr>
          <w:rFonts w:cs="Times New Roman" w:ascii="Times New Roman" w:hAnsi="Times New Roman"/>
        </w:rPr>
        <w:t>, создания туристических объектов и т.д. Работу необходимо представить в электронном виде или отсканированном виде (не более 5 страниц А4, размер не более 2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«АртГород</w:t>
      </w:r>
      <w:r>
        <w:rPr>
          <w:rFonts w:cs="Times New Roman" w:ascii="Times New Roman" w:hAnsi="Times New Roman"/>
          <w:b/>
          <w:sz w:val="32"/>
        </w:rPr>
        <w:t>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и, направленные на создание уникальности городского пространства, ярких акцентов общественного внимания и проектирования мест для новых форматов общественного досуга и т.д. Работы могут быть выполнены в виде макета, эскиза (формат А3), фотографии (20х30 см), плаката (формат А3), открытки (формат А5, А6), календаря, эскиза в стиле </w:t>
      </w:r>
      <w:r>
        <w:rPr>
          <w:rFonts w:cs="Times New Roman" w:ascii="Times New Roman" w:hAnsi="Times New Roman"/>
          <w:lang w:val="en-US"/>
        </w:rPr>
        <w:t>stree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rt</w:t>
      </w:r>
      <w:r>
        <w:rPr>
          <w:rFonts w:cs="Times New Roman" w:ascii="Times New Roman" w:hAnsi="Times New Roman"/>
        </w:rPr>
        <w:t xml:space="preserve"> (формат А3), видеоролика (хронометраж не более 5 минут) или слайд-шоу в программе PowerPoint (не более 5 слайдов), ручного изделия из глины, металла, дерева и т.д. Видеоролики и слайд-шоу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принимаются на CD-R или DVD-R  или по эл. почте:  </w:t>
      </w:r>
      <w:hyperlink r:id="rId7"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emva</w:t>
        </w:r>
        <w:r>
          <w:rPr>
            <w:rStyle w:val="InternetLink"/>
            <w:rFonts w:cs="Times New Roman" w:ascii="Times New Roman" w:hAnsi="Times New Roman"/>
            <w:kern w:val="2"/>
            <w:lang w:eastAsia="hi-IN" w:bidi="hi-IN"/>
          </w:rPr>
          <w:t>_</w:t>
        </w:r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oku</w:t>
        </w:r>
        <w:r>
          <w:rPr>
            <w:rStyle w:val="InternetLink"/>
            <w:rFonts w:cs="Times New Roman" w:ascii="Times New Roman" w:hAnsi="Times New Roman"/>
            <w:kern w:val="2"/>
            <w:lang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mail</w:t>
        </w:r>
        <w:r>
          <w:rPr>
            <w:rStyle w:val="InternetLink"/>
            <w:rFonts w:cs="Times New Roman" w:ascii="Times New Roman" w:hAnsi="Times New Roman"/>
            <w:kern w:val="2"/>
            <w:lang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kern w:val="2"/>
          <w:lang w:eastAsia="hi-IN" w:bidi="hi-IN"/>
        </w:rPr>
        <w:t xml:space="preserve"> с пометкой «Конкурс» (в формате  AVI, </w:t>
      </w:r>
      <w:r>
        <w:rPr>
          <w:rFonts w:cs="Times New Roman" w:ascii="Times New Roman" w:hAnsi="Times New Roman"/>
          <w:kern w:val="2"/>
          <w:lang w:val="en-US" w:eastAsia="hi-IN" w:bidi="hi-IN"/>
        </w:rPr>
        <w:t>mp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-4)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</w:rPr>
        <w:t xml:space="preserve">2.6. Лицо, желающее принять участие в Конкурсе, направляет в адрес Организатора следующие документы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>- заявку на Конкурс (на каждую работу отдельно), соответствующую форме, предложенной Организатором, заполненной разборчиво, печатными буквами. Заявки, поданные на Конкурс позже указанного срока окончания приема работ, не отвечающие установленным требованиям и/или не содержащие необходимых документов и сведений, рассматриваться не буд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>- работу по одной или нескольким из установленных Организатором Конкурса номинаций, отвечающий целям и задачам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2.7. Все материалы, предоставленные на Конкурс, должны соответствовать его тематике и законодательству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2.8. В работах, не должно бы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изображений: интимных сцен, всех видов свастики, насилия, дискриминации, вандализма, отражающих телесные страдания людей и животных; текстов, сцен, звуковых эффектов, указывающих на ощущения и переживания страха, стресса или агонии; информации, в любой форме унижающей достоинство человека или отдельной национальной группы людей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kern w:val="2"/>
          <w:sz w:val="32"/>
          <w:szCs w:val="28"/>
          <w:lang w:eastAsia="hi-IN" w:bidi="hi-IN"/>
        </w:rPr>
      </w:pPr>
      <w:r>
        <w:rPr>
          <w:rFonts w:cs="Times New Roman" w:ascii="Times New Roman" w:hAnsi="Times New Roman"/>
          <w:b/>
          <w:spacing w:val="2"/>
          <w:kern w:val="2"/>
          <w:sz w:val="32"/>
          <w:szCs w:val="28"/>
          <w:lang w:eastAsia="hi-IN" w:bidi="hi-IN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kern w:val="2"/>
          <w:sz w:val="28"/>
          <w:lang w:eastAsia="hi-IN" w:bidi="hi-IN"/>
        </w:rPr>
        <w:t>3. Сроки проведения Конкурса и прием заявок</w:t>
      </w:r>
    </w:p>
    <w:p>
      <w:pPr>
        <w:pStyle w:val="Normal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</w:rPr>
        <w:t>3.1. Начало приема заявок на Конкурс: 10 июня</w:t>
      </w:r>
      <w:r>
        <w:rPr>
          <w:sz w:val="28"/>
          <w:lang w:eastAsia="ar-SA"/>
        </w:rPr>
        <w:t xml:space="preserve"> 2016 г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lang w:eastAsia="ar-SA"/>
        </w:rPr>
        <w:t>3.2. Окончание приема заявок на конкурс: 1 августа 2016 г.</w:t>
      </w:r>
    </w:p>
    <w:p>
      <w:pPr>
        <w:pStyle w:val="Style14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3. </w:t>
      </w:r>
      <w:r>
        <w:rPr>
          <w:sz w:val="28"/>
        </w:rPr>
        <w:t>К участию в Конкурсе допускаются поданные в срок заявки, содержание которых соответствует утвержденным направлениям Конкурса в соответствии с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rFonts w:cs="Times New Roman" w:ascii="Times New Roman" w:hAnsi="Times New Roman"/>
        </w:rPr>
        <w:t xml:space="preserve">3.4.  Заявки принимаются </w:t>
      </w:r>
      <w:r>
        <w:rPr>
          <w:rFonts w:cs="Times New Roman" w:ascii="Times New Roman" w:hAnsi="Times New Roman"/>
          <w:spacing w:val="2"/>
          <w:szCs w:val="28"/>
        </w:rPr>
        <w:t xml:space="preserve">отделом культуры и спорта администрации муниципального района "Княжпогостский" по адресу: г. Емва, ул. Дзержинского, д. 82, или на электронный адрес: 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oku</w:t>
        </w:r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2"/>
          <w:szCs w:val="28"/>
        </w:rPr>
        <w:t xml:space="preserve"> (заявка в отсканированном варианте). Телефон для справок: 8 (82139)2-23-54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</w:rPr>
        <w:t xml:space="preserve">3.5. Заявки подаются лично участником (официальным представителем участника). Заявки и работы, поданные после окончания срока приема, указанного в п. 3.2, не рассматриваются и к участию в Конкурсе не допускаю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4. Поощрение и награждение победителей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Cs w:val="28"/>
        </w:rPr>
        <w:t>1. Победители Конкурса будут объявлены 13 августа 2016 год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2. Победители Конкурса в номинациях награждаются дипломами, а также ценными подаркам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3. Финансирование Конкурса осуществляется за счет средств, предусмотренных в муниципальном бюджете МР «Княжпогостский» на проведение культурно – досуговых мероприятий, утвержденных постановлением администрации МР «Княжпогостский» от 15.03.2016 г. № 65.</w:t>
        <w:b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  <w:t>Приложение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8"/>
        </w:rPr>
        <w:t>N 2</w:t>
        <w:br/>
        <w:t>Утверждено</w:t>
        <w:br/>
        <w:t>постановлением</w:t>
        <w:br/>
        <w:t>администрации муниципального</w:t>
        <w:br/>
        <w:t>района "Княжпогостский"</w:t>
        <w:br/>
        <w:t>от 06 июня 2016 года N 2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СОСТАВ КОНКУРСНОЙ КОМИССИИ ПО ПОДВЕДЕНИЮ ИТОГ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РАЙОННОГО ТВОРЧЕСКОГО КОНКУРС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«95 ИДЕЙ ДЛЯ РАЗВИТИЯ МОНОГОРОДА ЕМВ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/>
          <w:spacing w:val="2"/>
          <w:szCs w:val="28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>Пугачева Татьяна Ивановна – Глава Совета МО МР «Княжпогостский», председатель;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>Ращектаев Николай Алексеевич – Глава администрации городского поселения «Емва», заместитель председателя;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>Панченко Ирина Владимировна – первый заместитель руководителя администрации муниципального района «Княжпогостский»;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</w:rPr>
        <w:t xml:space="preserve">Гойда Мария Григорьевна – заведующий отделом культуры и спорта администрации муниципального района «Княжпогостский»; 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>Шашкова Ирина Васильевна – директор МБУ «Княжпогостская межпоселенческая централизованная библиотечная система».</w:t>
      </w:r>
    </w:p>
    <w:p>
      <w:pPr>
        <w:sectPr>
          <w:type w:val="nextPage"/>
          <w:pgSz w:w="11906" w:h="16838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Style w:val="S1"/>
          <w:rFonts w:ascii="Times New Roman" w:hAnsi="Times New Roman" w:cs="Times New Roman"/>
          <w:bCs/>
          <w:spacing w:val="2"/>
          <w:sz w:val="28"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right"/>
        <w:rPr>
          <w:rStyle w:val="S1"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>Приложение № 2</w:t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right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rPr>
          <w:rStyle w:val="S1"/>
          <w:rFonts w:ascii="Times New Roman" w:hAnsi="Times New Roman" w:cs="Times New Roman"/>
          <w:bCs/>
          <w:sz w:val="24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ЗАЯВКА</w:t>
        <w:br/>
        <w:t xml:space="preserve">на участие в </w:t>
      </w:r>
      <w:r>
        <w:rPr>
          <w:rStyle w:val="StrongEmphasis"/>
          <w:b w:val="false"/>
          <w:sz w:val="28"/>
          <w:szCs w:val="28"/>
        </w:rPr>
        <w:t xml:space="preserve">Районном </w:t>
      </w:r>
      <w:r>
        <w:rPr>
          <w:sz w:val="28"/>
          <w:szCs w:val="28"/>
        </w:rPr>
        <w:t xml:space="preserve">творческом конкурсе </w:t>
      </w:r>
    </w:p>
    <w:p>
      <w:pPr>
        <w:pStyle w:val="Normal"/>
        <w:jc w:val="center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«95 идей развития моногорода Емв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firstLine="284"/>
        <w:rPr>
          <w:rFonts w:ascii="Times New Roman" w:hAnsi="Times New Roman" w:cs="Times New Roman"/>
          <w:color w:val="111111"/>
          <w:szCs w:val="28"/>
        </w:rPr>
      </w:pPr>
      <w:r>
        <w:rPr>
          <w:rFonts w:eastAsia="Courier New"/>
          <w:color w:val="111111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Cs w:val="28"/>
        </w:rPr>
        <w:t>Ф.И.О.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Населённый пункт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11111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Контактные данные (тел.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)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Адрес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284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Телефон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426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ind w:left="0" w:firstLine="426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315" w:before="280" w:after="27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8"/>
        </w:rPr>
      </w:pPr>
      <w:r>
        <w:rPr>
          <w:rFonts w:cs="Times New Roman" w:ascii="Times New Roman" w:hAnsi="Times New Roman"/>
          <w:color w:val="111111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ритерии оценки:</w:t>
      </w:r>
      <w:r>
        <w:rPr>
          <w:rFonts w:cs="Times New Roman" w:ascii="Times New Roman" w:hAnsi="Times New Roman"/>
        </w:rPr>
        <w:br/>
        <w:t xml:space="preserve"> - оригинальность идеи</w:t>
        <w:br/>
        <w:t xml:space="preserve"> - мастерство воплощения</w:t>
        <w:br/>
        <w:t xml:space="preserve"> - соответствие особенностям, духу, атмосфере города</w:t>
        <w:br/>
        <w:t xml:space="preserve"> - реалистичность претворения идеи в жизнь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1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mva_oku@mail.ru" TargetMode="External"/><Relationship Id="rId5" Type="http://schemas.openxmlformats.org/officeDocument/2006/relationships/hyperlink" Target="mailto:emva_oku@mail.ru" TargetMode="External"/><Relationship Id="rId6" Type="http://schemas.openxmlformats.org/officeDocument/2006/relationships/hyperlink" Target="mailto:emva_oku@mail.ru" TargetMode="External"/><Relationship Id="rId7" Type="http://schemas.openxmlformats.org/officeDocument/2006/relationships/hyperlink" Target="mailto:emva_oku@mail.ru" TargetMode="External"/><Relationship Id="rId8" Type="http://schemas.openxmlformats.org/officeDocument/2006/relationships/hyperlink" Target="mailto:emva_oku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5:00Z</dcterms:created>
  <dc:creator>МИХАЙЛОВ</dc:creator>
  <dc:description/>
  <cp:keywords/>
  <dc:language>en-US</dc:language>
  <cp:lastModifiedBy>User</cp:lastModifiedBy>
  <cp:lastPrinted>2016-06-07T14:27:00Z</cp:lastPrinted>
  <dcterms:modified xsi:type="dcterms:W3CDTF">2016-07-07T07:23:00Z</dcterms:modified>
  <cp:revision>115</cp:revision>
  <dc:subject/>
  <dc:title/>
</cp:coreProperties>
</file>