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июня 2016 г.    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о проведении Районного конкурса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«95 страниц  о моей малой родине»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Cs w:val="28"/>
        </w:rPr>
        <w:t>С целью подготовки к празднованию 95-летия Республики Коми, повышения активности органов местного самоуправления, выявления победителей среди муниципальных поселений Княжпогостского района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708" w:firstLine="1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br/>
        <w:t xml:space="preserve">          1. Утвердить прилагаемое Положение о проведении районного конкурса «</w:t>
      </w:r>
      <w:r>
        <w:rPr>
          <w:rFonts w:cs="Times New Roman" w:ascii="Times New Roman" w:hAnsi="Times New Roman"/>
          <w:szCs w:val="48"/>
        </w:rPr>
        <w:t>95 страниц  о моей малой родине</w:t>
      </w:r>
      <w:r>
        <w:rPr>
          <w:rFonts w:cs="Times New Roman" w:ascii="Times New Roman" w:hAnsi="Times New Roman"/>
          <w:spacing w:val="2"/>
          <w:szCs w:val="28"/>
        </w:rPr>
        <w:t>» (приложение 1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2. Утвердить конкурсную комиссию по подведению итогов районного конкурса «</w:t>
      </w:r>
      <w:r>
        <w:rPr>
          <w:rFonts w:cs="Times New Roman" w:ascii="Times New Roman" w:hAnsi="Times New Roman"/>
          <w:szCs w:val="48"/>
        </w:rPr>
        <w:t>95 страниц  о моей малой родине</w:t>
      </w:r>
      <w:r>
        <w:rPr>
          <w:rFonts w:cs="Times New Roman" w:ascii="Times New Roman" w:hAnsi="Times New Roman"/>
          <w:spacing w:val="2"/>
          <w:szCs w:val="28"/>
        </w:rPr>
        <w:t>» (приложение 2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3. Рекомендовать главам городских и сельских поселений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- принять участие в проведении конкурса «</w:t>
      </w:r>
      <w:r>
        <w:rPr>
          <w:rFonts w:cs="Times New Roman" w:ascii="Times New Roman" w:hAnsi="Times New Roman"/>
          <w:szCs w:val="48"/>
        </w:rPr>
        <w:t>95 страниц  о моей малой родине</w:t>
      </w:r>
      <w:r>
        <w:rPr>
          <w:rFonts w:cs="Times New Roman" w:ascii="Times New Roman" w:hAnsi="Times New Roman"/>
          <w:spacing w:val="2"/>
          <w:szCs w:val="28"/>
        </w:rPr>
        <w:t>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информировать организации всех форм собственности, индивидуальных предпринимателей и население городских и сельских поселений о проведении районного конкурса «</w:t>
      </w:r>
      <w:r>
        <w:rPr>
          <w:rFonts w:cs="Times New Roman" w:ascii="Times New Roman" w:hAnsi="Times New Roman"/>
          <w:szCs w:val="48"/>
        </w:rPr>
        <w:t>95 страниц  о моей малой родине</w:t>
      </w:r>
      <w:r>
        <w:rPr>
          <w:rFonts w:cs="Times New Roman" w:ascii="Times New Roman" w:hAnsi="Times New Roman"/>
          <w:spacing w:val="2"/>
          <w:szCs w:val="28"/>
        </w:rPr>
        <w:t>» и ознакомить желающих принять участие в конкурсе с Положением о проведении конкурс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4. Материалы, индивидуальные или коллективные заявки для участия в конкурсе предоставить до 01 августа 2016 года в отдел культуры и спорта администрации МР «Княжпогостский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5. Контроль за исполнением настоящего постановления возложить на первого заместителя руководителя администрации МР «Княжпогостский»  Панченко И.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И.о. руководителя администрации                                                  И.В. Панченко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171450</wp:posOffset>
            </wp:positionV>
            <wp:extent cx="1984375" cy="756285"/>
            <wp:effectExtent l="0" t="0" r="0" b="0"/>
            <wp:wrapTight wrapText="bothSides">
              <wp:wrapPolygon edited="0">
                <wp:start x="-27" y="0"/>
                <wp:lineTo x="-27" y="21522"/>
                <wp:lineTo x="21600" y="21522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2"/>
          <w:szCs w:val="28"/>
        </w:rPr>
        <w:t>Приложение  1</w:t>
        <w:br/>
        <w:t>Утверждено</w:t>
        <w:br/>
        <w:t>постановлением</w:t>
        <w:br/>
        <w:t>администрации муниципального</w:t>
        <w:br/>
        <w:t>района "Княжпогостский"</w:t>
        <w:br/>
        <w:t>от 06 июня 2016 года N 201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ПОЛОЖЕНИЕ О ПРОВЕДЕНИИ РАЙОННОГО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«95 СТРАНИЦ О МОЕЙ МАЛОЙ РОДИН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1.1. Настоящим положением о проведении районного конкурса «</w:t>
      </w:r>
      <w:r>
        <w:rPr>
          <w:rFonts w:cs="Times New Roman" w:ascii="Times New Roman" w:hAnsi="Times New Roman"/>
          <w:szCs w:val="48"/>
        </w:rPr>
        <w:t>95 страниц о моей малой родине</w:t>
      </w:r>
      <w:r>
        <w:rPr>
          <w:rFonts w:cs="Times New Roman" w:ascii="Times New Roman" w:hAnsi="Times New Roman"/>
          <w:spacing w:val="2"/>
          <w:szCs w:val="28"/>
        </w:rPr>
        <w:t>» (в дальнейшем - Положением) определяются цели, задачи, условия и порядок организации и проведения районного конкурса «</w:t>
      </w:r>
      <w:r>
        <w:rPr>
          <w:rFonts w:cs="Times New Roman" w:ascii="Times New Roman" w:hAnsi="Times New Roman"/>
          <w:szCs w:val="48"/>
        </w:rPr>
        <w:t>95 страниц о моей малой родине</w:t>
      </w:r>
      <w:r>
        <w:rPr>
          <w:rFonts w:cs="Times New Roman" w:ascii="Times New Roman" w:hAnsi="Times New Roman"/>
          <w:spacing w:val="2"/>
          <w:szCs w:val="28"/>
        </w:rPr>
        <w:t>» (далее - Конкурс)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spacing w:val="2"/>
          <w:szCs w:val="28"/>
        </w:rPr>
        <w:t>1.2. Цель Конкурса - подготовка к празднованию 95-летия Республики Коми</w:t>
      </w:r>
      <w:r>
        <w:rPr>
          <w:rFonts w:cs="Times New Roman" w:ascii="Times New Roman" w:hAnsi="Times New Roman"/>
          <w:bCs/>
          <w:shd w:fill="FFFFFF" w:val="clear"/>
        </w:rPr>
        <w:t>, воспитание чувства любви к «малой родине» и формирование интереса  к истории и жизни родного кра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1.3. Задачами Конкурс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атриотизма и любви к Родине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лечение внимания к природному, историческому и культурному наследию своей местности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ание бережного отношения к природным богатствам своего края и необходимости рационального природопользовани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личностей и коллективов, способных  участвовать в реализации проектов по развитию малой род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 Учредитель Конкурса – Администрация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5. Организатор Конкурса – Отдел культуры и спорта администрации муниципального района «Княжпогостский» (далее – Отдел культуры и спор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6. Условия и порядок проведения Конкурса определены настоящим 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 Информация о проведении Конкурса размещается на официальном сайте администрации муниципального района «Княжпогостский» и сети Интернет в социальных сетях «ВКонтакте», «Одноклассники»,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8"/>
          <w:szCs w:val="28"/>
        </w:rPr>
      </w:pPr>
      <w:r>
        <w:rPr>
          <w:rFonts w:cs="Times New Roman" w:ascii="Times New Roman" w:hAnsi="Times New Roman"/>
          <w:b/>
          <w:spacing w:val="2"/>
          <w:sz w:val="1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2. Организация и проведение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0"/>
          <w:szCs w:val="28"/>
        </w:rPr>
      </w:pPr>
      <w:r>
        <w:rPr>
          <w:rFonts w:cs="Times New Roman" w:ascii="Times New Roman" w:hAnsi="Times New Roman"/>
          <w:b/>
          <w:spacing w:val="2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1. Конкурс проводится среди городских и сельских поселений, организаций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- жителей Княжпогостского района (далее – Претенденты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2. Конкурс проводится в период с 01 июня по 01 августа 2016 г.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FF0000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3. Заявки для участия в Конкурсе подаются в отдел культуры и спорта администрации МР «Княжпогостский» на рассмотрение комиссии в письменной форме, а фото и видеоматериалы представляются в электронной форме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4. Для участия в Конкурсе принимаются индивидуальные и коллективные заявки со следующим комплектом документ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- фото, видеоматериалы, оригинал альбом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- заявк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2.5. 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 xml:space="preserve">2.6. Прием комплекта документов для участия в Конкурсе осуществляется до 01 августа 2016 года. Конкурсные материалы направляются в отдел культуры и спорта администрации муниципального района "Княжпогостский" по адресу: г. Емва, ул. Дзержинского, д. 82, или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oku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Cs w:val="28"/>
        </w:rPr>
        <w:t xml:space="preserve"> (заявка в отсканированном варианте). Телефон для справок: 8 (82139)2-23-54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7. Информация об условиях Конкурса и его результатах размещается на официальном сайте муниципального образования МР «Княжпогостский», в средствах массовой информации</w:t>
      </w:r>
      <w:r>
        <w:rPr>
          <w:rFonts w:cs="Times New Roman" w:ascii="Times New Roman" w:hAnsi="Times New Roman"/>
        </w:rPr>
        <w:t xml:space="preserve"> и сети Интернет в социальных сетях «ВКонтакте», «Одноклассники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18"/>
          <w:szCs w:val="28"/>
        </w:rPr>
      </w:pPr>
      <w:r>
        <w:rPr>
          <w:rFonts w:cs="Times New Roman" w:ascii="Times New Roman" w:hAnsi="Times New Roman"/>
          <w:spacing w:val="2"/>
          <w:sz w:val="1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3. </w:t>
      </w:r>
      <w:r>
        <w:rPr>
          <w:rFonts w:cs="Times New Roman" w:ascii="Times New Roman" w:hAnsi="Times New Roman"/>
          <w:b/>
        </w:rPr>
        <w:t>Порядок проведения, условия участия и требования к работам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6"/>
          <w:szCs w:val="28"/>
        </w:rPr>
      </w:pPr>
      <w:r>
        <w:rPr>
          <w:rFonts w:cs="Times New Roman" w:ascii="Times New Roman" w:hAnsi="Times New Roman"/>
          <w:b/>
          <w:spacing w:val="2"/>
          <w:sz w:val="16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1. Конкурс проводится по трем номинац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Лучший стенд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Лучший альбом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Лучшая презентац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/>
        </w:rPr>
        <w:t>3.2.</w:t>
      </w:r>
      <w:r>
        <w:rPr>
          <w:rFonts w:cs="Times New Roman" w:ascii="Times New Roman" w:hAnsi="Times New Roman"/>
          <w:b/>
          <w:bCs/>
          <w:sz w:val="28"/>
          <w:szCs w:val="24"/>
          <w:lang w:val="ru-RU" w:eastAsia="ru-RU"/>
        </w:rPr>
        <w:t xml:space="preserve"> Критерии оценк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- уникальность, оригинальность, качество оформ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ru-RU" w:eastAsia="ru-RU"/>
        </w:rPr>
        <w:t xml:space="preserve">- соответствие содержания тематик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ru-RU" w:eastAsia="ru-RU"/>
        </w:rPr>
        <w:t xml:space="preserve">- оригинальность авторской иде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ru-RU" w:eastAsia="ru-RU"/>
        </w:rPr>
        <w:t>- художественное решение (цветовое, композиционно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b/>
        </w:rPr>
        <w:t xml:space="preserve"> Требования к работам: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Содержание работ должны отражать фрагменты истории республики, района. Информация должна быть простой, ясной и понятной для зрительного восприятия, выражать основную идею мероприят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На Конкурс не принимаются работы, не соответствующие предъявленным требованиям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Работы, присланные на Конкурс, обратно не возвращаются, рецензии на них не высылаютс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8"/>
          <w:szCs w:val="28"/>
        </w:rPr>
      </w:pPr>
      <w:r>
        <w:rPr>
          <w:rFonts w:cs="Times New Roman" w:ascii="Times New Roman" w:hAnsi="Times New Roman"/>
          <w:b/>
          <w:spacing w:val="2"/>
          <w:sz w:val="1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4. Поощрение и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1. Победители конкурса будут объявлены 13 августа 2016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 Победители конкурса в номинациях награждаются дипломами, а также ценными подарк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3. Финансирование Конкурса осуществляется за счет средств, предусмотренных в муниципальном бюджете МР «Княжпогостский» на проведение культурно – досуговых мероприятий, утвержденных постановлением администрации МР «Княжпогостский» от 15.03.2016 г. № 65.</w:t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>Приложение N 2</w:t>
        <w:br/>
        <w:t>к постановлению</w:t>
        <w:br/>
        <w:t>администрации муниципального</w:t>
        <w:br/>
        <w:t>района "Княжпогостский"</w:t>
        <w:br/>
        <w:t>от 06 июня 2016 года N 20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СОСТАВ КОНКУРСНОЙ КОМИССИИ ПО ПОДВЕДЕНИЮ ИТОГОВ РАЙОННОГО КОНКУРСА «95 СТРАНИЦ О МОЕЙ МАЛОЙ РОДИН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</w:rPr>
        <w:t>Панченко Ирина Владимировна – первый заместитель руководителя администрации муниципального района «Княжпогостский», председатель;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ойда Мария Григорьевна – заведующий отделом культуры и спорта администрации муниципального района «Княжпогостский», заместитель председателя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Ешкилева Екатерина Валериевна – главный редактор ГАУ РК «Редакция газеты «Княжпогостские вести», секретарь;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</w:rPr>
        <w:t xml:space="preserve">Шашкова Ирина Васильевна – директор МБУ «Княжпогостская межпоселенческая централизованная библиотечная система»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</w:rPr>
        <w:t>Соболев Сергей Владимирович - заведующий художественной мастерской МАУ «Княжпогостский РДК».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Cs w:val="28"/>
        </w:rPr>
      </w:pPr>
      <w:r>
        <w:rPr>
          <w:rStyle w:val="S1"/>
          <w:bCs/>
          <w:szCs w:val="28"/>
        </w:rPr>
        <w:t xml:space="preserve">   </w:t>
      </w:r>
      <w:r>
        <w:rPr>
          <w:rStyle w:val="S1"/>
          <w:bCs/>
          <w:szCs w:val="28"/>
        </w:rPr>
        <w:t>Приложение № 3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color w:val="111111"/>
          <w:sz w:val="28"/>
          <w:szCs w:val="28"/>
        </w:rPr>
        <w:t>ЗАЯВКА</w:t>
        <w:br/>
        <w:t xml:space="preserve">на участие в </w:t>
      </w:r>
      <w:r>
        <w:rPr>
          <w:rStyle w:val="S1"/>
          <w:bCs/>
          <w:sz w:val="28"/>
          <w:szCs w:val="28"/>
        </w:rPr>
        <w:t xml:space="preserve">Районн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48"/>
        </w:rPr>
        <w:t>«95 страниц  о моей малой родине»</w:t>
      </w:r>
    </w:p>
    <w:p>
      <w:pPr>
        <w:pStyle w:val="Style14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firstLine="284"/>
        <w:rPr>
          <w:rFonts w:ascii="Times New Roman" w:hAnsi="Times New Roman" w:cs="Times New Roman"/>
          <w:color w:val="111111"/>
          <w:szCs w:val="28"/>
        </w:rPr>
      </w:pPr>
      <w:r>
        <w:rPr>
          <w:rFonts w:eastAsia="Courier New"/>
          <w:color w:val="111111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Cs w:val="28"/>
        </w:rPr>
        <w:t>Ф.И.О.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Населённый пункт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Контактные данные (тел.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)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Адрес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Телефон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Дата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>
          <w:rFonts w:cs="Times New Roman"/>
        </w:rPr>
      </w:r>
      <w:bookmarkStart w:id="1" w:name="_GoBack"/>
      <w:bookmarkStart w:id="2" w:name="_GoBack"/>
      <w:bookmarkEnd w:id="2"/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va_ok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06-01T15:54:00Z</cp:lastPrinted>
  <dcterms:modified xsi:type="dcterms:W3CDTF">2016-07-07T07:29:00Z</dcterms:modified>
  <cp:revision>105</cp:revision>
  <dc:subject/>
  <dc:title/>
</cp:coreProperties>
</file>