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июня 2016 г.                                                                                                                 № 23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реорганизации муниципального бюджет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щеобразовательного учреждения «Средня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щеобразовательная школа» с. Туръ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форме присоединения к муниципальному бюджетном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образовательному учреждению «Средня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школа» с. Шош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образовательных организаций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овести реорганизацию муниципального бюджетного общеобразовательного учреждения «Средняя общеобразовательная школа» с. Туръя в форме присоединения к муниципальному бюджетному общеобразовательному учреждению «Средняя общеобразовательная школа» с. Шош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Управлению образования администрации муниципального района «Княжпогостский» (Пекус Ю.Г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реорганиз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первого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  И.В. Пан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ОБЩИЙ ОТДЕЛ</dc:creator>
  <dc:description/>
  <cp:keywords/>
  <dc:language>en-US</dc:language>
  <cp:lastModifiedBy>Бажукова</cp:lastModifiedBy>
  <cp:lastPrinted>2016-06-27T12:00:00Z</cp:lastPrinted>
  <dcterms:modified xsi:type="dcterms:W3CDTF">2016-07-06T14:04:00Z</dcterms:modified>
  <cp:revision>46</cp:revision>
  <dc:subject/>
  <dc:title/>
</cp:coreProperties>
</file>