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 июня 2016  года                                                                                    № 229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6 № 178 «О  подготовк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совместных празднич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ённых 95-лет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распоряжением правительства Республики Коми от 17 июля 2014 года № 256-р «Об утверждении плана республиканских мероприятий по подготовке и проведению празднования 95-летия образования Республики Коми (с изменениями на: 15.02.2016), с целью обеспечения организованного проведения Дня республики в г. Сыктывкаре и в МО МР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района «Княжпогостский» от 25.05.2016 № 178 «О  подготовке и проведении совместных праздничных мероприятий, посвящённых 95-летию Республики Коми» следующие изменения: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 1 настоящего постановл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администрации муниципального района «Княжпогостский» от 25.05.2016 № 178 «О  подготовке и проведении совместных праздничных мероприятий, посвящённых 95-летию Республики Коми» приложением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оргкомитета по подготовке и проведению совмест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, посвящённых 95-летию Республики Ко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И. В. – первый заместитель руководителя администрации МР «Княжпогостский», председатель комиссии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чинов А.Л., заместитель руководителя администрации МР «Княжпогостский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Т. Ф. – заместитель руководителя администрации МР «Княжпогостский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нко Е.М., начальник управления делами администрации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Гойда М. Г. – заведующий отделом культуры и спорта администрации МР «Княжпогостский», заместитель председателя комиссии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олитова Г. В. – инспектор отдела СЭРП и ПР администрации МР «Княжпогостский», секретар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кус Ю. Г. – начальник управления образования администрации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тенина Г.А., и.о. заведующего отделом социально-экономического отдела, предпринимательства и потребительского рынка администрации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ягинова Е. К. – заведующий сектором доп. образования и молодежной политики Управления образования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злов А.А., начальник отдела МВД России по Республике Коми в Княжпогостском рай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щектаев Н. А. – глава администрации ГП «Ем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алак Н. И. – глава администрации ГП «Синдо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иденко О. В. – глава администрации СП «Трак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охин П. Н. – глава администрации СП «Шош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усак Е. В. – глава администрации СП «Иосс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ковкина В. В. –глава администрации СП «Чиньяворы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рокова И. Н. – глава администрации СП «Серег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усарова Л. А. – глава администрации СП «Мещура».</w:t>
      </w:r>
    </w:p>
    <w:p>
      <w:pPr>
        <w:sectPr>
          <w:type w:val="nextPage"/>
          <w:pgSz w:w="11906" w:h="16838"/>
          <w:pgMar w:left="1418" w:right="31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таева Ю.А., глава администрации СП «Туръя».</w:t>
      </w:r>
    </w:p>
    <w:p>
      <w:pPr>
        <w:pStyle w:val="Normal"/>
        <w:shd w:fill="FFFFFF" w:val="clear"/>
        <w:spacing w:lineRule="atLeast" w:line="288" w:before="150" w:after="75"/>
        <w:jc w:val="right"/>
        <w:textAlignment w:val="baseline"/>
        <w:rPr>
          <w:rFonts w:ascii="Times New Roman" w:hAnsi="Times New Roman" w:cs="Times New Roman"/>
          <w:spacing w:val="2"/>
          <w:sz w:val="24"/>
          <w:szCs w:val="41"/>
        </w:rPr>
      </w:pPr>
      <w:r>
        <w:rPr>
          <w:rFonts w:cs="Times New Roman" w:ascii="Times New Roman" w:hAnsi="Times New Roman"/>
          <w:spacing w:val="2"/>
          <w:sz w:val="24"/>
          <w:szCs w:val="41"/>
        </w:rPr>
        <w:t>Приложение 3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Cs w:val="41"/>
        </w:rPr>
      </w:pPr>
      <w:r>
        <w:rPr>
          <w:rFonts w:cs="Times New Roman" w:ascii="Times New Roman" w:hAnsi="Times New Roman"/>
          <w:spacing w:val="2"/>
          <w:szCs w:val="41"/>
        </w:rPr>
        <w:t xml:space="preserve">ПЛАН МЕРОПРИЯТИЙ ПО ПОДГОТОВКЕ И ПРОВЕДЕНИЮ ПРАЗДНОВАНИЯ 95-ЛЕТИЯ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ОБРАЗОВАНИЯ РЕСПУБЛИКИ КОМИ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54"/>
        <w:gridCol w:w="2835"/>
        <w:gridCol w:w="2552"/>
        <w:gridCol w:w="2977"/>
        <w:gridCol w:w="1150"/>
        <w:gridCol w:w="154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роки исполнения (год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бщий объем финансирования (тыс. рубл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Информационная поддержка мероприятий Плана в печатных и электронных средствах мас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рамках текущей деятельности средств массовой информации (далее - СМ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дминистрация МР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ГАУ РК «Редакция газеты «Княжпогостские вест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азмещение в СМИ не менее 10 информационных материал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азмещение в СМИ публикаций о мероприятиях, посвященных 95-летию РК, ровесниках и жителях Республики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рамках текущей деятельности С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дминистрация МР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ГАУ РК «Редакция газеты «Княжпогостские вест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азмещение в СМИ не менее 20 материал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3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ыпуск информационного буклета, посвященного самобытной культуре и традициям народов Республики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ию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рамках текущей деятельности МБУ «Княжпогостская МЦБ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МБУ «Княжпогостская МЦБС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издание букл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4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оздание мини-фильма о Княжпогостском рай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 июнь-ию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рамках текущей деятельности МБУ «Княжпогостская МЦБ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МБУ «Княжпогостская МЦБС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МАУ «Княжпогостский РДК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оказ мини-фильма на творческой площадке «Кинофестивальная» в г. Сыктывкар</w:t>
            </w:r>
          </w:p>
        </w:tc>
      </w:tr>
      <w:tr>
        <w:trPr>
          <w:trHeight w:val="1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5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частие в творческих конкурсах по отдельному плану (Постановление АМР «Княжпогостский» от 25 мая 2016 г. № 178 «</w:t>
            </w:r>
            <w:r>
              <w:rPr>
                <w:rFonts w:cs="Times New Roman" w:ascii="Times New Roman" w:hAnsi="Times New Roman"/>
              </w:rPr>
              <w:t>О подготовке и проведении совместных праздничных мероприятий, посвящённых 95-летию Республики Ко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май-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о плану  Постановление АМР «Княжпогостский» от 25 мая 2016 г. № 178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и проведении совместных праздничных мероприятий, посвящённых 95-летию Республики Ком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Администрация МР «Княжпогостский»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Р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-экономического развития, предпринимательства и потребительского рынка МР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целях информированности о юбилейных мероприятиях Республики Коми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6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еспубликанская экологическая акция "МАРШ ПАРКОВ - 2016" под девизом "95 экологических мероприятий для любимой республик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май - 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дминистрация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Филиал Министерства природных ресурсов и охраны окружающей среды Республики Коми в Княжпогостском район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воспитание бережного отношения к особо охраняемым природным территориям и природе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7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III международный этнофестиваль "Люди Лес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12 ию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Участие в мероприятие территориального характера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8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XIII Межрегиональный фестиваль исполнителей народной песни "Завалинк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ию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МАУ «Княжпогостский РДК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Участие в фестивале 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9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в ярмарке "Выбирай НАШ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20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дминистрация МР «Княжпогостский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-экономического развития, предпринимательства и потребительского рынка МР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Ярмарка с участием сельхозпроизводителей Княжпогостского района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0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в межрегиональный молодежный фестиваль "Диалог культур: Северное многоцветье" (Сыктывкар, Стефановская площад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21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Укрепление межнационального мира и согласия, пропаганда культуры и традиций различных народов. 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делегации Княжпогостского района в праздничных мероприятиях, посвященных 95-летия со дня образования Республики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 17-22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Администрация МР «Княжпогостски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арадное шествие делегации и участие творческих коллективов Княжпогостского района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2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в открытом республиканском празднике народного творчества "Шондiбан" (Сыктывкар, Стефановская площад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22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0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Администрация МР «Княжпогостски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МР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творческих коллективов Княжпогостского района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3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Республиканский молодежный образовательный форум "Инноватика: Крохаль 2016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, июнь - ию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оздание условий для профессиональной, творческой, общественной самореализации молодежи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14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в творческих площадках «Литературная», «Поэтическая», «Мастеровая», «Кинофестивальн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6 г. 17-22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Администрация МР «Княжпогостски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МР «Княжпогостск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Участие учреждений культуры и образования в творческих площадках</w:t>
            </w:r>
          </w:p>
        </w:tc>
      </w:tr>
    </w:tbl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31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МИХАЙЛОВ</dc:creator>
  <dc:description/>
  <cp:keywords/>
  <dc:language>en-US</dc:language>
  <cp:lastModifiedBy>User</cp:lastModifiedBy>
  <cp:lastPrinted>2016-05-27T12:00:00Z</cp:lastPrinted>
  <dcterms:modified xsi:type="dcterms:W3CDTF">2016-06-23T13:09:00Z</dcterms:modified>
  <cp:revision>59</cp:revision>
  <dc:subject/>
  <dc:title/>
</cp:coreProperties>
</file>