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 июня 2016 г.                                                                                           № 214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 внесение изменений в постановление администрации муниципального района «Княжпогостский» от 22.10.2015г. № 628 «Об утверждении Положения о порядке и сроках проведения служебных проверок в отношении муниципальных служащих администрации муниципального района «Княжпогостский» и ее отраслевых (функциональных) подразделений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В связи приведением нормативных актов администрации муниципального района «Княжпогостский» в соответствие с требованиями федерального законодательств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Внести в Положение о порядке и сроках проведения служебных проверок в отношении муниципальных служащих администрации муниципального района «Княжпогостский» и ее отраслевых (функциональных) подразделений, утвержденное постановлением администрации муниципального района «Княжпогостский» от 22.10.2015г. № 628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Пункт 3.5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Решение по результатам служебной проверки принимается руководителем администрации в течение пяти рабочих дней со дня поступления заключения.»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 управления делами администрации муниципального района «Княжпогостский» Е.М. Шепеленко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руководителя администрации</w:t>
        <w:tab/>
        <w:tab/>
        <w:tab/>
        <w:t xml:space="preserve">            </w:t>
        <w:tab/>
        <w:t xml:space="preserve">    И.В. П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1:00Z</dcterms:created>
  <dc:creator>ОБЩИЙ ОТДЕЛ</dc:creator>
  <dc:description/>
  <cp:keywords/>
  <dc:language>en-US</dc:language>
  <cp:lastModifiedBy>Geniatullina</cp:lastModifiedBy>
  <cp:lastPrinted>2015-10-20T09:14:00Z</cp:lastPrinted>
  <dcterms:modified xsi:type="dcterms:W3CDTF">2016-06-15T13:19:00Z</dcterms:modified>
  <cp:revision>5</cp:revision>
  <dc:subject/>
  <dc:title/>
</cp:coreProperties>
</file>