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 20 июня 2016 г.                                                                                            № 22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544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 утверждении перечня должностей муниципальной службы администрации муниципального района  «Княжпогостский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а Президента Российской Федерации от 18 мая 2009 г.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Федеральным законом от 25 декабря 2008г. № 273-ФЗ «О противодействии коррупции», Федеральным законом  от 21 декабря 2007 г. № 133-ФЗ «О некоторых вопросах  муниципальной службы в Республике Ком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Style16"/>
        <w:ind w:firstLine="567"/>
        <w:jc w:val="both"/>
        <w:rPr/>
      </w:pPr>
      <w:r>
        <w:rPr/>
        <w:t>1. Утвердить перечень должностей муниципальной службы администрации муниципального района  «Княжпогостский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Перечень)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Установить, что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гражданин, замещавший должность муниципальной службы администрации муниципального района «Княжпогостский», включенную в утвержденный Перечень, в течение двух лет после увольнения с муниципальной служб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, которое дается в порядке, установленном Положением о комиссиях по соблюдению требований к служебному поведению муниципальных служащих администрации муниципального района «Княжпогостский», и урегулированию конфликта интерес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язан при заключении трудовых договоров и (или) гражданско-правовых договоров в случае, предусмотренном подпунктом «а» настоящего пункта, сообщать работодателю сведения о последнем месте муниципальной службы администрации муниципального района «Княжпогостский», с соблюдением законодательства Российской Федерации о государственной тайн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б) лицо, замещающее должность муниципальной службы в администрации муниципального района «Княжпогостский», включенную в Перечень должностей муниципальной службы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обязано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 расходах отражаются в соответствующем разделе справки о доходах, расходах, об имуществе и обязательствах имущественного характера, форма которой утверждается Президент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тменить Постановления администрации муниципального района «Княжпогостский» от 01.10.2014г. № 833 «Об утверждении перечня коррупциогенных должностей», от 14.01.2015г. № 12 «О внесении изменений в постановление от 01.10.2014г. № 833 «Об утверждении перечня коррупциогенных должностей муниципальных служащих  администрации муниципального района  «Княжпогостский», от 05.06.2015г. № 382 «О внесении изменений в постановление от 01.10.2014г. № 833 «Об утверждении перечня коррупциогенных должностей муниципальных служащих  администрации муниципального района  «Княжпогостский», от 02.09.2015г. № 524 «О внесении изменений в постановление от 01.10.2014г. № 833 «Об утверждении перечня коррупциогенных должностей муниципальных служащих  администрации муниципального района  «Княжпогостский», от 13.11.2015г. № 676 «О внесении изменений в постановление от 01.10.2014г. № 833 «Об утверждении перечня коррупциогенных должностей муниципальных служащих  администрации муниципального района  «Княжпогостский», от 10.03.2016г. № 61 «О внесении изменений в постановление от 01.10.2014г. № 833 «Об утверждении перечня коррупциогенных должностей муниципальных служащих  администрации муниципального района  «Княжпогостски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чальнику управлению делами администрации Е.М. Шепеленко ознакомить под роспись с утвержденным Перечнем заинтересованных муниципальных служащих администрации муниципального района «Княжпогостский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Контроль за выполнением  настоящего постановления возложить на начальника управления делами администрации Е.М. Шепеленк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И.о. руководителя администрации</w:t>
        <w:tab/>
        <w:t xml:space="preserve">                                                                        И.В. Панченко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Княжпогостский"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__»___________2016 г. № ___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ей муниципальной службы администрации муниципального района  «Княжпогостский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ая должнос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руководителя админист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и руководителя админист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должнос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делами админист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упра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муниципальным имуществом, землями и природными ресурса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отделом социально-экономического развития, предпринимательства и потребительского рын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отделом жилищно-коммунального хозяй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отделом архитектуры, строительства и дорожного хозяйств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отделом культуры и спор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отделом бухгалтерского уч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отделом юридической и кадровой работы управления делами админист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организационным отделом управления делами админист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 должнос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архитекто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должнос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архивным сектор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отдела юридической и кадровой работы управления делами админист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отдела жилищно-коммунального хозяй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отдела архитектуры, строительства и дорожного хозяй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отдела социально-экономического развития, предпринимательства и потребительского рынк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 специалист отдела жилищно-коммунального хозяйст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  <w:tab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1E024F263B8B1A3194197E82C3EC1D74AAAF248FF85D117AB943DB9A178F23826759C6579C9514Fm3E8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19:00Z</dcterms:created>
  <dc:creator>ОБЩИЙ ОТДЕЛ</dc:creator>
  <dc:description/>
  <cp:keywords/>
  <dc:language>en-US</dc:language>
  <cp:lastModifiedBy>Geniatullina</cp:lastModifiedBy>
  <cp:lastPrinted>2014-08-27T16:14:00Z</cp:lastPrinted>
  <dcterms:modified xsi:type="dcterms:W3CDTF">2016-06-21T14:49:00Z</dcterms:modified>
  <cp:revision>4</cp:revision>
  <dc:subject/>
  <dc:title>  </dc:title>
</cp:coreProperties>
</file>