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 декабря 2013 г.                                                                         </w:t>
        <w:tab/>
        <w:t xml:space="preserve">         № 968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bCs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уководителя администрации муниципального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от 22 сентября 2008 г.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№ </w:t>
      </w:r>
      <w:r>
        <w:rPr>
          <w:rFonts w:cs="Times New Roman" w:ascii="Times New Roman" w:hAnsi="Times New Roman"/>
          <w:bCs/>
          <w:szCs w:val="28"/>
        </w:rPr>
        <w:t xml:space="preserve">506 «Об оплате труда работников муниципаль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разовательного учреждения дополнительного образования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етей «Детская школа искусств» г. Емв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</w:rPr>
        <w:t>В соответствии с постановлением Правительства Республики Коми от 28 июня 2013 года № 232 «О внесении изменений в постановление Правительства Республики Коми от 22 октября 2007 г. № 241 «Об оплате труда работников государственных  учреждений культуры образования Республика Коми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Courier New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1.  Внести     в      постановление      </w:t>
      </w:r>
      <w:r>
        <w:rPr>
          <w:rFonts w:cs="Times New Roman" w:ascii="Times New Roman" w:hAnsi="Times New Roman"/>
          <w:bCs/>
          <w:szCs w:val="28"/>
        </w:rPr>
        <w:t>руководителя     администрации     муниципального района     «Княжпогостский»    от 22  сентября 2008 г.   № 506    «Об оплате труда работников муниципального образовательного учреждения дополнительного образования детей «Детская школа искусств» г. Емва» (далее - постановление) следующие изменения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1.1. 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«3. Установить, что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1) должностной оклад руководителя муниципального автономного  образовательного учреждения дополнительного образования детей «Детская школа искусств» г. Емва устанавливается трудовым договором  с руководителем муниципального автономного образовательного учреждения дополнительного образования детей «Детская школа искусств» г. Емва, заключаемым с отделом культуры, физической культуры и спорта администрации муниципального района «Княжпогосткий», осуществляющим функции полномочия учредителя соответствующего учреждения.»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2) должностные оклады, оклады, тарифные ставки  работникам муниципальных образовательных учреждений дополнительного образования детей, относящихся по своим функциональным обязанностям к соответствующим  работникам здравоохранения, культуры и искусства, физической культуры и спорта, социального обслуживания населения, определяются  согласно размерам должностных окладов, предусмотренным соответственно условиям оплаты труда работникам муниципальным учреждений муниципального района «Княжпогостский» здравоохранения, культуры и искусства, физической культуры и спорта, социального обслуживания населения.»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1.2. Пункт 4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 xml:space="preserve">«3) </w:t>
      </w:r>
      <w:r>
        <w:rPr>
          <w:rFonts w:cs="Times New Roman" w:ascii="Times New Roman" w:hAnsi="Times New Roman"/>
          <w:szCs w:val="28"/>
        </w:rPr>
        <w:t>в целях достижения  установленных  индикативных значений показателей     средней заработной платы работников, определенных указом Президента Российской   Федерации от 7 мая 2012 года № 597 «О мероприятиях по реализации государственной социальной политики», от 1 июня 2012 г. № 761 «О Национальной стратегии  действий в интересах детей на 2012-2017 годы», от 28 декабря 2012 г. № 1688 «О некоторых мерах по реализации государственной политики в сфере защиты детей- сирот и детей, оставшихся без попечения родителей», при повышении в организации  (филиале, структурном        подразделении) тарифных ставок, окладов (должностных окладов) указанной категории работников учреждений, производить повышение среднего заработка во всех случаях, предусмотренных Трудовым кодексом Российской Федерации.».</w:t>
      </w:r>
    </w:p>
    <w:p>
      <w:pPr>
        <w:pStyle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 возложить на исполняющего обязанности заместителя руководителя администрации муниципального района «Княжпогостский» А.Л. Немчинов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распространяется на правоотношения, возникшие с 1 апреля 2013 года. 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150" w:leader="none"/>
      </w:tabs>
      <w:jc w:val="both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5:00Z</dcterms:created>
  <dc:creator>МИХАЙЛОВ </dc:creator>
  <dc:description/>
  <cp:keywords/>
  <dc:language>en-US</dc:language>
  <cp:lastModifiedBy>Лена</cp:lastModifiedBy>
  <cp:lastPrinted>2012-05-10T16:30:00Z</cp:lastPrinted>
  <dcterms:modified xsi:type="dcterms:W3CDTF">2014-01-15T11:19:00Z</dcterms:modified>
  <cp:revision>62</cp:revision>
  <dc:subject/>
  <dc:title/>
</cp:coreProperties>
</file>