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iCs/>
          <w:sz w:val="28"/>
          <w:szCs w:val="28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PMingLiU;新細明體" w:cs="Times New Roman"/>
          <w:b/>
          <w:b/>
          <w:bCs/>
          <w:iCs/>
          <w:sz w:val="28"/>
          <w:szCs w:val="28"/>
          <w:lang w:eastAsia="zh-TW"/>
        </w:rPr>
      </w:pPr>
      <w:r>
        <w:rPr>
          <w:lang w:eastAsia="zh-TW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</w:t>
        <w:tab/>
        <w:tab/>
        <w:tab/>
        <w:tab/>
        <w:tab/>
        <w:tab/>
        <w:tab/>
        <w:tab/>
        <w:t xml:space="preserve">             </w:t>
        <w:tab/>
        <w:t>№  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29.04.2016 года № 64 «О внесении изменений и дополнений в решение Совета муниципального района «Княжпогостский» от 22.12.2015 г № 30 «О бюджете муниципального района «Княжпогостский» на 2016 год и плановый период 2017 – 2018 годов», во исполнение решения Совета муниципального района «Княжпогостский» от 06.04.2016 года № 49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 - 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 заместителя руководителя администрации муниципального района «Княжпогостский» Панч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отрасли «Культура в Княжпогостском районе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 (далее - Программа)</w:t>
            </w:r>
          </w:p>
        </w:tc>
      </w:tr>
      <w:tr>
        <w:trPr>
          <w:trHeight w:val="13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Развитие библиотечного дела» (далее - Подпрограмма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Развитие музейного дела» (далее - Подпрограмма 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азвитие народного художественного творчества и культурно -досуговой деятельности» (далее - Подпрограмма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рограммы на 2014 -2018 годы потребуется  347 656,68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77 370,62 тыс. рублей;                                      </w:t>
              <w:br/>
              <w:t xml:space="preserve">2015 год -  63 007,86 тыс. рублей;                   </w:t>
              <w:br/>
              <w:t xml:space="preserve">2016 год -  67 802,94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-  69 70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69 767,6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федеральных средств – 540,59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27,19 тыс. рублей;                         </w:t>
              <w:br/>
              <w:t xml:space="preserve">2015 год – 55,798 тыс. рублей;                    </w:t>
              <w:br/>
              <w:t xml:space="preserve">2016 год -  257,6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республиканского бюджета – 10 466,8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428,50  тыс. рублей;                    </w:t>
              <w:b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муниципального бюджета –336 649,29 тыс. рублей,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67 361,63 тыс. рублей;                             </w:t>
              <w:br/>
              <w:t>2015 год –  62 69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67 116,84 тыс. рублей;                    </w:t>
              <w:br/>
              <w:t xml:space="preserve">2017 год – 69 707,6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69 767,63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6 г. сеть учреждений культуры в муниципальном районе «Княжпогостский» насчитывает 32 единицу, в том числе: 11 культурно - досуговых учреждений, 1 Центр национальных культур, 17 библиотек, 1 музей с 1 филиалом, 1 Детская школа искусств.  Численность лиц, работающих в отрасли, составляет более 200 человек. Кроме этого, с 2014 года действует центр хозяйственно-технического обеспеч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начительное количество учреждений культуры расположено в сельской местности – 20, в том числе 11 библиотек и 9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5 года значительно повысился процент удовлетворенности населения качеством предоставляемых услуг и составил - 78 %, в 2014 году этот показатель составлял – 71 %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54 клубных формирований, в них занимается 1675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785 человек, что составляет – 8 % от общего количества населения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 - продуктов и т.д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ab/>
        <w:t xml:space="preserve">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5 году было охвачено  65 % населения Княжпогостского района.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лектование библиотечных фондов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ел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ее  88,0 тысячи  рублей,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а большая работа по увеличению количества обучающихся в МАО ДО «Детская школа искусств» г. Емва. Здесь обучается  более 300 детей. Необходимо обновление музыкальных инструментов, оснащение учреждения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филиал «Музей им. П.Сорокина в с. Туръя» МБУ «Княжпогостский РИКМ». 1 муниципальный музей находится в городской местности, 1 - в сельской Охват населения музейным обслуживанием составил в 2015 году 66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сельских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образовательного уровн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и повышение качества социальных услуг для населе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зация учреждений культуры, создание новых информационных продукт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защита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материально- 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Для участия в указанных целях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Normal"/>
        <w:autoSpaceDE w:val="false"/>
        <w:spacing w:lineRule="auto" w:line="240" w:before="0" w:after="0"/>
        <w:ind w:right="-26" w:firstLine="36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 хозяйственно-техническое обслуживание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- обеспечение деятельности в сфере  спортивной ориентации и самоопределения учащихся и молодеж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в сфере «Культура» направленные на достижение цели и (или) конечных результатов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тизации Республики Коми, утвержденной распоряжением Правительства Республики Коми от 16 августа 2010 г. № 361-р, 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) 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юджетная эффективность Программы будет выражаться в снижении рисков увеличения бюджетных расходов,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шести 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библиотеч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ие музейного дела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народного художественного творчества и культурно - досуговой деятельности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реализации Программы;</w:t>
      </w:r>
    </w:p>
    <w:p>
      <w:pPr>
        <w:pStyle w:val="Normal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2.Целью </w:t>
      </w:r>
      <w:hyperlink w:anchor="Par1197">
        <w:r>
          <w:rPr>
            <w:rStyle w:val="InternetLink"/>
            <w:rFonts w:eastAsia="PMingLiU;新細明體" w:cs="Times New Roman" w:ascii="Times New Roman" w:hAnsi="Times New Roman"/>
            <w:sz w:val="24"/>
            <w:szCs w:val="24"/>
            <w:lang w:eastAsia="zh-TW"/>
          </w:rPr>
          <w:t>Подпрограммы 1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 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 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еализации подпрограмм, основных мероприятий Программы в соответствии с установленными сроками и этапами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спор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ь Подпрограммы 6 – муниципальное автономное учреждение «Центр хозяйственно – технического обеспечения» учреждений Княжпогос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реализацию мероприятий Программы на 2014 -2018 годы потребуется   347 656,68 тыс. рублей, в том числе по годам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77 370,62 тыс. рублей;                                     </w:t>
        <w:br/>
        <w:t>2015 год – 63 007,8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-  67 802,94 тыс. рублей;                   </w:t>
        <w:br/>
        <w:t>2017 год -  69 707,6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федеральных средств – 540,59 тыс. рублей, 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257,60 тыс. рублей;                    </w:t>
        <w:br/>
        <w:t>2017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республиканского бюджета – 10 466,80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по годам: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428,50 тыс. рублей;                    </w:t>
        <w:br/>
        <w:t>2017 год - 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0,00 тыс.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муниципального бюджета –  336 649,29 тыс. рублей, в том числе по годам: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4 год – 67 361,63 тыс. рублей;                   </w:t>
        <w:br/>
        <w:t>2015 год – 62 695,5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6 год – 67 116,84 тыс. рублей;                    </w:t>
        <w:br/>
        <w:t xml:space="preserve">2017 год -  69 707,63 тыс. рублей;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-  69 767,6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отдел культуры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и спор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учреждений культуры дополнительного образования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1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ого образования в области искусства.</w:t>
            </w:r>
          </w:p>
        </w:tc>
      </w:tr>
      <w:tr>
        <w:trPr>
          <w:trHeight w:val="49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потребуется  61 448,57 тыс. рублей,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720,25 тыс. рублей;                                  </w:t>
              <w:br/>
              <w:t xml:space="preserve">2015 год – 11 785,56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2 028,46 тыс. рублей;                   </w:t>
              <w:br/>
              <w:t xml:space="preserve">2017 год -  11 956,15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81,5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20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99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-  61 067,07 тыс. рублей, в том числе по годам: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3 438,45 тыс. рублей;                           </w:t>
              <w:br/>
              <w:t>2015 год – 11 785,5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1 928,76 тыс. рублей;                    </w:t>
              <w:br/>
              <w:t xml:space="preserve">2017 год -  11 956,15 тыс. рублей;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11 958,1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более 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одпрограммы – 1 этап: 2014 – 2017 годы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этап: 2018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1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 61 448,57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5,5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8,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28,7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6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58,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8,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48,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67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6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73 856,36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4 441,9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687,30 тыс. рублей;                   </w:t>
              <w:br/>
              <w:t xml:space="preserve">2017 год -  14 579,1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4 609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259,0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157,60 тыс. рублей;                    </w:t>
              <w:br/>
              <w:t>2017 год - 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республиканского бюджета – 413,80 тыс. рублей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38,7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73 183,47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227,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491,00 тыс. рублей;                    </w:t>
              <w:br/>
              <w:t xml:space="preserve">2017 год -  14 579,10 тыс. рублей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14 609,10 тыс. рублей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>2017 год -  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0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5 году было охвачено  65 % населения Княжпогост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4-2018 годах составляет 73 856,3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1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7,4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7,3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1,0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7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9,1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56,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83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 19 мая  2016 г.  № 16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няжпогостский районный историко – краеведческий музей» (далее - РИКМ),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6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 939,91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 035,4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9 939,91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1 92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28,10 тыс. рублей;                   </w:t>
              <w:br/>
              <w:t xml:space="preserve">2017 год -  2 035,40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 035,4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астоящее время в Княжпогостском районе функционирует 1 музей с 1 филиалом. Основной фонд насчитывает более 8 тыс. единиц хранения, отражающих историю, природу, культуру и быт народов, проживающих на территории Республики Коми.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66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и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65" w:right="-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«О музейном фонде Российской Федерации и музеях в Российской Федерации»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9 939,91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8,1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5,40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народного художественного творчества и культурно - </w:t>
      </w:r>
      <w:r>
        <w:rPr/>
        <w:t>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27 871,8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1 433,8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4 443,70 тыс. рублей;                   </w:t>
              <w:br/>
              <w:t xml:space="preserve">2017 год -  23 403,00  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-  23 403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10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10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республиканского бюджета–9 853,00 тыс. рублей 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290,1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117 918,8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1 336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4 053,60 тыс. рублей;                    </w:t>
              <w:br/>
              <w:t xml:space="preserve">2017 год – 23 403,00 тыс. рублей;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-  23 403,00 тыс. рублей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 - 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 -досуговой  деятельности; обеспечение преемственности развития народно-художественного творчества, традиционной народной культуры и культурно - 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6 года в Княжпогостском районе функционировали 11 культурно - досуговых учреждений и 1 Центр национальных культур. Из общего числа клубных учреждений 9 культурно - 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 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 - 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 - 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 - 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 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8 годах составляет 127 871,8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3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3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3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87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3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18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8 годы   потребуется 18 537,84 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3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8 537,84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08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35,4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4 236,0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4 264,0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>2017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спорта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6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422"/>
      <w:bookmarkEnd w:id="27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"/>
      <w:bookmarkStart w:id="29" w:name="sub_422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4221"/>
      <w:bookmarkStart w:id="31" w:name="sub_4222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42222"/>
      <w:bookmarkStart w:id="33" w:name="sub_422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4223"/>
      <w:bookmarkStart w:id="35" w:name="sub_4224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4224"/>
      <w:bookmarkEnd w:id="36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7" w:name="sub_4004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таблица 3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8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</w:t>
      </w:r>
      <w:bookmarkStart w:id="46" w:name="sub_400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18 537,84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5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6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4,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7,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7" w:name="sub_4007"/>
      <w:bookmarkEnd w:id="46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5 производится в соответствии  методикой оценки эффективности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iCs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-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реализацию Подпрограммы 6 на 2014- 2018 годы   потребуется 49 766,14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2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за счет средств муниципального бюджета – 49 766,14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 год – 10 512,3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>10 279,90 </w:t>
            </w:r>
            <w:r>
              <w:rPr>
                <w:rFonts w:cs="Times New Roman" w:ascii="Times New Roman" w:hAnsi="Times New Roman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 – 10 379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 – 10 379,9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18 год – 0,00 тыс. рублей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6 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8 годах составляет 49 766,14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512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7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379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6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766,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       производится 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418" w:right="794" w:gutter="0" w:header="567" w:top="1134" w:footer="567" w:bottom="62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мая 2016 № 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48" w:name="Par578"/>
      <w:bookmarkEnd w:id="48"/>
      <w:r>
        <w:rPr>
          <w:rFonts w:cs="Times New Roman" w:ascii="Times New Roman" w:hAnsi="Times New Roman"/>
          <w:sz w:val="24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бюджета, республиканск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оми, бюджета МО МР «Княжпогостский» (тыс. руб.)</w:t>
      </w:r>
    </w:p>
    <w:tbl>
      <w:tblPr>
        <w:tblW w:w="157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61"/>
        <w:gridCol w:w="2835"/>
        <w:gridCol w:w="598"/>
        <w:gridCol w:w="567"/>
        <w:gridCol w:w="1142"/>
        <w:gridCol w:w="575"/>
        <w:gridCol w:w="1006"/>
        <w:gridCol w:w="993"/>
        <w:gridCol w:w="1135"/>
        <w:gridCol w:w="992"/>
        <w:gridCol w:w="992"/>
      </w:tblGrid>
      <w:tr>
        <w:trPr>
          <w:trHeight w:val="44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ведомственной целевой программы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мероприят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 -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ор 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5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  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 год планового периода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06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трасли «Культура» в Княжпогостском районе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370,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7,8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02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07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67,63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и спорта администрации муниципального района «Княжпогостский»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370,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007,8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802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07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67,63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 ДО «Детская школа искусств» г. Емва    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ежпоселенческая централизованная библиотечная система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87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579,1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Княжпогостский районный историко – краеведческий  музей»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,1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33,8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43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Р «Княжпогостский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ентр хозяйственно технического обеспечения учреждений Княжпогостского района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16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    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учреждений культуры дополнительного образования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А ДО «Детская школа искусств» г. Емва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20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5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28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6,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8,15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 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тивопожарных мероприят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А0000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2.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 – 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А72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5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,3.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0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9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87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одаренным 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их рем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Детская школа искусств» г. Ем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Г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 687,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3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4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9,1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й 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0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информационно – маркетингового центра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ЦБ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Д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2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8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5,7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подключения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Г51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ая МЦБС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Е5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музей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26,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028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5,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3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РИ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няжпогостский РИК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3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7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6,8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народного художественного творчества и культурно – 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43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18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 433,8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 443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 403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03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учреждения 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5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83,6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 – досуг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Б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ециаль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В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муниципальных культурно - досуговых учреждениях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Г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я 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алых проектов в сфере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Д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7216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8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ы в област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48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4И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Д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2Е514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5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ля условий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целях обеспечения выполнения функций О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5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5А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зяйственно – техническое обеспечение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ХТ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(ЦХ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ЦХТО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6А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12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79,90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orient="landscape" w:w="16838" w:h="11906"/>
          <w:pgMar w:left="425" w:right="1134" w:gutter="0" w:header="720" w:top="170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orient="landscape" w:w="16838" w:h="11906"/>
          <w:pgMar w:left="426" w:right="1134" w:gutter="0" w:header="720" w:top="1701" w:footer="72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9 мая  2016 г.  №  16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693"/>
        <w:gridCol w:w="713"/>
        <w:gridCol w:w="851"/>
        <w:gridCol w:w="1134"/>
        <w:gridCol w:w="567"/>
        <w:gridCol w:w="989"/>
        <w:gridCol w:w="1134"/>
        <w:gridCol w:w="1134"/>
        <w:gridCol w:w="992"/>
        <w:gridCol w:w="992"/>
        <w:gridCol w:w="1051"/>
      </w:tblGrid>
      <w:tr>
        <w:trPr>
          <w:trHeight w:val="4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10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10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 3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 00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8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 656,6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6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 1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 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767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 649,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7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66,8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0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7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0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448,57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4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92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58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067,07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72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    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501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тивопожа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репление материально-технической базы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1А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6,73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5,2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Б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униципального задания (ДШИ)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4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137,9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5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5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4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787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 137,9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1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мии одаренным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1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текущих ремо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1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856,35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183,4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и Ком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книжных и документных  фондов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6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3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7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22А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ка на периодические и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2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72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муниципального задания (ЦБ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970,1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8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0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14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 970,1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3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Г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39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2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 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39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35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39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       информационных технолог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 задания (РИ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46,91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3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1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46,91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3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1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4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 871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7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 0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 918,8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4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85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муниципального задания (учреждения культу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324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1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6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783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324,9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51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Б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51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94,4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В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8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3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Г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2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алых проектов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4,1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Д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Д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5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72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учреждений отрасли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044,2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66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563,6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нты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4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44И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63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firstLine="3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2Е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727,84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50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727,84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 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3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4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272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17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37,0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562,0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8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,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38,48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48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367,92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55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6,37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6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муниципально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ния (ЦХ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 за счет средст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66А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2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5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3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37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 766,13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ого бюджет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56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Heading2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orient="landscape" w:w="16838" w:h="11906"/>
      <w:pgMar w:left="426" w:right="1134" w:gutter="0" w:header="720" w:top="1701" w:footer="72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7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7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30" w:leader="none"/>
      </w:tabs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MMTopic1">
    <w:name w:val="MM Topic 1"/>
    <w:basedOn w:val="Heading1"/>
    <w:qFormat/>
    <w:pPr>
      <w:keepNext w:val="true"/>
      <w:widowControl/>
      <w:numPr>
        <w:ilvl w:val="0"/>
        <w:numId w:val="2"/>
      </w:numPr>
      <w:tabs>
        <w:tab w:val="clear" w:pos="709"/>
      </w:tabs>
      <w:autoSpaceDE w:val="true"/>
      <w:spacing w:before="240" w:after="60"/>
      <w:jc w:val="left"/>
      <w:outlineLvl w:val="9"/>
    </w:pPr>
    <w:rPr>
      <w:rFonts w:eastAsia="Times New Roman"/>
      <w:color w:val="000000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9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9"/>
      </w:tabs>
      <w:spacing w:lineRule="auto" w:line="240"/>
      <w:outlineLvl w:val="9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er" Target="footer4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footer" Target="footer9.xml"/><Relationship Id="rId66" Type="http://schemas.openxmlformats.org/officeDocument/2006/relationships/header" Target="header10.xml"/><Relationship Id="rId67" Type="http://schemas.openxmlformats.org/officeDocument/2006/relationships/header" Target="header11.xml"/><Relationship Id="rId68" Type="http://schemas.openxmlformats.org/officeDocument/2006/relationships/header" Target="header12.xml"/><Relationship Id="rId69" Type="http://schemas.openxmlformats.org/officeDocument/2006/relationships/footer" Target="footer10.xm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Ускирев Алексей Владимирович</dc:creator>
  <dc:description/>
  <cp:keywords/>
  <dc:language>en-US</dc:language>
  <cp:lastModifiedBy>Windows User</cp:lastModifiedBy>
  <cp:lastPrinted>2016-05-26T16:24:00Z</cp:lastPrinted>
  <dcterms:modified xsi:type="dcterms:W3CDTF">2016-06-08T14:59:00Z</dcterms:modified>
  <cp:revision>103</cp:revision>
  <dc:subject/>
  <dc:title>Типовая форма проекта муниципальной программы</dc:title>
</cp:coreProperties>
</file>