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19 мая 2016 г.                                                                                                    № 167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 утверждении Порядка предоставления из бюджета муниципального района «Княжпогостский» субсидий на реализацию малых проектов в сфере предпринимательств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54854/" \l "text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Федеральным законом от 24 июля 2007 г. № 209-ФЗ «О развитии малого и среднего предпринимательства в Российской Федерации»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, </w:t>
      </w:r>
      <w:r>
        <w:rPr/>
        <w:t>постановлением Правительства Республики Коми от 23 января 2015 года № 9 «О внесении изменений в постановление Правительства Республики Коми от 28 сентября 2012 г. № 418 «Об утверждении Государственной программы Республики Коми «Развитие экономики», предписания Министерства финансов от 29.04.2016 №07-07/2260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1. </w:t>
      </w:r>
      <w:r>
        <w:rPr>
          <w:rFonts w:eastAsia="Batang;바탕"/>
        </w:rPr>
        <w:t>Утвердить Порядок предоставления из бюджета муниципального района «Княжпогостский» субсидий на реализацию малых проектов в сфере предпринимательства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 Признать утратившим силу п</w:t>
      </w:r>
      <w:r>
        <w:rPr>
          <w:rFonts w:eastAsia="Batang;바탕"/>
        </w:rPr>
        <w:t>остановление администрации муниципального района «Княжпогостский» от 04.02.15г. № 80 «Об утверждении Порядка предоставления из бюджета муниципального района «Княжпогостский» субсидий на реализацию малых проектов в сфере предпринимательства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  настоящего постановления возложить на заместителя руководителя администрации муниципального района «Княжпогостский»  Костину Т.Ф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администрации                                                                                   В.И. Ивочкин</w:t>
      </w:r>
    </w:p>
    <w:p>
      <w:pPr>
        <w:pStyle w:val="Normal"/>
        <w:rPr>
          <w:color w:val="FFFFFF"/>
        </w:rPr>
      </w:pPr>
      <w:r>
        <w:rPr>
          <w:color w:val="FFFFFF"/>
        </w:rPr>
        <w:t>СОГЛАСОВАНИЕ:</w:t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МР "Княжпогостский"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19.05.2016г. № 16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  <w:bCs/>
        </w:rPr>
        <w:t xml:space="preserve">предоставления из бюджета </w:t>
      </w:r>
      <w:r>
        <w:rPr>
          <w:rFonts w:eastAsia="Batang;바탕"/>
          <w:b/>
        </w:rPr>
        <w:t>муниципального района «Княжпогостский»</w:t>
      </w:r>
      <w:r>
        <w:rPr>
          <w:b/>
        </w:rPr>
        <w:t xml:space="preserve"> </w:t>
      </w:r>
      <w:r>
        <w:rPr>
          <w:rFonts w:eastAsia="Batang;바탕"/>
          <w:b/>
        </w:rPr>
        <w:t>субсидий на реализацию малых проектов в сфере предпринимательств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предоставления из бюджета муниципального района «Княжпогостский» субсидий на реализацию малых проектов в сфере предпринимательства в пределах средств бюджета муниципального района «Княжпогостский» на очередной финансовый год и плановый период, предусмотренных на реализацию подпрограммы «Развитие малого и среднего предпринимательства на территории муниципального района «Княжпогостский»» (далее - Подпрограмма), на мероприятие «Реализация малых проектов в сфере предпринимательства» на соответствующий финансовый год (далее – субсидии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убсидия (грант) предоставляется субъектам малого и среднего предпринимательства, одновременно отвечающим следующим требованиям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развитии малого и среднего предпринимательства в Российской Федерации» (далее - Федеральный закон), и условиями, определенными настоящим Порядком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зарегистрированным и осуществляющим свою деятельность на территории муниципального </w:t>
      </w: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одного го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имеющим задолженности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 имеющим задолженности по заработной плате перед наемными работниками;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е находящимся в стадии ликвидации, реорганизации или банкротства;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 наличие бизнес-проектов, прошедших конкурсный отбор, осуществляемый администрацией муниципального </w:t>
      </w: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Администрация);</w:t>
      </w:r>
    </w:p>
    <w:p>
      <w:pPr>
        <w:pStyle w:val="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3. Для целей настоящего Порядка под малыми проектами в сфере малого и среднего предпринимательства (далее – малые проекты) понимается деятельность субъектов малого и среднего предпринимательства, направленная на решение социально значимых вопросов, а также вопросов жизнеобеспечения населения, проживающих на территории Княжпогост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4. Критерием отбора субъекта малого и среднего предпринимательства для предоставления субсидий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перечня малых проектов со сроком реализации до 10 сентября текущего финансового года, отобранных Комиссией по отбору малых проектов в администрации муниципального района «Княжпогостский» (далее – Комиссия);</w:t>
      </w:r>
    </w:p>
    <w:p>
      <w:pPr>
        <w:pStyle w:val="Normal"/>
        <w:widowControl w:val="false"/>
        <w:ind w:firstLine="709"/>
        <w:jc w:val="both"/>
        <w:rPr/>
      </w:pPr>
      <w:r>
        <w:rPr/>
        <w:t>- отсутствие задолженности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отсутствие в отношении хозяйствующего субъекта процедуры ликвидации, реорганизации, банкротства или приостановления деятельно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Хозяйствующий субъект, претендующий на получение субсидии должен осуществлять свою деятельность на территории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 субсидии, предоставляемой Министерством экономического развития Республики Коми (далее – Министерство) бюджету муниципального района «Княжпогостский» на софинансирование муниципальной программы, должен составлять не более 70 процентов от стоимости малых проектов. П</w:t>
      </w:r>
      <w:r>
        <w:rPr>
          <w:rFonts w:eastAsia="Calibri"/>
          <w:lang w:eastAsia="en-US"/>
        </w:rPr>
        <w:t>редельный размер субсидии не может превышать 500 тысяч рублей на один малый проект в течение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5. Субсидии предоставляются Администрацией муниципального района «Княжпогостский» (далее – Администрация) при предъявлении следующих документов: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наличие собственных средств у субъекта предпринимательской деятельности, для софинансирования субъектом малого</w:t>
      </w:r>
      <w:r>
        <w:rPr>
          <w:rFonts w:cs="Times New Roman" w:ascii="Times New Roman" w:hAnsi="Times New Roman"/>
          <w:sz w:val="24"/>
          <w:szCs w:val="24"/>
        </w:rPr>
        <w:t xml:space="preserve"> и средн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ринимательства расходов на реализацию  бизнес - проекта не менее 20 процентов от размера получаемой субсидии (гранта), заверенных претендентом на получение субсидии (гранта) (выписка из лицевого счета с банка; документы, подтверждающие оплату основных средств (копии товарных чеков, накладных, счетов-фактур и т.д.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- справка об отсутствии задолженности по уплате налогов, сборов, пеней и иных расчетов с бюджетами бюджетной системы Российской Федерации, сформированная не ранее чем за один месяц до дня представления заяв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выписка из Единого государственного реестра юридических лиц (индивидуальных предпринимателей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6. Размер субсидии, предоставляемой Администрацией на софинансирование муниципальной программы должен составлять не менее 10 процентов от стоимости малого проек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7. Администрация проверяет полноту (комплектность), оформление представленных субъектом малого и среднего предпринимательства документов, их соответствие требованиям, установленным настоящим Порядком, и передает их для рассмотрения в Комиссию по рассмотрению малых проектов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8. Комиссия рассматривает документы и осуществляет оценку соответствия субъекта малого и среднего предпринимательства условиям и требованиям предоставления субсидии в срок не более 30 рабочих дней с даты поступления документов в Комиссию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9. Заключение Комиссии о соответствии (несоответствии) хозяйствующего субъекта условиям предоставления субсидии и требованиям, установленным настоящим Порядком, оформляется протоколом, в срок не более 30 рабочих дней, с даты поступления документов в Комиссию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10. На основании протокола Комиссии Администрация в срок не более 30 рабочих дней с даты его подписания принимает решение о предоставлении (отказе в предоставлении) субсиди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Заключение Комиссии о несоответствии субъекта малого и среднего предпринимательства условиям предоставления субсидии и (или) требованиям, установленным настоящим Порядком, и решение об отказе в предоставлении субсидии принимается при наличии следующего основания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- отобранные Комиссией проекты со сроком реализации позднее 10 сентября текущего года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  <w:r>
        <w:rPr>
          <w:rStyle w:val="Appleconvertedspace"/>
          <w:shd w:fill="FFFFFF" w:val="clear"/>
        </w:rPr>
        <w:t> Решение об отказе в предоставлении субсидии оформляется уведомлением об отказе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11. Субсидии предоставляются на основании договоров, заключенных между субъектом малого и среднего предпринимательства и Администрацией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рок подготовки договора Администрацией не может превышать 30 рабочих дней с даты принятия Администрацией решения о предоставлении субсиди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язательным условием для предоставления субъекту малого и среднего предпринимательства субсидии, включаемым в договоры о предоставлении субсидии, является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- согласие субъекта малого и среднего предпринимательства на осуществление Администрацией, и иными органами государственного финансового контроля проверок соблюдения субъектом условий, целей и порядка ее предоставления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- обязанность субъекта малого и среднего предпринимательства не отчуждать имущество, приобретенное с использованием субсидии, в течение трех лет с даты заключения договора о предоставлении субсидии;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обязанность хозяйствующего субъекта малого и среднего предпринимательства представлять в Администрацию запрашиваемую информацию в сроки и в порядке, установленном договором о предоставлении указанной субсидии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оказывать услуги населению по реализации малого проекта в течение 3-х лет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Субсидии в установленном порядке подлежат возврату в бюджет МР «Княжпогостский» в случая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- нецелевого использования средств субсид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- неиспользования или частичного использования в срок, указанный в п. 3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- неисполнения мероприятий малого проекта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ыявления фактов необоснованного перечисления суммы субсидии, установленных по результатам проверки представленных документов, а также в результате проведения иных контрольных мероприятий в объеме необоснованного предъявления к возмещению из бюджета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13. Сроки и порядок предоставления отчетности об осуществлении расходов, источником финансового обеспечения которых является субсидия, и о достигнутых значениях целевых показателей результативности использования субсидии устанавливаются договором о предоставлении субсидий на реализацию малых проектов в сфере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14. Субсидии являются целевыми и не могут быть направлены на иные цели. Нецелевое использование средств субсидии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15. Возврат субсидии в случае установления нецелевого её использования осуществляется в месячный срок с даты установления факта нецелевого использования на основании акта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16. В случае неиспользования средств субсидий или частичного её использования, средства субсидии подлежат возврату в бюджет муниципального района «Княжпогостский» не позднее 25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17. Контроль за целевым использованием субсидий осуществляется главным администратором расходов, органом финансового контроля МР «Княжпогостский»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59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intarea">
    <w:name w:val="printare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ConsPlusCell">
    <w:name w:val="ConsPlusCell"/>
    <w:basedOn w:val="Default"/>
    <w:next w:val="Default"/>
    <w:qFormat/>
    <w:pPr/>
    <w:rPr>
      <w:color w:val="000000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9 Знак"/>
    <w:basedOn w:val="Normal"/>
    <w:qFormat/>
    <w:pPr>
      <w:spacing w:before="280" w:after="280"/>
    </w:pPr>
    <w:rPr>
      <w:rFonts w:eastAsia="Calibri"/>
      <w:sz w:val="20"/>
      <w:szCs w:val="20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14:00Z</dcterms:created>
  <dc:creator>name</dc:creator>
  <dc:description/>
  <cp:keywords/>
  <dc:language>en-US</dc:language>
  <cp:lastModifiedBy>Бажукова</cp:lastModifiedBy>
  <cp:lastPrinted>2016-06-06T12:09:00Z</cp:lastPrinted>
  <dcterms:modified xsi:type="dcterms:W3CDTF">2016-06-06T11:34:00Z</dcterms:modified>
  <cp:revision>6</cp:revision>
  <dc:subject/>
  <dc:title>ПРОЕКТ</dc:title>
</cp:coreProperties>
</file>