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 мая 2016 г.  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о проведении Район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конкурса по благоустройству территорий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«Подготовка к юбилею – дело каждого дня»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Cs w:val="28"/>
        </w:rPr>
        <w:t>С целью подготовки к празднованию 95-летия Республики Коми, повышения активности органов местного самоуправления в вопросах проведения мероприятий по благоустройству территорий, выявления муниципальных поселений Княжпогостского района, в которых достигнуты наилучшие результаты по благоустройству территорий, а также с целью привлечения всех жителей Княжпогостского района к решению проблем благоустройства и озеленения территорий населенных пунктов</w:t>
      </w:r>
    </w:p>
    <w:p>
      <w:pPr>
        <w:pStyle w:val="Normal"/>
        <w:shd w:fill="FFFFFF" w:val="clear"/>
        <w:spacing w:lineRule="atLeast" w:line="315"/>
        <w:ind w:left="708" w:firstLine="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br/>
        <w:t>ПОСТАНОВЛЯЮ:</w:t>
      </w:r>
    </w:p>
    <w:p>
      <w:pPr>
        <w:pStyle w:val="Normal"/>
        <w:shd w:fill="FFFFFF" w:val="clear"/>
        <w:spacing w:lineRule="atLeast" w:line="315"/>
        <w:ind w:left="708" w:firstLine="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br/>
        <w:t>1. Утвердить прилагаемое Положение о проведении районного конкурса «Подготовка к юбилею - дело каждого дня» (приложение 1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2. Утвердить межведомственную конкурсную комиссию по подведению итогов районного конкурса «Подготовка к юбилею - дело каждого дня» (приложение 2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3. Рекомендовать главам городских и сельских поселений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- принять участие в проведении конкурса «Подготовка к юбилею - дело каждого дня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информировать организации всех форм собственности, индивидуальных предпринимателей и население городских и сельских поселений о проведении районного конкурса «Подготовка к юбилею - дело каждого дня» и ознакомить желающих принять участие в конкурсе с Положением о проведении конкурс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- организовать конкурс «Подготовка к юбилею - дело каждого дня» на территории подведомственных населенных пунктов по номинациям указанным в приложении 1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4. Рекомендовать учреждениям социальной сферы (культуры, образования, здравоохранения, социальной защиты) принять активное участие в конкурс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5. Материалы по итогам проведения территориальных поселенческих и межведомственных конкурсов, а также индивидуальные или коллективные заявки для участия в конкурсе предоставить до 05 августа 2016 года в отдел культуры и спорта администрации МР «Княжпогостский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6. Контроль за исполнением настоящего распоряжения возложить на первого заместителя руководителя администрации МР «Княжпогостский»  Панченко И.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7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Руководитель администрации                                                         В.И. Ивочкин                                                          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171450</wp:posOffset>
            </wp:positionV>
            <wp:extent cx="1984375" cy="756285"/>
            <wp:effectExtent l="0" t="0" r="0" b="0"/>
            <wp:wrapTight wrapText="bothSides">
              <wp:wrapPolygon edited="0">
                <wp:start x="-27" y="0"/>
                <wp:lineTo x="-27" y="21522"/>
                <wp:lineTo x="21600" y="21522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2"/>
          <w:szCs w:val="28"/>
        </w:rPr>
        <w:t>Приложение  1</w:t>
        <w:br/>
        <w:t>Утверждено</w:t>
        <w:br/>
        <w:t>постановлением</w:t>
        <w:br/>
        <w:t>администрации муниципального</w:t>
        <w:br/>
        <w:t>района "Княжпогостский"</w:t>
        <w:br/>
        <w:t>от 25 мая 2016 года N 177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ПОЛОЖЕНИЕ О ПРОВЕДЕНИИ РАЙОННОГО КОНКУРСА ПО БЛАГОУСТРОЙСТВУ ТЕРРИТОР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«ПОДГОТОВКА К ЮБИЛЕЮ - ДЕЛО КАЖДОГО ДН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1.1. Настоящим положением о проведении районного конкурса по благоустройству территорий «Подготовка к юбилею - дело каждого дня» (в дальнейшем - Положением) определяются цели, задачи, условия и порядок организации и проведения районного конкурса по благоустройству «Подготовка к юбилею - дело каждого дня» (далее - Конкурс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.2. Конкурс проводится с 15 мая по 05 августа 2015 года по следующим номинация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) лучшее благоустройство и озеленение территории объектов бизнеса, торговли, сферы обслужива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) лучшее благоустройство и озеленение территорий предприятий промышленности, транспорта, связи, строительного комплекса, ЖК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3) лучшее благоустройство и озеленение территории учреждения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4) лучшее благоустройство и озеленение территорий учреждений здравоохран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5) лучшее благоустройство и озеленение территорий учреждений социальной защит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6) лучшее благоустройство и озеленение территории учреждения культур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7) лучшее благоустройство и озеленение частного домовла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8) лучшее благоустройство подъезда и прилегающей территор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9) лучшее благоустройство и озеленение дворовой территории среди управляющих компаний жилищным фондом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10) лучшее благоустройство и озеленение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.3. Организатором районного конкурса является администрация муниципального района «Княжпогостский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.4. Цель конкурса - подготовка к празднованию 95-летия Республики Коми, повышение активности органов местного самоуправления в вопросах проведения мероприятий по благоустройству территорий, выявление муниципальных поселений Княжпогостского района, в которых достигнуты наилучшие результаты по благоустройству территории, а также с целью привлечения всех жителей Княжпогостского района к решению проблем благоустройства и озеленения территорий населенных пунк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.5. Задачами конкурс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1) повышение активности органов местного самоуправления в вопросах организации и проведения мероприятий по благоустройству территор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) привлечение предприятий и организаций всех форм собственности, индивидуальных предпринимател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3) привлечение к участию в конкурсе родителей учащихся и воспитанников всех образовательных учреждений, а также всех жителей Княжпогостского района к активному участию в мероприятиях по благоустройству территорий Княжпогостского район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4) формирование ответственного отношения к поддержанию порядка и чистоты в населенных пунктах Княжпогостского район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5) экологическое образование и воспитание населения Княжпогост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2. Организация и проведение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1. Конкурс проводится среди организаций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- жителей Княжпогостского района (далее – Претенденты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2. Конкурс проводится в период с 15 мая по 05 августа 2016 г.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3. Заявки для участия в конкурсе подаются в отдел культуры и спорта администрации МР «Княжпогостский» на рассмотрение комиссии в письменной форме, а фото и видеоматериалы по благоустройству представляются в электронной форме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4. Для участия в конкурсе (районного конкурса) принимаются индивидуальные и коллективные заявки со следующим комплектом документ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фото и видео материалы о работах по благоустройству территор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заявка с пояснительной запиской о благоустройств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5. 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 xml:space="preserve">2.6. Прием комплекта документов для участия в конкурсе осуществляется до 05 августа 2016 года. Конкурсные материалы направляются в отдел культуры и спорта администрации муниципального района "Княжпогостский" по адресу: г. Емва, ул. Дзержинского, д. 82, или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oku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Cs w:val="28"/>
        </w:rPr>
        <w:t xml:space="preserve"> (заявка в отсканированном варианте). Телефон для справок: 8 (82139)2-23-54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7. Районная конкурсная комиссия рассматривает материалы с выездом на место и определяет призовые места в конкурс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8. Конкурсная комиссия имеет право выделить интересный объект, предоставленный на конкурс впервые и выгодно отличающийся от остальных конкурсных объектов проявлением творческой инициативы жителей в композиционном, эстетическом оформлении объекта в номинации «Открытие год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9. Протокол заседания конкурсной комиссии по подведению итогов районного конкурса «Подготовка к юбилею - дело каждого дня» размещается на сайте администрации Княжпогост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10. Номинации оцениваются по большинству набранных баллов - 100 балл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11. Информация об условиях конкурса и его результатах размещается на официальном сайте муниципального образования МР «Княжпогостский», в средствах массовой информации</w:t>
      </w:r>
      <w:r>
        <w:rPr>
          <w:rFonts w:cs="Times New Roman" w:ascii="Times New Roman" w:hAnsi="Times New Roman"/>
        </w:rPr>
        <w:t xml:space="preserve"> и сети Интернет в социальных сетях «ВКонтакте», «Одноклассники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3. Критерии оценки состояния конкурсных объек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3.1. Лучшее благоустройство и озеленение дворовой территории среди управляющих компаний жилищным фондом (100 баллов).</w:t>
        <w:br/>
        <w:t>Каждый показатель оценивается - от 0 до 10 балл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состояние фасадов жилых дом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уличных указателей, номеров домов, номеров подъездов, досок объяв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состояние проездов к дворовым территориям, пешеходных дорожек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процент обеспеченности и состояние детских и спортивных площадок, скамеек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газонов, цветочных клумб, зеленых насаждений и их оформление, наличие древесно-кустарниковых пород, их количество, в т.ч. посаженных в этом году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состояние и степень достаточности контейнерных площадок, контейнер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и состояние урн у входных дверей, дверей подъезд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зон отдыха для разных возрастных групп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элементов оригинального оформления двора (фонтаны, малые архитектурные формы, иные декоративные элементы благоустройства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участие жителей в совместной работе по уборке, ремонту, благоустройству и озеленению территор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3.2. Лучшее благоустройство и озеленение территории учреждений и предприятий (100 баллов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Каждый показатель оценивается - от 0 до 10 балл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состояние и оформление фасадов зда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состояние отмосток, тротуаров, подъездных путей, закрепленных для санитарной очистки и благоустройства территор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газонов, цветочных клумб, зеленых насаждений и их оформление, наличие древесно-кустарниковых пород, их количество, в т.ч. посаженных в этом году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состояние огра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и состояние освещения, в том числе фасадов административных зда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наличие и состояние урн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уличных указателей, номеров дом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оригинальность дизайнерского решения благоустрой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и состояние зоны отдыха на прилегающей территор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участие в проведении еженедельных санитарных дн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3.3. Лучшее благоустройство и озеленение частного домовладения (группа домов) 100 баллов. Каждый показатель оценивается - от 0 до 10 балл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санитарное состояние дворовой территор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и состояние детских и спортивных площадок (грибки, песочницы, спортивные снаряды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и состояние оборудованных площадок для сбора мусора, наличие урн, наличие уличных указателей, номеров дом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наличие и состояние цветочных клумб, зеленых насаждений и газон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элементов оригинального оформления двора (фонтаны, малые архитектурные формы, иные декоративные элементы благоустройства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освещение двора и состояние осветительных прибор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участие в проведении еженедельных санитарных дн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наличие газонов, цветочных клумб, зеленых насаждений и их оформление, наличие древесно-кустарниковых пород, их количество, в т.ч. посаженных в этом году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оригинальность дизайнерского решения благоустрой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участие жителей, в совместной работе по уборке, ремонту, благоустройству и озеленению территор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4. Поощрение и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1. Победители конкурса будут объявлены 13 августа 2016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 Победители конкурса в номинациях награждаются грамотами или дипломами, а также ценными подарк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3. Финансирование конкурса осуществляется за счет средств, предусмотренных в муниципальном бюджете МР «Княжпогостский» на проведение культурно – досуговых мероприятий, утвержденных постановлением администрации МР «Княжпогостский» от 15.03.2016 г. № 65.</w:t>
        <w:br/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>Приложение N 2</w:t>
        <w:br/>
        <w:t>к постановлению</w:t>
        <w:br/>
        <w:t>администрации муниципального</w:t>
        <w:br/>
        <w:t>района "Княжпогостский"</w:t>
        <w:br/>
        <w:t>от 25 мая 2016 года N 17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СОСТАВ КОНКУРСНОЙ КОМИССИИ ПО ПОДВЕДЕНИЮ ИТОГОВ РАЙОННОГО КОНКУРСА ПО БЛАГОУСТРОЙСТВУ ТЕРРИТОРИЙ «ПОДГОТОВКА К ЮБИЛЕЮ - ДЕЛО КАЖДОГО ДН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753"/>
      </w:tblGrid>
      <w:tr>
        <w:trPr>
          <w:trHeight w:val="23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очкин Вячеслав Иванович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руководитель администрации МР   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«Княжпогостский», председатель комиссии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ченко Ирина Владимировна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- первый заместитель руководителя администрации МР « Княжпогостский», заместитель председателя комиссии</w:t>
            </w:r>
          </w:p>
        </w:tc>
      </w:tr>
      <w:tr>
        <w:trPr>
          <w:trHeight w:val="608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хов Василий Валентинович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- заведующий отделом ЖКХ администрации МР «Княжпогостский», секретарь комиссии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чинов Анатолий Львович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заместитель руководителя администрации МР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«Княжпогостский»,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ина Татьяна Федоровна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заместитель руководителя администрации МР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«Княжпогостский»,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елия Автандил Варламович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филиалом Общественной приемной Главы Республики Коми Княжпогостск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еева Надежда Витальевна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АГП «Емва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Cs w:val="28"/>
        </w:rPr>
      </w:pPr>
      <w:r>
        <w:rPr>
          <w:rStyle w:val="S1"/>
          <w:bCs/>
          <w:szCs w:val="28"/>
        </w:rPr>
        <w:t xml:space="preserve">   </w:t>
      </w:r>
      <w:r>
        <w:rPr>
          <w:rStyle w:val="S1"/>
          <w:bCs/>
          <w:szCs w:val="28"/>
        </w:rPr>
        <w:t>Приложение № 3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color w:val="111111"/>
          <w:sz w:val="28"/>
          <w:szCs w:val="28"/>
        </w:rPr>
        <w:t>ЗАЯВКА</w:t>
        <w:br/>
        <w:t xml:space="preserve">на участие в </w:t>
      </w:r>
      <w:r>
        <w:rPr>
          <w:rStyle w:val="S1"/>
          <w:bCs/>
          <w:sz w:val="28"/>
          <w:szCs w:val="28"/>
        </w:rPr>
        <w:t xml:space="preserve">Районном конкурсе по благоустройству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Style w:val="S1"/>
          <w:bCs/>
          <w:sz w:val="28"/>
          <w:szCs w:val="28"/>
        </w:rPr>
        <w:t>«Подготовка к юбилею – дело каждого дня»</w:t>
      </w:r>
    </w:p>
    <w:p>
      <w:pPr>
        <w:pStyle w:val="Style14"/>
        <w:spacing w:before="0" w:after="0"/>
        <w:jc w:val="center"/>
        <w:rPr>
          <w:rStyle w:val="S1"/>
          <w:bCs/>
          <w:sz w:val="16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firstLine="284"/>
        <w:rPr>
          <w:rFonts w:ascii="Times New Roman" w:hAnsi="Times New Roman" w:cs="Times New Roman"/>
          <w:color w:val="111111"/>
          <w:szCs w:val="28"/>
        </w:rPr>
      </w:pPr>
      <w:r>
        <w:rPr>
          <w:rFonts w:eastAsia="Courier New"/>
          <w:color w:val="111111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Cs w:val="28"/>
        </w:rPr>
        <w:t>Ф.И.О.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Населённый пункт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Контактные данные (тел.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)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Адрес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Телефон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Дата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>
          <w:rFonts w:cs="Times New Roman"/>
        </w:rPr>
      </w:r>
      <w:bookmarkStart w:id="1" w:name="_GoBack"/>
      <w:bookmarkStart w:id="2" w:name="_GoBack"/>
      <w:bookmarkEnd w:id="2"/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rPr>
          <w:rStyle w:val="S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va_ok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Бажукова</cp:lastModifiedBy>
  <cp:lastPrinted>2016-05-27T11:47:00Z</cp:lastPrinted>
  <dcterms:modified xsi:type="dcterms:W3CDTF">2016-05-31T08:42:00Z</dcterms:modified>
  <cp:revision>77</cp:revision>
  <dc:subject/>
  <dc:title/>
</cp:coreProperties>
</file>