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5 мая 2016  года                                                                                           №  178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х праздничных мероприяти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ых 95-летию Республики Коми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и проведения в 2016 году мероприятий, посвященных 95-летию Республики Коми в Княжпогостском районе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Утвердить план подготовки и проведения совместных праздничных мероприятий, посвящённых 95-летию Республики Ком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состав оргкомитета по подготовке и проведению совместных праздничных мероприятий, посвящённых 95-летию Республики Коми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Рекомендовать руководителям администраций городских и  главам сельских поселений МР «Княжпогостский» организовать выполнение мероприятий, посвящённых 95-летию Республики Коми. Об итогах проведения мероприятий, посвященных 95-летию образования РК ежемесячно в срок до 25 числа каждого месяца предоставлять информацию в отдел культуры и спорта администрации МР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 оргкомитета по подготовке и проведению совместн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х мероприятий, посвящённых 95-летию Республики Ко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нченко И. В. – первый заместитель руководителя администрации МР «Княжпогостский», председатель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стина Т. Ф. – заместитель руководителя администрации МР «Княжпогостск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йда М. Г. – заведующий отделом культуры и спорта администрации МР «Княжпогостский», заместитель председателя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ова Г. В. – инспектор отдела СЭРП и ПР администрации МР «Княжпогостский», секретарь комисс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кус Ю. Г. – начальник Управления образования администрации МР «Княжпогостский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ягинова Е. К. – заведующий сектором доп. образования и молодежной политики Управления образования МР «Княжпогостский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щектаев Н. А. – глава администрации ГП «Емв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Халак Н. И. – глава администрации ГП «Синдор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иденко О. В. – глава администрации СП «Трак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хин П. Н. – глава администрации СП «Шошк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усак Е. В. – глава администрации СП «Иоссер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ковкина В. В. –глава администрации СП «Чиньяворык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орокова И. Н. – глава администрации СП «Серегово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усарова Л. А. – глава администрации СП «Мещура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 подготовке и проведению совместных праздничных мероприятий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ённых 95-летию Республики Ком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36"/>
        <w:gridCol w:w="2693"/>
        <w:gridCol w:w="1893"/>
      </w:tblGrid>
      <w:tr>
        <w:trPr>
          <w:trHeight w:val="4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>
          <w:trHeight w:val="228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 к 95-летию Республики Ко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уководителям предприятий и организаций о приобретении и размещении в учреждениях и на территории продукции с символикой 95-летия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6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оготипа при оформлении наградной продукции для различных соревнований, конкурсов и мероприятий (дипломы, грамоты) – с символикой 95-летия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о 95-летних жителях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жественных мероприятий: составление программы, поздравления с 95-летием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главы поселений 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-опрос среди жителей Княжпогостского района «95 причин вернуться в с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актив Управления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населению 22 мая на ПВГ бумажных флажков с символикой 95-летия Р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актив Управления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ая деятельность по подготовке буклетов, памяток, закладок, путеводителей к 95-летию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Б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о г. Емва (п. Железнодорожны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СЗ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азднич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и оформление территории к 95-летию Республики Ко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95 субботников в организациях и предприятиях МР «Княжпогостский» с радиотрансляцией «История Республики Ко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и предприятий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дов среди образовательных организаций «Моей Республике – 95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благоустройству территорий «Подготовка к юбилею – дело каждого дня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реди трудовых бригад по оформлению пришко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и размещение  уличных баннеров: ул. Гущина, РДК, около магазина «Ваш компьютер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 2016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юбилеем, республика!» Городской конкурс на праздничное тематическое оформление фасадов зданий,  прилегающих территорий предприятий и организаций МР «Княжпогостск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Ем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акции к 95-летию Республики Ко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олонтерского движения «95 добрых д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актив Управления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 методических разработок «Моё лучшее занятие». Общая тематика методических материалов - «Моя родина  - Республика Ко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  - 25 м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95 значимых событий ветеранов и тружеников тыла» и т. 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 АМР «Княжпогостский» Туркина Н. 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конкурс среди взрослого населения «95 идей для развития моногорода Емв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предприятий и организаций района «Лучшее поздравление Республики Ком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, творческий конкурс самодеятельных поэтов «Земли родной талант и вдохновен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Б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Весна в моей Республ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лассных часов о Республике Коми в рамках районного конкурса классных руководителей «Классный руководитель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Люби и знай свой Коми край» в рамках районной спортивно-патриотической игры «ЗАРНИЦА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, рассказов «Я расскажу о нашем кра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Б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95 бумажных корабликов» (изготовление оригами с запуском на воду в р. Вымь) с пожеланием «Какой я хочу видеть республику» с трансляцией акции в слайд шоу во время праздничных мероприятий в г. Ем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среди учреждений культуры «95 уголков род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95 страниц о моей малой родине» среди поселений района (изготовление лучшего стенда или альбома, текстовой и в э/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ровесника Республики Ко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малая Род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Ц Синдор МАУ «Княжпогостский» РД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ые мероприятия к 95-летию Республики Ко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Родная земля – на все времена» в рамках молодежного образовательного форума «Кодзув – 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культуры и спор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коративно-прикладного и художественного творчества «Северная Звез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апреля – 19 ма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стафета среди молодежи «Поздравляю Республику» с последующим размещением на сайте МР «Княжпогостский» и соцгрупп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актив Управления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2 м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Любимый город» по массовому исполнению песни «Емва» автора В. Беглец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ДШ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палаточный городок «Любовью к Родине дыш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ЦБС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к 95-летию РК в культурно-досуговых учреждения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РД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Моя Республ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актив Управления образов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развлекательная программа «Улица моя родн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ДЦ Синдор МАУ «Княжпогостский» РД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коративно-прикладного творчества  граждан пожилого возраста и инвалидов на базе «Центра национальных культу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«ЦСЗН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вгуст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 г. Ем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Социально-реабилитационный цент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ой край» - тематический день, посвященный Дню государственности Республики Коми: викторина, игра-путешествие по коми сказкам, выст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ДК п. Мещура» МАУ «Княжпогостский» РДК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на тему «Моя республ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К «Социально-реабилитационный центр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воздушных шаров с логотипом с 95-летием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</w:tr>
      <w:tr>
        <w:trPr/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мероприятия к 95-летию Республики Ко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марафон среди населения Княжпогостского района «95 К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нкурс ГТО «Богатырская сила» среди поселений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95-летнему юбилею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МР «Княжпогостский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т на дельтаплане над г. Емва с изображением символики 95-летнего юбилея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П «Емв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вгус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7:00Z</dcterms:created>
  <dc:creator>МИХАЙЛОВ</dc:creator>
  <dc:description/>
  <cp:keywords/>
  <dc:language>en-US</dc:language>
  <cp:lastModifiedBy>Бажукова</cp:lastModifiedBy>
  <cp:lastPrinted>2016-06-06T14:55:00Z</cp:lastPrinted>
  <dcterms:modified xsi:type="dcterms:W3CDTF">2016-06-06T11:55:00Z</dcterms:modified>
  <cp:revision>50</cp:revision>
  <dc:subject/>
  <dc:title/>
</cp:coreProperties>
</file>