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26 мая 2016 г. </w:t>
        <w:tab/>
        <w:tab/>
        <w:tab/>
        <w:tab/>
        <w:t xml:space="preserve">                                        №18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«Княжпогостский» от 5 ноября 2013 г. № 789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решениями Совета муниципального района «Княжпогостский» от 22 декабря 2014 г. №380 «О бюджете муниципального района «Княжпогостский» на 2015 год и плановый период 2016-2017 годов» и от 29 апреля 2016 года №64 «О внесении изменений и дополнений в решение Совета муниципального района «Княжпогостский» от 22.12.2015 г. №30 «О бюджете муниципального района «Княжпогостский» на 2016 год и плановый период 2017-2018 годов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изменения 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 согласно приложению к настоящему постановлению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начальника финансового управления администрации муниципального района «Княжпогостский» Хлюпину Н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 xml:space="preserve">                 </w:t>
        <w:tab/>
        <w:tab/>
        <w:t xml:space="preserve">      В.И. Ивочки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 xml:space="preserve">Шепеленко Е.М. – 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я 2016 г. №18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ЗМЕНЕНИЯ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в постановление администрации муниципального района «Княжпогостский» от 5 ноября 2013 г. № 789 «Об утверждении муниципальной программы «Развитие муниципального управления в муниципальном районе «Княжпогостский» на 2014 – 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аспорт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звитие муниципального управления в муниципальном районе «Княжпогостский» на 2014 – 2020 годы:</w:t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1. Строку 9 «Объёмы финансирования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ъёмы финансирования программы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ий объём финансирования программы в 2014 – 2018 годах за счёт средств бюджета муниципального района «Княжпогостский» 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429 068,5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98 620,27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82 998,68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85 320,99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81 021,39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81 107, 19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системы открытого муниципалитета в органах местного самоуправления муниципального района «Княжпогостский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10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1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1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10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Оптимизация деятельности органов местного самоуправления муниципального района «Княжпогостский»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 047, 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26"/>
                <w:szCs w:val="26"/>
              </w:rPr>
              <w:t>2 898,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 098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 098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52,0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3,8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0,00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0,0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20,00 тыс. рубл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 имуществом муниципального района «Княжпогостск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 – 5 163,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 – 4 814,56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bCs/>
                <w:color w:val="C00000"/>
                <w:sz w:val="26"/>
                <w:szCs w:val="26"/>
              </w:rPr>
              <w:t>4 594,9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 – 4 555,16 тыс. рубле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– 4 558,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Управление муниципальными финансами»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4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 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5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 766,1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8 998,2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43 723,3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43 801,3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«Электронный муниципалитет».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з финансирования. 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одпрограмма «Обеспечение реализации муниципальной программы»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24 982,33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29 366, 63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28 799,87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28 614,87 тыс. рублей;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28 619,87 тыс. рублей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8 Ресурсное обеспечение Программы изложить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8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рограммы формируются за счет средств бюджета муниципального района «Княжпогостский».</w:t>
      </w:r>
    </w:p>
    <w:p>
      <w:pPr>
        <w:pStyle w:val="Style16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щий объём финансирования программы в 2014 – 2018 годах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429 068,50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98 620,27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82 998,68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6"/>
          <w:szCs w:val="26"/>
          <w:lang w:eastAsia="ru-RU"/>
        </w:rPr>
        <w:t>2016 – 85 320,99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81 021,39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81 107, 19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Развитие системы открытого муниципалитета в органах местного самоуправления муниципального района «Княжпогостский».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6 – 10,0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10,00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10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Оптимизация деятельности органов местного самоуправления муниципального района «Княжпогостский». 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4 – 7,6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5 – 1 047, 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FF0000"/>
          <w:sz w:val="26"/>
          <w:szCs w:val="26"/>
          <w:lang w:eastAsia="ru-RU"/>
        </w:rPr>
        <w:t>2016 – 2 898,0 тыс. рублей;</w:t>
      </w:r>
    </w:p>
    <w:p>
      <w:pPr>
        <w:pStyle w:val="ConsPlusCel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7 – 4 098,00 тыс. рублей;</w:t>
      </w:r>
    </w:p>
    <w:p>
      <w:pPr>
        <w:pStyle w:val="ConsPlusCell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6"/>
          <w:szCs w:val="26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6"/>
          <w:szCs w:val="26"/>
          <w:lang w:eastAsia="ru-RU"/>
        </w:rPr>
        <w:t>2018 – 4 098,00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кадрового потенциала системы муниципального управления муниципального района «Княжпогостский».                            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52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3,8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0,00 тыс. рублей;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0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20,00 тыс.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 имуществом муниципального района «Княжпогостский».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4 – 5 163,29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5 – 4 814,56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>2016 – 4 594,90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7 – 4 555,16 тыс. рублей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018 – 4 558,00 тыс. рублей.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Управление муниципальными финансами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4 – </w:t>
      </w:r>
      <w:r>
        <w:rPr>
          <w:rFonts w:cs="Times New Roman" w:ascii="Times New Roman" w:hAnsi="Times New Roman"/>
          <w:sz w:val="26"/>
          <w:szCs w:val="26"/>
        </w:rPr>
        <w:t>68 405,05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5 –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48 998,22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ConsPlusCel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016 – </w:t>
      </w:r>
      <w:r>
        <w:rPr>
          <w:rFonts w:cs="Times New Roman" w:ascii="Times New Roman" w:hAnsi="Times New Roman"/>
          <w:sz w:val="26"/>
          <w:szCs w:val="26"/>
        </w:rPr>
        <w:t>39 326,75 тыс. рублей;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– 39 465,55 тыс. рубл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Электронный муниципалитет»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финансирования.  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дпрограмма «Обеспечение реализации муниципальной программы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24 982,33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29 366, 63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6 – 28 799,87 тыс. рублей;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28 614,87 тыс.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28 619,87 тыс. рублей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птимизация деятельности органов местного самоуправления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12 149,10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7,6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1 047, 0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 898,0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 098,0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 098,00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8 годы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12 149,10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7,6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1 047, 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2 89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 098,00 тыс. рублей;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4 098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 Внести следующие изменения в Паспорт подпрограммы 4 «Управление муниципальным имуществом муниципального района «Княжпогостский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3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Объемы бюджетных ассигнований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3 685, 9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5 163,29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4 814,56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6 – 4 594,90 тыс. рублей;</w:t>
            </w:r>
          </w:p>
          <w:p>
            <w:pPr>
              <w:pStyle w:val="ConsPlusCel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7 – 4 555,16 тыс. рублей;</w:t>
            </w:r>
          </w:p>
          <w:p>
            <w:pPr>
              <w:pStyle w:val="ConsPlusCel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 558,00 тыс. рублей.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3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бюджетных ассигнований, в 2014 - 2018 годы составит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23 685, 91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ределение общего объема бюджетных ассигнований по г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4 – 5 163,29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5 – 4 814,5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>2016 – 4 594,9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7 – 4 555,16 тыс. рублей;</w:t>
      </w:r>
    </w:p>
    <w:p>
      <w:pPr>
        <w:pStyle w:val="Style1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018 – 4 558,00 тыс. рублей.</w:t>
      </w:r>
    </w:p>
    <w:p>
      <w:pPr>
        <w:pStyle w:val="Style16"/>
        <w:ind w:firstLine="708"/>
        <w:jc w:val="both"/>
        <w:rPr/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едено в приложении к Программе (таблица 4).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следующие изменения в Паспорт подпрограмм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«Управление муниципальными финансами»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1. Строку 8 «Объёмы бюджетных ассигнований подпрограммы» изложить в следующей редакции: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ёмы бюджетных ассигнований под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2014 – 2018 годах объём бюджетных ассигнований за счёт средств бюджета муниципального района «Княжпогостский»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ставит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 xml:space="preserve">2522 694, 14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4 – 68 405,05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5 – 47 766,19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6 – 48 998,22 тыс. рубле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  <w:t>2017 – 43 723,3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2018 – 43 801,32 тыс. руб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4.2.  Раздел 5. Ресурсное обеспечение 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 Ресурсное обеспечение Подпрограммы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В 2014 – 2018 годах объём бюджетных ассигнований за счёт средств бюджета муниципального района «Княжпогостский» составит 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 xml:space="preserve">2522 694, 14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тыс. рублей, в том числе по годам: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4 – 68 405,05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5 – 47 766,19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FF0000"/>
          <w:sz w:val="26"/>
          <w:szCs w:val="26"/>
        </w:rPr>
        <w:t>2016 – 48 998,22 тыс. рублей;</w:t>
      </w:r>
    </w:p>
    <w:p>
      <w:pPr>
        <w:pStyle w:val="Style16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7 – 43 723,36 тыс. рублей;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2018 – 43 801,32 тыс. рубл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hyperlink w:anchor="Par47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сурсное обеспе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программы приводится в приложении к Программе (таблица 4).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Таблицу №4 к Программе изложить в следующей редакции согласно приложению к настоящему постановлению. </w:t>
        <w:tab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Бажукова</cp:lastModifiedBy>
  <cp:lastPrinted>2016-05-26T17:23:00Z</cp:lastPrinted>
  <dcterms:modified xsi:type="dcterms:W3CDTF">2016-07-13T16:33:00Z</dcterms:modified>
  <cp:revision>372</cp:revision>
  <dc:subject/>
  <dc:title/>
</cp:coreProperties>
</file>