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-1905</wp:posOffset>
                </wp:positionV>
                <wp:extent cx="2390140" cy="760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pt;height:59.9pt;mso-wrap-distance-left:9.05pt;mso-wrap-distance-right:9.05pt;mso-wrap-distance-top:0pt;mso-wrap-distance-bottom:0pt;margin-top:-0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755</wp:posOffset>
                </wp:positionH>
                <wp:positionV relativeFrom="paragraph">
                  <wp:posOffset>-1905</wp:posOffset>
                </wp:positionV>
                <wp:extent cx="24244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9pt;height:54.7pt;mso-wrap-distance-left:9.05pt;mso-wrap-distance-right:9.05pt;mso-wrap-distance-top:0pt;mso-wrap-distance-bottom:0pt;margin-top:-0.1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95600</wp:posOffset>
            </wp:positionH>
            <wp:positionV relativeFrom="paragraph">
              <wp:posOffset>12065</wp:posOffset>
            </wp:positionV>
            <wp:extent cx="640715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 мая  2016 года    </w:t>
        <w:tab/>
        <w:t xml:space="preserve">                                                                            </w:t>
        <w:tab/>
        <w:t xml:space="preserve"> №  1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няжпогостский» от 29.11.2013г. № 8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отрасли «Физическая культура и 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няжпогост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Courier New"/>
          <w:sz w:val="28"/>
          <w:szCs w:val="28"/>
        </w:rPr>
        <w:tab/>
        <w:t>Во исполнение решения Совета муниципального района «Княжпогостский» от 29.04.2016 года № 64 «О внесении изменений и дополнений в решение Совета муниципального района «Княжпогостский» от 22.12.2015 г. 3 30 «О бюджете муниципального района «Княжпогостский» на 2016 год и плановый период 2017 – 2018  годов», во исполнение р</w:t>
      </w:r>
      <w:r>
        <w:rPr>
          <w:color w:val="000000"/>
          <w:sz w:val="28"/>
          <w:szCs w:val="28"/>
        </w:rPr>
        <w:t>ешения Совета муниципального района «Княжпогостский» от 06.04.2016 г. № 49 «О внесении изменений и дополнений в решение Совета муниципального района «Княжпогостский» от 22.12.2015г. № 30 «О бюджете муниципального района «Княжпогостский» на 2016 год и плановый период 2017-2018гг.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муниципального района «Княжпогостский» от  29 ноября 2013 г. № 839  «Об утверждении муниципальной программы «Развитие отрасли «Физическая культура и спорт в Княжпогостском районе» (далее – Программ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я к постановлению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 xml:space="preserve">                                  В.И. Ив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от 26 мая  2016 г. № 184  </w:t>
      </w: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Развитие отрасли «Физическая культура и спорт» в Княжпогостском районе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00"/>
        <w:gridCol w:w="7840"/>
      </w:tblGrid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культуры и спорта администрации муниципального района «Княжпогостский»                                            </w:t>
            </w:r>
          </w:p>
        </w:tc>
      </w:tr>
      <w:tr>
        <w:trPr>
          <w:trHeight w:val="63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городских и сельских поселений (по согласованию);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ы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</w:t>
            </w:r>
            <w:hyperlink w:anchor="Par533">
              <w:r>
                <w:rPr>
                  <w:rStyle w:val="InternetLink"/>
                </w:rPr>
                <w:t>Развитие  инфраструктуры  физической  культуры</w:t>
              </w:r>
            </w:hyperlink>
            <w:r>
              <w:rPr/>
              <w:t xml:space="preserve">   и спорта.                                               </w:t>
              <w:br/>
              <w:t xml:space="preserve">2. </w:t>
            </w:r>
            <w:hyperlink w:anchor="Par733">
              <w:r>
                <w:rPr>
                  <w:rStyle w:val="InternetLink"/>
                </w:rPr>
                <w:t>Массовая физическая культура</w:t>
              </w:r>
            </w:hyperlink>
            <w:r>
              <w:rPr/>
              <w:t xml:space="preserve">.                      </w:t>
              <w:br/>
              <w:t xml:space="preserve">3. Спорт высоких достижений. </w:t>
            </w:r>
          </w:p>
          <w:p>
            <w:pPr>
              <w:pStyle w:val="ConsPlusCell"/>
              <w:rPr/>
            </w:pPr>
            <w:r>
              <w:rPr/>
              <w:t xml:space="preserve">4. Развитие учреждений физической культуры и спорта.               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но-целевые</w:t>
              <w:br/>
              <w:t xml:space="preserve">инструменты 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рограммы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вершенствование системы физической культуры и спорта для привлечения населения муниципального района «Княжпогостский» к занятиям физической культурой и спортом.</w:t>
            </w:r>
          </w:p>
        </w:tc>
      </w:tr>
      <w:tr>
        <w:trPr>
          <w:trHeight w:val="17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рограммы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 Обеспечение населения муниципального района «Княжпогостский» возможностями для    удовлетворения    потребностей    в    занятиях</w:t>
              <w:br/>
              <w:t xml:space="preserve">физической культурой и спортом.                               </w:t>
              <w:br/>
              <w:t xml:space="preserve">2.  Формирование  условий   для   эффективной   работы физкультурно-спортивных  учреждений   и   общественных организаций в сфере физической  культуры  и  спорта  в муниципальном районе «Княжпогостский».                                      </w:t>
              <w:br/>
              <w:t>3. Создание эффективной системы подготовки спортсменов</w:t>
              <w:br/>
              <w:t xml:space="preserve">высокого класса в муниципальном районе «Княжпогостский».      </w:t>
            </w:r>
          </w:p>
          <w:p>
            <w:pPr>
              <w:pStyle w:val="ConsPlusCell"/>
              <w:rPr/>
            </w:pPr>
            <w:r>
              <w:rPr/>
              <w:t xml:space="preserve">4. Развитие массового спорта среди молодежи, лиц с ограниченными возможностями и пожилого возраста               </w:t>
            </w:r>
          </w:p>
        </w:tc>
      </w:tr>
      <w:tr>
        <w:trPr>
          <w:trHeight w:val="6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   Удельный    вес    населения,     систематически занимающегося физической культурой и спортом.         </w:t>
              <w:br/>
              <w:t>2.   Обеспеченность   спортивными    сооружениями    в   муниципальном районе «Княжпогостский».</w:t>
            </w:r>
          </w:p>
          <w:p>
            <w:pPr>
              <w:pStyle w:val="ConsPlusCell"/>
              <w:rPr/>
            </w:pPr>
            <w:r>
              <w:rPr/>
              <w:t xml:space="preserve">3. Доля инвалидов и лиц с ограниченными возможностями здоровья, занимающихся физической культурой и спортом к общей численности населения данной категории.   </w:t>
            </w:r>
          </w:p>
          <w:p>
            <w:pPr>
              <w:pStyle w:val="ConsPlusCell"/>
              <w:rPr/>
            </w:pPr>
            <w:r>
              <w:rPr/>
              <w:t>4. Доля граждан муниципального района «Княжпогостский», выполнивших нормативы Всероссийского физкультурно – 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 – спортивного комплекса «Готов к труду и обороне» (ГТО).</w:t>
            </w:r>
          </w:p>
          <w:p>
            <w:pPr>
              <w:pStyle w:val="ConsPlusCell"/>
              <w:rPr/>
            </w:pPr>
            <w:r>
              <w:rPr/>
              <w:t>5. Доля реализованных мероприятий в утвержденном едином календарном плане официальных физкультурных мероприятий и спортивных мероприятий Республики Коми.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I этап: 2014-2016 годы;                             </w:t>
              <w:br/>
              <w:t>II этап: 2017-2020 годы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бюджетных ассигнований на реализацию  программы на 2014 - 2018 годы составляют 12 310,67 тыс. рублей,</w:t>
              <w:br/>
              <w:t>в том числе по годам: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014 год – 2 310,72 тыс. рублей;                     </w:t>
              <w:br/>
              <w:t xml:space="preserve">2015 год – 4 344,00 тыс. рублей; </w:t>
            </w:r>
          </w:p>
          <w:p>
            <w:pPr>
              <w:pStyle w:val="ConsPlusCell"/>
              <w:rPr/>
            </w:pPr>
            <w:r>
              <w:rPr/>
              <w:t xml:space="preserve">2016 год – 3 855,95 тыс. рублей;                    </w:t>
              <w:br/>
              <w:t>2017 год – 800,00 тыс. рублей;</w:t>
            </w:r>
          </w:p>
          <w:p>
            <w:pPr>
              <w:pStyle w:val="ConsPlusCell"/>
              <w:rPr/>
            </w:pPr>
            <w:r>
              <w:rPr/>
              <w:t xml:space="preserve">2018 год – 1 000,00 тыс. рублей;                                                        </w:t>
              <w:br/>
              <w:t xml:space="preserve">за счет средств  республиканского  бюджета  Республики Коми 500,00 тыс. рублей в том числе по годам:                                            </w:t>
              <w:br/>
              <w:t xml:space="preserve">2014 год – 200,00 тыс. рублей;                     </w:t>
              <w:br/>
              <w:t xml:space="preserve">2015 год – 300,00 тыс. рублей; </w:t>
            </w:r>
          </w:p>
          <w:p>
            <w:pPr>
              <w:pStyle w:val="ConsPlusCell"/>
              <w:rPr/>
            </w:pPr>
            <w:r>
              <w:rPr/>
              <w:t xml:space="preserve">2016 год – 0,00 тыс. рублей;                    </w:t>
              <w:br/>
              <w:t>2017 год – 0,00 тыс. рублей;</w:t>
            </w:r>
          </w:p>
          <w:p>
            <w:pPr>
              <w:pStyle w:val="ConsPlusCell"/>
              <w:rPr/>
            </w:pPr>
            <w:r>
              <w:rPr/>
              <w:t xml:space="preserve">2018 год – 0,00 тыс. рублей;                    </w:t>
              <w:br/>
              <w:t xml:space="preserve">за счет средств местного бюджета 11 810,67  тыс. рублей в том числе по годам:                   </w:t>
              <w:br/>
              <w:t xml:space="preserve">2014 год – 2 110,72 тыс. рублей;                     </w:t>
              <w:br/>
              <w:t xml:space="preserve">2015 год – 4 044,00 тыс. рублей; </w:t>
            </w:r>
          </w:p>
          <w:p>
            <w:pPr>
              <w:pStyle w:val="ConsPlusCell"/>
              <w:rPr/>
            </w:pPr>
            <w:r>
              <w:rPr/>
              <w:t>2016 год – 3 855,95 тыс. рублей;</w:t>
            </w:r>
          </w:p>
          <w:p>
            <w:pPr>
              <w:pStyle w:val="ConsPlusCell"/>
              <w:rPr/>
            </w:pPr>
            <w:r>
              <w:rPr/>
              <w:t>2017 год – 800,00 тыс. рублей;</w:t>
            </w:r>
          </w:p>
          <w:p>
            <w:pPr>
              <w:pStyle w:val="ConsPlusCell"/>
              <w:rPr/>
            </w:pPr>
            <w:r>
              <w:rPr/>
              <w:t xml:space="preserve">2018 год – 1 000,00 тыс. рублей;              </w:t>
            </w:r>
          </w:p>
        </w:tc>
      </w:tr>
      <w:tr>
        <w:trPr>
          <w:trHeight w:val="11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ализация программы позволит:                        </w:t>
              <w:br/>
              <w:t xml:space="preserve">1) увеличить удельный  вес  населения,  систематически занимающегося физической культурой и спортом.                                         </w:t>
              <w:br/>
              <w:t>2)   увеличить   уровень   обеспеченности    населения муниципального района «Княжпогостский» спортивными сооружениями.</w:t>
            </w:r>
          </w:p>
          <w:p>
            <w:pPr>
              <w:pStyle w:val="ConsPlusCell"/>
              <w:rPr/>
            </w:pPr>
            <w:r>
              <w:rPr/>
              <w:t>3) выстроить полноценную систему управления физической культурой и спортом на  территории муниципального района «Княжпогостский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Calibri"/>
          <w:b/>
        </w:rPr>
        <w:t>Характеристика текущего состояния сфер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</w:rPr>
        <w:t>физической культуры и спорта муниципального района «Княжпогостский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По состоянию на 1 января 2016 года в районе регулярно занималось физической культурой и спортом 6744 человек, что составляло 37 процентов от общего числа жителей района. В 2012 году этот показатель составлял 25,4 процента (5850 человек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Физкультурно-массовую и спортивную работу в муниципальном районе «Княжпогостский» проводят 59 штатных работника, из них 22 человека (37%) имеют высшее и среднее специальное обра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муниципальном районе «Княжпогостский» функционируют 74 спортивных сооружения, из них в муниципальной собственности находится 69 объектов (93,2 процен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3. В целях развития инфраструктуры физической культуры и спорта в муниципальном районе «Княжпогостский» постановлением администрации МР «Княжпогостский» от 27 сентября 2012 г. N 727 была утверждена долгосрочная муниципальная целевая </w:t>
      </w:r>
      <w:hyperlink r:id="rId3">
        <w:r>
          <w:rPr>
            <w:rStyle w:val="InternetLink"/>
            <w:rFonts w:cs="Calibri"/>
            <w:color w:val="0000FF"/>
          </w:rPr>
          <w:t>программа</w:t>
        </w:r>
      </w:hyperlink>
      <w:r>
        <w:rPr>
          <w:rFonts w:cs="Calibri"/>
        </w:rPr>
        <w:t xml:space="preserve"> "Развитие инфраструктуры физической культуры и спорта в муниципальном районе «Княжпогостский» (2012 - 2013 годы)"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В 2012 году был введён в эксплуатацию объект «Лыжная база на 20 учащихся с универсальной спортивной площадкой в г. Емва Княжпогостского района». Сумма затрат составила 24024,0 тыс. руб., где 24000,0 тыс. руб. средства республиканского бюджета финансируемые по ЦРП «Развитие инфраструктуры физической культур и спорта в РК в 2008-2012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Кроме этого в рамках реализации мероприятий долгосрочной республиканской целевой программы «Развитие инфраструктуры физической культуры и спорта в Республике Коми (2012-2013 годы)», утвержденной постановлением Правительства Республики Коми от 14.02.2012г. № 46 в 2013 году в г. Емва закончилось строительство плавательного бассей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Исполнение  календарного плана официальных физкультурных мероприятий и спортивных мероприятий муниципального района «Княжпогостский» в полном объеме позволяет провести около 140 соревнований и обеспечить участие сборных команд муниципального района «Княжпогостский» в Республиканских соревн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 Однако существуют следующие проблемы и сдерживающие субъективные факторы развития физической культуры и спорта в район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к факторам, сдерживающим развитие массовой физической культуры и спорта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а) отсутствие условий и стимулов для расширения сети спортивных клубов, функционирующих на базе 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недостаточно условий (материально-техническая база), обеспечивающих возможность учащимся систематически заниматься физической культурой и спортом, вести здоровый образ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) недостаточное финансирование для подготовки, участия и проведения спортивных мероприятий районного и республиканского уровн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) отсутствие волонтерского движения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д) отсутствие системы попечительских советов учреждений дополнительного образования детей физкультурно-спортив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е) недостаточная активность взрослого населения в отношении систематических занятий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ж) неудовлетворенность населения перечнем и качеством оказываемых услуг в организациях физическо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к факторам материально-технического обеспечения и противопожарной безопасности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недостаточный уровень обеспеченности спортсооружениями в муниципальном районе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неудовлетворительное состояние материально-технической базы спортивных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 Решение вышеуказанных и ряда других проблем должно позволить достичь показателя удельного веса населения, систематически занимающегося физической культурой и спортом, к 2017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ля решения указанных проблем должен применяться межведомственный подход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Calibri"/>
          <w:b/>
        </w:rPr>
        <w:t>Приоритеты и цели реализуемой муниципальной политики в сфер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</w:rPr>
        <w:t>физической культуры и спорта муниципального района «Княжпогостский», описа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основных целей и задач муниципальной программы Прогноз развития сферы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физической культуры и спорта  муниципального района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Основная цель в области социального развития, среди которых создание условий для дальнейшего совершенствования системы физической культуры и спорта, направленной на укрепление здоровья и улучшение качества жизни населения, популяризацию массовой физической культуры и спорта высших дости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Для достижения указанной цели существует необходимость решения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развитие и оптимизация сети учреждений физкультурно-спортив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обеспечение подготовки спортсменов высокого класса в сборные команды Княжпогостского района и Республики Ко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повышение качества услуг, оказываемых населению в организациях физическо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) повышение доступности посещения спортивных сооружений, укрепление материально-технической базы отрасли и осуществление мер по пропаганде здорового образа жи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В соответствии целью Программы является совершенствование системы физической культуры и спорта и развитие спорта высоких дости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Достижение цели Программы обеспечивается путем решения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обеспечение населения муниципального района «Княжпогостский» возможностями для удовлетворения потребностей в занятиях физ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формирование условий для эффективной работы физкультурно-спортивных учреждений и общественных организаций в сфере физической культуры и спорта в муниципальном районе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создание эффективной системы подготовки спортсменов высокого класса в муниципальном районе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 Существующие механизмы реализации муниципальной политики в области физической культуры и спорта недостаточны для достижения указанной цели и решения названных задач, несмотря на возросшее в последние годы внимание к вопросам физической культуры и спорта. В настоящее время по-прежнему недостаточно эффективно осуществляется взаимодействие между органами местного самоуправления, а также общественными спортивными организациями в вопросах развития адаптивной физической культуры и адаптивного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Недостаточной является поддержка стремлений к занятиям спортом малообеспеченных категорий населения, а также привлечения несовершеннолетних, находящихся в социально опасном положении, к занятиям в спортивных клубах, кружках и сек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ограмма учитывает цели, задачи и основные направления реализации муниципальной политики в области физической культуры и спорта. Одним из направлений муниципальной политики определена необходимость разработки и реализации комплексов мероприятий по пропаганде здорового образа жизни и развитию массовой физической культуры, формированию эффективной системы физкультурно-спортивного вос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рограмма призвана обеспечить соблюдение положений Федерального </w:t>
      </w:r>
      <w:hyperlink r:id="rId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4 декабря 2007 г. N 329-ФЗ "О физической культуре и спорте в Российской Федерации", в соответствии с которым к полномочиям субъектов Российской Федерации в области физической культуры и спорта относится определение основных задач и направлений развития физической культуры и спорта в субъектах Российской Федерации, а также принятие и реализация государственных региональных программ развития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целях успешной реализации Программы необходим дифференцированный подход к организации мероприятий по развитию физической культуры и спорта с учетом целевой установки на развитие массовой физической культуры и спорта для всех категорий населения. Следует учитывать особенности функционирования и роли физической культуры в основных сферах жизнедеятельности человека и общества. Обязательна открытость для населения системы физической культуры и спорта в части различных физкультурно-оздоровительных систем и видов спорта. Очевидно, что развитие физической культуры и спорта в муниципальном районе «Княжпогостский» требует системного и комплексного под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ограммный метод решения проблемы развития физической культуры и спорта позволит реализовать конкретные спортивные проекты и достичь запланированного общероссийского уровня показателей привлечения населения к регулярным занятиям физической культурой и спортом, а также будет способствовать максимально эффективному использованию средств районного бюджета муниципального района «Княжпогостский», направляемых на реализацию муниципальной политики в области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ограмма представляет собой комплекс взаимоувязанных по ресурсам и срокам мероприятий, охватывающих вопросы развития инфраструктуры, подготовки кадров, пропаганды физической культуры и спорта, поддержки общественных инициатив в области физической культуры и спорта. Автономное развитие каждого из элементов не позволит решить существующие проблемы в области физической культуры и спорт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 w:cs="Times New Roman"/>
          <w:b/>
        </w:rPr>
        <w:t xml:space="preserve"> </w:t>
      </w:r>
      <w:r>
        <w:rPr>
          <w:rFonts w:cs="Calibri"/>
          <w:b/>
        </w:rPr>
        <w:t>Сроки и этапы реализации Программы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Программа реализуется в два этапа:</w:t>
      </w:r>
    </w:p>
    <w:p>
      <w:pPr>
        <w:pStyle w:val="ConsPlusCell"/>
        <w:rPr/>
      </w:pPr>
      <w:r>
        <w:rPr/>
        <w:t xml:space="preserve">         </w:t>
      </w:r>
      <w:r>
        <w:rPr/>
        <w:t xml:space="preserve">I этап: 2014-2016 годы;                             </w:t>
        <w:br/>
        <w:t xml:space="preserve">         II этап: 2017-2020 год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. Ожидаемыми результатами выполнения Программы являютс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а) увеличение доли граждан, систематически занимающихся физической культурой и спортом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б) повышение уровня обеспеченности населения спортивными сооружениями исходя из единовременной пропускной способности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b/>
          <w:sz w:val="22"/>
          <w:szCs w:val="22"/>
        </w:rPr>
        <w:t xml:space="preserve">4. </w:t>
      </w:r>
      <w:r>
        <w:rPr>
          <w:rFonts w:cs="Calibri"/>
          <w:b/>
        </w:rPr>
        <w:t xml:space="preserve">Перечень основных мероприяти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Calibri"/>
          <w:b/>
        </w:rPr>
        <w:t>и ожидаемых результатов</w:t>
      </w:r>
    </w:p>
    <w:p>
      <w:pPr>
        <w:pStyle w:val="Normal"/>
        <w:widowControl w:val="false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Достижение целей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сновные мероприятия Программы определены исходя из необходимости достижения цели и решения задач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Перечень основных мероприятий Программы с указанием сроков их реализации, объемов финансирования по годам, ожидаемых результатов и связи с показателями Программы представлен в </w:t>
      </w:r>
      <w:hyperlink w:anchor="Par1821">
        <w:r>
          <w:rPr>
            <w:rStyle w:val="InternetLink"/>
            <w:rFonts w:cs="Calibri"/>
            <w:color w:val="0000FF"/>
          </w:rPr>
          <w:t>таблице 2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 </w:t>
      </w:r>
      <w:hyperlink w:anchor="Par533">
        <w:r>
          <w:rPr>
            <w:rStyle w:val="InternetLink"/>
            <w:rFonts w:cs="Calibri"/>
            <w:color w:val="0000FF"/>
          </w:rPr>
          <w:t>Подпрограмма 1</w:t>
        </w:r>
      </w:hyperlink>
      <w:r>
        <w:rPr>
          <w:rFonts w:cs="Calibri"/>
        </w:rPr>
        <w:t xml:space="preserve"> "Развитие инфраструктуры физической культуры и спорта" (далее - Подпрограмма 1) предусматривает реализацию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задача 1.1. Строительство и реконструкция спортивны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задача 1.2. Модернизация действующих спортивных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задача 1.3. Обеспечение учреждений спортивной направленности спортивным оборудованием и тран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ри выполнении намеченных в </w:t>
      </w:r>
      <w:hyperlink w:anchor="Par533">
        <w:r>
          <w:rPr>
            <w:rStyle w:val="InternetLink"/>
            <w:rFonts w:cs="Calibri"/>
            <w:color w:val="0000FF"/>
          </w:rPr>
          <w:t>Подпрограмме 1</w:t>
        </w:r>
      </w:hyperlink>
      <w:r>
        <w:rPr>
          <w:rFonts w:cs="Calibri"/>
        </w:rPr>
        <w:t xml:space="preserve"> мероприятий планируется достижение следующих результатов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увеличение уровня обеспеченности населения муниципального района «Княжпогостский» спортивными сооружен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увеличение количества модернизированных спортивных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увеличение количества учреждений спортивной направленности, обеспеченных спортивным оборудованием и тран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Мероприятия </w:t>
      </w:r>
      <w:hyperlink w:anchor="Par533">
        <w:r>
          <w:rPr>
            <w:rStyle w:val="InternetLink"/>
            <w:rFonts w:cs="Calibri"/>
            <w:color w:val="0000FF"/>
          </w:rPr>
          <w:t>Подпрограммы 1</w:t>
        </w:r>
      </w:hyperlink>
      <w:r>
        <w:rPr>
          <w:rFonts w:cs="Calibri"/>
        </w:rPr>
        <w:t>, связанные со строительством и реконструкцией спортивных сооружений, планируется осуществлять с участием управления образования администрации МР «Княжпогостский», администрации городских и сельских пос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3. </w:t>
      </w:r>
      <w:hyperlink w:anchor="Par733">
        <w:r>
          <w:rPr>
            <w:rStyle w:val="InternetLink"/>
            <w:rFonts w:cs="Calibri"/>
            <w:color w:val="0000FF"/>
          </w:rPr>
          <w:t>Подпрограмма 2</w:t>
        </w:r>
      </w:hyperlink>
      <w:r>
        <w:rPr>
          <w:rFonts w:cs="Calibri"/>
        </w:rPr>
        <w:t xml:space="preserve"> "Массовая физическая культура" (далее - Подпрограмма 2) предусматривает реализацию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задача 2.1. Совершенствование системы управления и взаимодействия физкультурно-спортивных организаций с органами местного самоуправления в муниципальном районе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задача 2.2. Обеспечение деятельности учреждений, осуществляющих физкультурно-спортивную работу с населением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оказание муниципальных услуг (выполнение работ) учреждениями физкультурно-спортив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б) укрепление материально-технической базы учреждений физкультурно-спортив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задача 2.3. Популяризация здорового образа жизни, физической культуры и спорта среди населения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а) пропаганда и популяризация физической культуры и спорта среди жителе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) задача 2.4. Вовлечение всех категорий населения муниципального района «Княжпогостский» в массовые физкультурные и спорти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организация, проведение официальных физкультурно-оздоровительных и спортивных мероприятий для населения, в том числе для лиц с ограниченными возможностям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) задача 2.5. Развитие кадрового потенциала и обеспечение квалифицированного кадрового потенциала учреждений физической культуры и массового спорта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организация подготовки и переподготовки специалистов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б) организация и проведение семинаров, круглых столов для специалистов, работающих в сфере физической культуры и спорта, независимо от ведомственной принадле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ри выполнении намеченных в </w:t>
      </w:r>
      <w:hyperlink w:anchor="Par733">
        <w:r>
          <w:rPr>
            <w:rStyle w:val="InternetLink"/>
            <w:rFonts w:cs="Calibri"/>
            <w:color w:val="0000FF"/>
          </w:rPr>
          <w:t>Подпрограмме 2</w:t>
        </w:r>
      </w:hyperlink>
      <w:r>
        <w:rPr>
          <w:rFonts w:cs="Calibri"/>
        </w:rPr>
        <w:t xml:space="preserve"> мероприятий планируется достижение следующих результатов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выстраивание полноценной системы управления физической культурой и спортом в район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привлечение населения к систематическим занятиям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повышение уровня информированности различных категорий населения по вопросам физической культуры и спорта,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увеличение охвата населения массовыми физкультурными и спортивными мероприятиям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) повышение доли квалифицированных специалистов в области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) увеличение доли лиц, удовлетворенных условиями для занятия физической культурой и 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4. </w:t>
      </w:r>
      <w:hyperlink w:anchor="Par998">
        <w:r>
          <w:rPr>
            <w:rStyle w:val="InternetLink"/>
            <w:rFonts w:cs="Calibri"/>
            <w:color w:val="0000FF"/>
          </w:rPr>
          <w:t>Подпрограмма 3</w:t>
        </w:r>
      </w:hyperlink>
      <w:r>
        <w:rPr>
          <w:rFonts w:cs="Calibri"/>
        </w:rPr>
        <w:t xml:space="preserve"> "Спорт высоких достижений" (далее - Подпрограмма 3) предусматривает реализацию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задача 3.1. Обеспечение деятельности учреждений, осуществляющих подготовку спортсменов высокого класса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оказание муниципальных услуг (выполнение работ) по подготовке спортсменов высокого класса учреждениями физкультурно-спортив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б) укрепление материально-технической базы учреждений физкультурно-спортив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задача 3.2. Подготовка кандидатов в спортивные команд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муниципальная поддержка развития спорта высоких дости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задача 3.3. Содействие в достижении высоких спортивных результатов спортсменами высокого класс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а) реализация </w:t>
      </w:r>
      <w:hyperlink r:id="rId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еспублики Коми от 12 сентября 2011 г. N 378 "О специальных стипендиях Республики Коми в области спорта высших достижен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б) реализация </w:t>
      </w:r>
      <w:hyperlink r:id="rId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еспублики Коми от 17 ноября 2008 г. N 316 "О мерах по реализации Закона Республики Коми "О некоторых вопросах в области физической культуры и спорта в Республике Ко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в) реализация </w:t>
      </w:r>
      <w:hyperlink r:id="rId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Коми от 5 марта 2007 г. N 10-РЗ "О пожизненном ежемесячном материальном обеспечении спортсменов за особые заслуги перед Республикой Ко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г) организация и участие команд муниципального района «Княжпогостский» в официальных республиканских, межрегиональных и всероссийских соревн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ри выполнении намеченных в </w:t>
      </w:r>
      <w:hyperlink w:anchor="Par1197">
        <w:r>
          <w:rPr>
            <w:rStyle w:val="InternetLink"/>
            <w:rFonts w:cs="Calibri"/>
            <w:color w:val="0000FF"/>
          </w:rPr>
          <w:t xml:space="preserve">Подпрограмме </w:t>
        </w:r>
      </w:hyperlink>
      <w:r>
        <w:rPr>
          <w:color w:val="0000FF"/>
        </w:rPr>
        <w:t>3</w:t>
      </w:r>
      <w:r>
        <w:rPr>
          <w:rFonts w:cs="Calibri"/>
          <w:color w:val="0000FF"/>
        </w:rPr>
        <w:t xml:space="preserve"> </w:t>
      </w:r>
      <w:r>
        <w:rPr>
          <w:rFonts w:cs="Calibri"/>
        </w:rPr>
        <w:t>мероприятий планируется достижение следующих результа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увеличение численности спортсменов муниципального района «Княжпогостский», включенных в составы спортивных сборных команд Республики Ко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увеличение численности учащихся ДЮСШ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создание имиджа и укрепление рейтинга муниципального района «Княжпогостский» как спортивного района Республики Ко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программа 4 «Обеспечение деятельности в сфере спортивной ориентации и самоопределения учащихся и молодежи» (далее – Подпрограмма 5) предусматривает реализацию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Создание условий для занятий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Развитие массового спорта среди молодёжи, лиц с ограниченными возможностями и пожилого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организация и участие в районных, республиканских, всероссийских и международных мероприятиях спортивной направлен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При выполнении намеченных в Подпрограмме 4 мероприятий планируется достижение следующих результатов: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встроить полноценную систему управления физической культурой и сортом на территории муниципального района «Княжпогостск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привлекать население к систематическим занятиям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увеличить количество участников массовых физкультурно – спортивных мероприятий среди различных групп и категорий насел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. </w:t>
      </w:r>
      <w:r>
        <w:rPr>
          <w:rFonts w:cs="Calibri"/>
          <w:b/>
        </w:rPr>
        <w:t>Основные меры правового регулирования в сфере физическо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</w:rPr>
        <w:t>культуры и спорта муниципального района «Княжпогостский», направленны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на достижение цели и (или) конечных результатов Программы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равовое регулирование отношений в сфере физической культуры и спорта осуществляется в соответствии с </w:t>
      </w:r>
      <w:hyperlink r:id="rId8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</w:t>
      </w:r>
      <w:hyperlink r:id="rId9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еспублики Коми, Федеральным </w:t>
      </w:r>
      <w:hyperlink r:id="rId1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6 октября 2003 г. N 131-ФЗ "Об общих принципах организации мест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самоуправления в Российской Федерации", </w:t>
      </w:r>
      <w:hyperlink r:id="rId1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Коми от 29 сентября 2008 г. N 91-РЗ "О некоторых вопросах в области физической культуры и спорта в Республике Коми", </w:t>
      </w:r>
      <w:hyperlink r:id="rId1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Коми от 5 марта 2007 г. N 10-РЗ "О пожизненном ежемесячном материальном обеспечении спортсменов Республики Коми за особые заслуги перед Республикой Коми", </w:t>
      </w:r>
      <w:hyperlink r:id="rId1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еспублики Коми от 14 июня 2007 г. N 118 "О мерах по реализации Закона Республики Коми "О пожизненном ежемесячном материальном обеспечении спортсменов Республики Коми за особые заслуги перед Республикой Коми", </w:t>
      </w:r>
      <w:hyperlink r:id="rId1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еспублики Коми от 17 ноября 2008 г. N 316 "О мерах по реализации Закона Республики Коми "О некоторых вопросах в области физической культуры и спорта в Республике Коми", </w:t>
      </w:r>
      <w:hyperlink r:id="rId1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еспублики Коми от 12 сентября 2011 г. N 378 "О специальных стипендиях Республики Коми в области спорта высших достижений", </w:t>
      </w:r>
      <w:hyperlink r:id="rId16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Правительства Республики Коми от 4 марта 2011 г. N 53-р,</w:t>
      </w:r>
      <w:r>
        <w:rPr>
          <w:rFonts w:cs="Calibri"/>
          <w:color w:val="0000FF"/>
        </w:rPr>
        <w:t xml:space="preserve"> концепцией </w:t>
      </w:r>
      <w:r>
        <w:rPr>
          <w:rFonts w:cs="Calibri"/>
        </w:rPr>
        <w:t xml:space="preserve">социально-экономического развития муниципального района «Княжпогостский» на период до 2020 года, утвержденной решением Совета муниципального района «Княжпогостский» от 20.12.2010 г. № 314, </w:t>
      </w:r>
      <w:r>
        <w:rPr>
          <w:rFonts w:cs="Calibri"/>
          <w:color w:val="0000FF"/>
        </w:rPr>
        <w:t>положением</w:t>
      </w:r>
      <w:r>
        <w:rPr>
          <w:rFonts w:cs="Calibri"/>
        </w:rPr>
        <w:t xml:space="preserve"> об Отделе культуры, физической культуры и спорта администрации муниципального района «Княжпогостский», утвержденной решением Совета муниципального района «Княжпогостский» от 26.09.2007 г. № 53 и иными нормативными правовыми актам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связи с совершенствованием нормативных правовых актов в рассматриваемой сфере на  республиканском и муниципальном уровне основные меры правового регулирования, направленные на достижение цели Программы, будут концентрироваться в рамках разработки и принятия нормативных правовых актов муниципального района «Княжпогостский», направленных на приведение законодательства муниципального района «Княжпогостский» в соответствие с федеральным и республиканск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Сведения об основных мерах правового регулирования в сфере реализации Программы изложены в </w:t>
      </w:r>
      <w:hyperlink w:anchor="Par2281">
        <w:r>
          <w:rPr>
            <w:rStyle w:val="InternetLink"/>
            <w:rFonts w:cs="Calibri"/>
            <w:color w:val="0000FF"/>
          </w:rPr>
          <w:t>таблице 3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и реализации мероприятий Программы по мере необходимости ответственный исполнитель Программы или соисполнители Программы принимают ведомственные нормативные акты в соответствии со своими полномочиям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 xml:space="preserve">6. </w:t>
      </w:r>
      <w:r>
        <w:rPr>
          <w:rFonts w:cs="Calibri"/>
          <w:b/>
        </w:rPr>
        <w:t xml:space="preserve"> Прогноз конечных результатов Программы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Перечень целевых индикаторов и показателей Программы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Перечень и сведения о плановых значениях показателей (целевых индикаторов) Программы (с расшифровкой плановых значений по годам ее реализации) представлены в </w:t>
      </w:r>
      <w:hyperlink w:anchor="Par1549">
        <w:r>
          <w:rPr>
            <w:rStyle w:val="InternetLink"/>
            <w:rFonts w:cs="Calibri"/>
            <w:color w:val="0000FF"/>
          </w:rPr>
          <w:t>таблице 1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Эффективность Программы оценивается по следующим параметр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) соответствие плановых значений показателей конечного результата выполнения Программы целевым ориентирам развития сферы физической культуры и спорта в соответствии с </w:t>
      </w:r>
      <w:r>
        <w:rPr>
          <w:rFonts w:cs="Calibri"/>
          <w:color w:val="0000FF"/>
        </w:rPr>
        <w:t>Концепцией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степень достижения запланирован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 Выполнение мероприятий Программы позволит с учетом </w:t>
      </w:r>
      <w:hyperlink r:id="rId17">
        <w:r>
          <w:rPr>
            <w:rStyle w:val="InternetLink"/>
            <w:rFonts w:cs="Calibri"/>
            <w:color w:val="0000FF"/>
          </w:rPr>
          <w:t>Концепции</w:t>
        </w:r>
      </w:hyperlink>
      <w:r>
        <w:rPr>
          <w:rFonts w:cs="Calibri"/>
        </w:rPr>
        <w:t xml:space="preserve"> достичь следующих результа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увеличение уровня обеспеченности населения в муниципальном районе «Княжпогостский» спортивными сооруж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увеличение количества модернизированных спортивных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увеличение количества учреждений спортивной направленности, обеспеченных спортивным оборудованием и транспорто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обеспечение выстраивания полноценной системы управления физической культурой и спортом в район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) привлечение населения к систематическим занятиям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6) повышение степени информированности и уровня знаний различных категорий населения по вопросам физической культуры и спорта,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7) увеличение охвата населения массовыми физкультурными и спортивными мероприятиям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) увеличение доли квалифицированных специалистов в области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) увеличение доли лиц, удовлетворенных условиями для занятия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0) увеличение численности спортсменов муниципального района «Княжпогостский», включенных в составы спортивных сборных команд Республики Ко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1) сохранение численности учащихся ДЮСШ, вошедших в состав команд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2) повышение качества и эффективности предоставления услуг физкультурно-спортивными учрежд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3) увеличение числа тренеров-преподавателей, прошедших аттестацию на высшую и первую квалификационную категорию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4) выявление перспективных и талантливых спортсмен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5) обеспечение эффективности реализации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Состав целевых показателей и индикаторов Программы определен таким образом, чтобы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наблюдаемость значений показателей (индикаторов) в течение срока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охват всех наиболее значимых результатов реализации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минимизацию количества показателей (индикаторов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наличие формализованных методик расчета значений показателей (индикатор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 Показатели Программы характеризуют конечные социально значимые результаты развития сферы физической культуры и спорта. К таким показателям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удельный вес населения, систематически занимающегося физической культурой и спортом (процен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обеспеченность спортивными сооружениями в муниципальном районе «Княжпогостский» (процен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 Перечень показателей и индикаторов носит открытый характер и предусматривает возможность корректировки в случаях потери информативности показателя (достижение максимального значения или насыщения), изменения приоритетов муниципальной политики, появления новых технологических и социально-экономических обстоятельств, существенно влияющих на достижение цел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Обоснование целевых значений и оценка влияния внешних факторов проводятся при подготовке соответствующего раздела прогноза социально-экономического развития муниципального района «Княжпогостский» на среднесроч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5. Показателями выполнения задач </w:t>
      </w:r>
      <w:hyperlink w:anchor="Par533">
        <w:r>
          <w:rPr>
            <w:rStyle w:val="InternetLink"/>
            <w:rFonts w:cs="Calibri"/>
            <w:color w:val="0000FF"/>
          </w:rPr>
          <w:t>Подпрограммы 1</w:t>
        </w:r>
      </w:hyperlink>
      <w:r>
        <w:rPr>
          <w:rFonts w:cs="Calibri"/>
        </w:rPr>
        <w:t xml:space="preserve"> "Развитие инфраструктуры физической культуры и спорта"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по задаче 1.1. Строительство и реконструкция спортивных объек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единовременная пропускная способность спортивных сооружений (чел. на 10 тыс. чел. населения, с нарастающим итогом с начала реализации </w:t>
      </w:r>
      <w:hyperlink w:anchor="Par533">
        <w:r>
          <w:rPr>
            <w:rStyle w:val="InternetLink"/>
            <w:rFonts w:cs="Calibri"/>
            <w:color w:val="0000FF"/>
          </w:rPr>
          <w:t>Подпрограммы 1</w:t>
        </w:r>
      </w:hyperlink>
      <w:r>
        <w:rPr>
          <w:rFonts w:cs="Calibri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по задаче 1.2. Модернизация действующих спортивных соору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доля модернизированных муниципальных спортивных сооружений от числа всех имеющихся спортивных сооружений в муниципальном районе «Княжпогостский (процент, с нарастающим итогом с начала реализации </w:t>
      </w:r>
      <w:hyperlink w:anchor="Par533">
        <w:r>
          <w:rPr>
            <w:rStyle w:val="InternetLink"/>
            <w:rFonts w:cs="Calibri"/>
            <w:color w:val="0000FF"/>
          </w:rPr>
          <w:t>Подпрограммы 1</w:t>
        </w:r>
      </w:hyperlink>
      <w:r>
        <w:rPr>
          <w:rFonts w:cs="Calibri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по задаче 1.3. Обеспечение учреждений спортивной направленности спортивным оборудованием и транспор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доля муниципальных учреждений спортивной направленности, обеспеченных спортивным оборудованием и транспортом, от числа всех имеющихся учреждений данной категории (процент, с нарастающим итогом с начала реализации </w:t>
      </w:r>
      <w:hyperlink w:anchor="Par533">
        <w:r>
          <w:rPr>
            <w:rStyle w:val="InternetLink"/>
            <w:rFonts w:cs="Calibri"/>
            <w:color w:val="0000FF"/>
          </w:rPr>
          <w:t>Подпрограммы 1</w:t>
        </w:r>
      </w:hyperlink>
      <w:r>
        <w:rPr>
          <w:rFonts w:cs="Calibri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6. Показателями выполнения задач </w:t>
      </w:r>
      <w:hyperlink w:anchor="Par733">
        <w:r>
          <w:rPr>
            <w:rStyle w:val="InternetLink"/>
            <w:rFonts w:cs="Calibri"/>
            <w:color w:val="0000FF"/>
          </w:rPr>
          <w:t>Подпрограммы 2</w:t>
        </w:r>
      </w:hyperlink>
      <w:r>
        <w:rPr>
          <w:rFonts w:cs="Calibri"/>
        </w:rPr>
        <w:t xml:space="preserve"> "Массовая физическая культура"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по задаче 2.1. Совершенствование системы управления и взаимодействия физкультурно-спортивных организаций с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по задаче 2.2. Обеспечение деятельности учреждений, осуществляющих физкультурно-спортивную работу с насел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а) доля учащихся (общеобразовательных учреждений, учреждений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(процен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б) доля инвалидов и лиц с ограниченными возможностями здоровья, занимающихся физической культурой и спортом, в общей численности данной категории населения (процент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) удовлетворенность населения условиями для занятия физической культурой и спортом (процент от числа опрошенны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по задаче 2.3. Популяризация здорового образа жизни, физической культуры и спорта среди населения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) по задаче 2.4. Вовлечение всех категорий населения муниципального района «Княжпогостский» в массовые физкультурные и спортивны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личество участников массовых физкультурно-спортивных мероприятий среди различных групп и категорий населения муниципального района «Княжпогостский» (человек, ежегодн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) по задаче 2.5. Развитие кадрового потенциала и обеспечение квалифицированного кадрового потенциала учреждений физической культуры и массового спор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доля квалифицированных специалистов физкультурно-спортивных организаций, прошедших подготовку и переподготовку, от числа всех специалистов отрасли (процент, с нарастающим итогом с начала реализации </w:t>
      </w:r>
      <w:hyperlink w:anchor="Par733">
        <w:r>
          <w:rPr>
            <w:rStyle w:val="InternetLink"/>
            <w:rFonts w:cs="Calibri"/>
            <w:color w:val="0000FF"/>
          </w:rPr>
          <w:t>Подпрограммы 2</w:t>
        </w:r>
      </w:hyperlink>
      <w:r>
        <w:rPr>
          <w:rFonts w:cs="Calibri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8. Показателями выполнения задач </w:t>
      </w:r>
      <w:hyperlink w:anchor="Par1197">
        <w:r>
          <w:rPr>
            <w:rStyle w:val="InternetLink"/>
            <w:rFonts w:cs="Calibri"/>
            <w:color w:val="0000FF"/>
          </w:rPr>
          <w:t xml:space="preserve">Подпрограммы </w:t>
        </w:r>
      </w:hyperlink>
      <w:r>
        <w:rPr>
          <w:color w:val="0000FF"/>
        </w:rPr>
        <w:t>3</w:t>
      </w:r>
      <w:r>
        <w:rPr>
          <w:rFonts w:cs="Calibri"/>
        </w:rPr>
        <w:t xml:space="preserve"> "Спорт высоких достижений"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по задаче 3.1. Обеспечение деятельности учреждений, осуществляющих подготовку спортсменов высокого класса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численность спортсменов муниципального района «Княжпогостский», включенных в составы спортивных сборных команд Республики Ко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по задаче 3.2. Подготовка кандидатов в спортивные команды муниципального района «Княжпогостский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численность спортсменов, подготовленных МАОУ ДОД «ДЮСШ» Княжпогостского района,  вошедших в основной и резервный составы команд (человек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по задаче 3.3. Содействие в достижении высоких спортивных результатов спортсменами высокого класс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количество призовых мест, занятых спортсменами муниципального района «Княжпогостский» на республиканских, региональных и всероссийских соревнованиях (единиц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9. Показателями выполнения задач Подпрограммы 4 «обеспечение деятельности в сфере спортивной ориентации и самоопределения учащихся и молодежи»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) количество проводимых физкультурно – спортивных мероприятий на территор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) численность занимающихся физической культурой и спортом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) количество выездных мероприятий спортивной направл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>7.</w:t>
      </w:r>
      <w:r>
        <w:rPr>
          <w:rFonts w:cs="Calibri"/>
          <w:b/>
        </w:rPr>
        <w:t xml:space="preserve"> Перечень и краткое описание подпрограмм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Масштаб задач Программы предусматривает выделение трёх подпрограмм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"Развитие инфраструктуры физической культуры и спорта"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"Массовая физическая культур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"Спорт высоких достижен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 Целью </w:t>
      </w:r>
      <w:hyperlink w:anchor="Par533">
        <w:r>
          <w:rPr>
            <w:rStyle w:val="InternetLink"/>
            <w:rFonts w:cs="Calibri"/>
            <w:color w:val="0000FF"/>
          </w:rPr>
          <w:t>Подпрограммы 1</w:t>
        </w:r>
      </w:hyperlink>
      <w:r>
        <w:rPr>
          <w:rFonts w:cs="Calibri"/>
        </w:rPr>
        <w:t xml:space="preserve"> является обеспечение населения муниципального района «Княжпогостский» возможностями для удовлетворения потребностей в занятиях физкультурой и 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33">
        <w:r>
          <w:rPr>
            <w:rStyle w:val="InternetLink"/>
            <w:rFonts w:cs="Calibri"/>
            <w:color w:val="0000FF"/>
          </w:rPr>
          <w:t>Подпрограмма 1</w:t>
        </w:r>
      </w:hyperlink>
      <w:r>
        <w:rPr>
          <w:rFonts w:cs="Calibri"/>
        </w:rPr>
        <w:t xml:space="preserve"> направлена на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строительство и реконструкция спортивны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модернизация действующих спортивных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обеспечение учреждений спортивной направленности спортивным оборудованием и тран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Ответственный исполнитель </w:t>
      </w:r>
      <w:hyperlink w:anchor="Par533">
        <w:r>
          <w:rPr>
            <w:rStyle w:val="InternetLink"/>
            <w:rFonts w:cs="Calibri"/>
            <w:color w:val="0000FF"/>
          </w:rPr>
          <w:t>Подпрограммы 1</w:t>
        </w:r>
      </w:hyperlink>
      <w:r>
        <w:rPr>
          <w:rFonts w:cs="Calibri"/>
        </w:rPr>
        <w:t xml:space="preserve"> – Отдел культуры и спорта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исполнитель Подпрограммы 1 – администрации городских и сельских поселений (по согласованию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3. Целью </w:t>
      </w:r>
      <w:hyperlink w:anchor="Par733">
        <w:r>
          <w:rPr>
            <w:rStyle w:val="InternetLink"/>
            <w:rFonts w:cs="Calibri"/>
            <w:color w:val="0000FF"/>
          </w:rPr>
          <w:t>Подпрограммы 2</w:t>
        </w:r>
      </w:hyperlink>
      <w:r>
        <w:rPr>
          <w:rFonts w:cs="Calibri"/>
        </w:rPr>
        <w:t xml:space="preserve"> является формирование условий для эффективной работы физкультурно-спортивных учреждений и общественных организаций в сфере физической культуры и спорта в муниципальном районе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анная подпрограмма направлена на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совершенствование системы управления и взаимодействия физкультурно-спортивных организаций с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обеспечение деятельности учреждений, осуществляющих физкультурно-спортивную работу с население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популяризация здорового образа жизни, физической культуры и спорта среди населения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) вовлечение всех категорий населения муниципального района «Княжпогостский» в массовые физкультурные и спортивные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) развитие кадрового потенциала и обеспечение квалифицированного кадрового потенциала учреждений физической культуры и массового спор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Ответственный исполнитель </w:t>
      </w:r>
      <w:hyperlink w:anchor="Par733">
        <w:r>
          <w:rPr>
            <w:rStyle w:val="InternetLink"/>
            <w:rFonts w:cs="Calibri"/>
            <w:color w:val="0000FF"/>
          </w:rPr>
          <w:t>Подпрограммы 2</w:t>
        </w:r>
      </w:hyperlink>
      <w:r>
        <w:rPr>
          <w:rFonts w:cs="Calibri"/>
        </w:rPr>
        <w:t xml:space="preserve"> - Отдел культуры и спорта администрации муниципального района «Княжпогостский»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исполнитель Подпрограммы 2 – администрации городских и сельских поселений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4. Целью </w:t>
      </w:r>
      <w:hyperlink w:anchor="Par1197">
        <w:r>
          <w:rPr>
            <w:rStyle w:val="InternetLink"/>
            <w:rFonts w:cs="Calibri"/>
            <w:color w:val="0000FF"/>
          </w:rPr>
          <w:t xml:space="preserve">Подпрограммы </w:t>
        </w:r>
      </w:hyperlink>
      <w:r>
        <w:rPr>
          <w:color w:val="0000FF"/>
        </w:rPr>
        <w:t>3</w:t>
      </w:r>
      <w:r>
        <w:rPr>
          <w:rFonts w:cs="Calibri"/>
          <w:color w:val="0000FF"/>
        </w:rPr>
        <w:t xml:space="preserve"> </w:t>
      </w:r>
      <w:r>
        <w:rPr>
          <w:rFonts w:cs="Calibri"/>
        </w:rPr>
        <w:t>является создание эффективной системы подготовки спортсменов высокого класса в муниципальном районе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анная подпрограмма направлена на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обеспечение деятельности учреждений, осуществляющих подготовку спортсменов высокого кла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подготовка кандидатов в спортивные команды Республики Ко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содействие в достижении высоких спортивных результатов спортсменами высокого класс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Ответственный исполнитель </w:t>
      </w:r>
      <w:hyperlink w:anchor="Par1197">
        <w:r>
          <w:rPr>
            <w:rStyle w:val="InternetLink"/>
            <w:rFonts w:cs="Calibri"/>
            <w:color w:val="0000FF"/>
          </w:rPr>
          <w:t xml:space="preserve">Подпрограммы </w:t>
        </w:r>
      </w:hyperlink>
      <w:r>
        <w:rPr>
          <w:color w:val="0000FF"/>
        </w:rPr>
        <w:t>3</w:t>
      </w:r>
      <w:r>
        <w:rPr>
          <w:rFonts w:cs="Calibri"/>
        </w:rPr>
        <w:t xml:space="preserve"> -  Отдел культуры и спорта 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Соисполнитель Подпрограммы 3 – МАУ ДО «Детско – юношеская спортивная школа» Княжпогостского района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 Целью Подпрограммы 4 является совершенствование системы физической культуры и спорт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Данная подпрограмма направлена на решение следующих задач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) создание условий для занятий физической культурой и спортом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) развитие массового спорта среди молодежи, лиц с ограниченными возможностями и пожилого насел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3) организация и участие в районных, республиканских, всероссийских и международных мероприятиях спортивной направленност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>8.</w:t>
      </w:r>
      <w:r>
        <w:rPr>
          <w:rFonts w:cs="Calibri"/>
          <w:b/>
        </w:rPr>
        <w:t xml:space="preserve"> Ресурсное обеспечение Программы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1. На реализацию мероприятий Программы на 2014 – 2018 году потребуется  12 310,67  тыс. рублей, в том числе по годам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4 год – 2 310,72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– 4 344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6 год – 3 855,95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7 год – 80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8 год – 1 000,00 тыс. рубл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за счет средств республиканского бюджета Республики Коми составят 500,00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4 год – 2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– 30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6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7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8 год – 0,00 тыс. рублей.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Calibri"/>
        </w:rPr>
        <w:t>за счет средств местного бюджета муниципального района «Княжпогостский» составят 11 810,67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4 год – 2 110,72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– 4 044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6 год – 3 855,95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7 год – 80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8 год – 1 000,00 тыс. рублей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Times New Roman"/>
          <w:b/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9. </w:t>
      </w:r>
      <w:r>
        <w:rPr>
          <w:rFonts w:cs="Calibri"/>
          <w:b/>
        </w:rPr>
        <w:t xml:space="preserve"> Методика оценки эффективност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b/>
        </w:rPr>
        <w:tab/>
      </w:r>
      <w:r>
        <w:rPr/>
        <w:t>В целях организации оценки степени достижения целей и решения задач муниципальной программы может быть использована следующая методика: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Оценка степени достижения целей и решения задач программы определяться путем сопоставления фактически достигнутых значений показателей (индикаторов) Программы и их плановых значений по формуле:</w:t>
      </w:r>
    </w:p>
    <w:p>
      <w:pPr>
        <w:pStyle w:val="Normal"/>
        <w:widowControl w:val="false"/>
        <w:autoSpaceDE w:val="false"/>
        <w:ind w:right="-26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5640" cy="24765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7015" cy="24892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степень достижения целей (решения задач);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7015" cy="24892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степень достижения показателя (индикатора) Программы, 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N - количество показателей (индикаторов) Программы;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Степень достижения показателя (индикатора) Программы может рассчитываться по формуле:</w:t>
      </w:r>
    </w:p>
    <w:p>
      <w:pPr>
        <w:pStyle w:val="Normal"/>
        <w:widowControl w:val="false"/>
        <w:autoSpaceDE w:val="false"/>
        <w:ind w:right="-26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0110" cy="24765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94310" cy="19431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ое значение показателя (индикатора) Программы,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94310" cy="19431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овое значение показателя (индикатора)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или,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826135" cy="24765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для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 xml:space="preserve">2) степени соответствия запланированному уровню затрат и эффективности использования средств бюджета муниципального образования. 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Оценка степени соответствия запланированному уровню затрат и эффективности использования средств бюджета муниципального образования может определяться путем сопоставления плановых и фактических объемов финансирования Программы по формуле:</w:t>
      </w:r>
    </w:p>
    <w:p>
      <w:pPr>
        <w:pStyle w:val="Normal"/>
        <w:widowControl w:val="false"/>
        <w:autoSpaceDE w:val="false"/>
        <w:ind w:right="-26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1545" cy="19494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8285" cy="19431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уровень финансирования реализации Программы,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194310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ий объем финансовых ресурсов, направленный на реализацию Программы,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8285" cy="194310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Эффективность реализации Программы (Подпрограммы) может рассчитываться по следующей формуле:</w:t>
      </w:r>
    </w:p>
    <w:p>
      <w:pPr>
        <w:pStyle w:val="Normal"/>
        <w:widowControl w:val="false"/>
        <w:autoSpaceDE w:val="false"/>
        <w:ind w:right="-26" w:firstLine="360"/>
        <w:jc w:val="both"/>
        <w:rPr>
          <w:vertAlign w:val="subscript"/>
        </w:rPr>
      </w:pPr>
      <w:r>
        <w:rPr/>
        <w:t>Э</w:t>
      </w:r>
      <w:r>
        <w:rPr>
          <w:vertAlign w:val="subscript"/>
        </w:rPr>
        <w:t>МП</w:t>
      </w:r>
      <w:r>
        <w:rPr/>
        <w:t xml:space="preserve"> = С</w:t>
      </w:r>
      <w:r>
        <w:rPr>
          <w:vertAlign w:val="subscript"/>
        </w:rPr>
        <w:t>ДЦ</w:t>
      </w:r>
      <w:r>
        <w:rPr/>
        <w:t xml:space="preserve"> * У</w:t>
      </w:r>
      <w:r>
        <w:rPr>
          <w:vertAlign w:val="subscript"/>
        </w:rPr>
        <w:t>Ф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Вывод об эффективности (неэффективности) реализации Программы может определяться на основании следующих критериев:</w:t>
      </w:r>
    </w:p>
    <w:p>
      <w:pPr>
        <w:pStyle w:val="Normal"/>
        <w:autoSpaceDE w:val="false"/>
        <w:ind w:right="-26" w:firstLine="360"/>
        <w:jc w:val="both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180340</wp:posOffset>
                </wp:positionH>
                <wp:positionV relativeFrom="paragraph">
                  <wp:posOffset>19050</wp:posOffset>
                </wp:positionV>
                <wp:extent cx="5513070" cy="108966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  <w:gridCol w:w="3153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6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ывод об эффектив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6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6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итерии оценки эффективности Э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6"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6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нее 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6"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вень эффективности удовлетворительный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6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 – 0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6"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6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 –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6"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око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6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лее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85.8pt;mso-wrap-distance-left:9pt;mso-wrap-distance-right:9pt;mso-wrap-distance-top:0pt;mso-wrap-distance-bottom:0pt;margin-top:1.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  <w:gridCol w:w="3153"/>
                      </w:tblGrid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6" w:firstLine="360"/>
                              <w:jc w:val="center"/>
                              <w:rPr/>
                            </w:pPr>
                            <w:r>
                              <w:rPr/>
                              <w:t xml:space="preserve">Вывод об эффективно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6" w:firstLine="360"/>
                              <w:jc w:val="center"/>
                              <w:rPr/>
                            </w:pPr>
                            <w:r>
                              <w:rPr/>
                              <w:t>реализации муниципальной программы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6" w:firstLine="360"/>
                              <w:jc w:val="center"/>
                              <w:rPr/>
                            </w:pPr>
                            <w:r>
                              <w:rPr/>
                              <w:t>Критерии оценки эффективности Э</w:t>
                            </w:r>
                            <w:r>
                              <w:rPr>
                                <w:vertAlign w:val="subscript"/>
                              </w:rPr>
                              <w:t>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6" w:firstLine="360"/>
                              <w:jc w:val="both"/>
                              <w:rPr/>
                            </w:pPr>
                            <w:r>
                              <w:rPr/>
                              <w:t>Не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6" w:firstLine="360"/>
                              <w:jc w:val="center"/>
                              <w:rPr/>
                            </w:pPr>
                            <w:r>
                              <w:rPr/>
                              <w:t>менее 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6" w:firstLine="360"/>
                              <w:jc w:val="both"/>
                              <w:rPr/>
                            </w:pPr>
                            <w:r>
                              <w:rPr/>
                              <w:t>Уровень эффективности удовлетворительный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6" w:firstLine="360"/>
                              <w:jc w:val="center"/>
                              <w:rPr/>
                            </w:pPr>
                            <w:r>
                              <w:rPr/>
                              <w:t>0,5 – 0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6" w:firstLine="360"/>
                              <w:jc w:val="both"/>
                              <w:rPr/>
                            </w:pPr>
                            <w:r>
                              <w:rPr/>
                              <w:t>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6" w:firstLine="360"/>
                              <w:jc w:val="center"/>
                              <w:rPr/>
                            </w:pPr>
                            <w:r>
                              <w:rPr/>
                              <w:t>0,8 –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6" w:firstLine="360"/>
                              <w:jc w:val="both"/>
                              <w:rPr/>
                            </w:pPr>
                            <w:r>
                              <w:rPr/>
                              <w:t>Высоко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6" w:firstLine="360"/>
                              <w:jc w:val="center"/>
                              <w:rPr/>
                            </w:pPr>
                            <w:r>
                              <w:rPr/>
                              <w:t>более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26"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right="-26"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right="-26"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right="-26"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right="-26"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right="-26"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right="-26" w:firstLine="360"/>
        <w:jc w:val="both"/>
        <w:rPr>
          <w:rFonts w:ascii="Arial" w:hAnsi="Arial" w:cs="Calibri"/>
          <w:sz w:val="20"/>
          <w:szCs w:val="20"/>
          <w:lang w:eastAsia="ru-RU"/>
        </w:rPr>
      </w:pPr>
      <w:r>
        <w:rPr>
          <w:lang w:eastAsia="ru-RU"/>
        </w:rPr>
        <w:t>Инструментами контроля эффективности и результативности Программы являются ежегодные отчеты, мониторинг промежуточных показателей.</w:t>
      </w:r>
    </w:p>
    <w:p>
      <w:pPr>
        <w:pStyle w:val="Normal"/>
        <w:autoSpaceDE w:val="false"/>
        <w:ind w:right="-26" w:firstLine="360"/>
        <w:jc w:val="both"/>
        <w:rPr>
          <w:b/>
          <w:b/>
          <w:lang w:eastAsia="ru-RU"/>
        </w:rPr>
      </w:pPr>
      <w:r>
        <w:rPr>
          <w:lang w:eastAsia="ru-RU"/>
        </w:rPr>
        <w:t>Контроль за реализацией Программы осуществляет отдел культуры</w:t>
      </w:r>
      <w:r>
        <w:rPr>
          <w:rFonts w:cs="Arial"/>
          <w:lang w:eastAsia="ru-RU"/>
        </w:rPr>
        <w:t xml:space="preserve"> и спорта </w:t>
      </w:r>
      <w:r>
        <w:rPr>
          <w:lang w:eastAsia="ru-RU"/>
        </w:rPr>
        <w:t>администрации муниципального района «Княжпогостский» (далее – отдел культуры), являющейся заказчиком Программы.</w:t>
      </w:r>
    </w:p>
    <w:p>
      <w:pPr>
        <w:pStyle w:val="Normal"/>
        <w:autoSpaceDE w:val="false"/>
        <w:ind w:right="-26" w:firstLine="360"/>
        <w:jc w:val="both"/>
        <w:rPr/>
      </w:pPr>
      <w:r>
        <w:rPr>
          <w:lang w:eastAsia="ru-RU"/>
        </w:rPr>
        <w:t>Отдел культуры и спорта организуют реализацию мероприятий, осуществляет мониторинг хода реализации Программы и формирует в установленном порядке сводный отчет о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от 26 мая 2016 г. № 184</w:t>
      </w: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>подпрограммы № 1 о</w:t>
      </w:r>
      <w:r>
        <w:rPr>
          <w:b/>
        </w:rPr>
        <w:t>сновной Программы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eastAsia="Times New Roman" w:cs="Calibri"/>
          <w:b/>
        </w:rPr>
        <w:t xml:space="preserve"> </w:t>
      </w:r>
      <w:r>
        <w:rPr>
          <w:rFonts w:cs="Calibri"/>
          <w:b/>
        </w:rPr>
        <w:t>«Развитие инфраструктуры физической культуры и спорта»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960"/>
      </w:tblGrid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одпрограммы 1   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/>
              </w:rPr>
              <w:t>Отдел культуры и спорта администрации муниципального района «Княжпогостский»</w:t>
            </w:r>
            <w:r>
              <w:rPr/>
              <w:t xml:space="preserve">        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одпрограммы 1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городских и сельских поселений (по согласованию)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одпрограммы 1             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еспечение населения  муниципального района «Княжпогостский»  возможностями для удовлетворения потребностей в занятиях  физической культурой и спортом                                   </w:t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           </w:t>
              <w:br/>
              <w:t xml:space="preserve">Подпрограммы 1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строительство и реконструкция спортивных объектов; </w:t>
              <w:br/>
              <w:t xml:space="preserve">2) модернизация действующих спортивных сооружений;    </w:t>
              <w:br/>
              <w:t xml:space="preserve">3) обеспечение  учреждений  спортивной  направленности спортивным оборудованием и транспортом                </w:t>
            </w:r>
          </w:p>
        </w:tc>
      </w:tr>
      <w:tr>
        <w:trPr>
          <w:trHeight w:val="22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одпрограммы 1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единовременная  пропускная  способность  спортивных </w:t>
              <w:br/>
              <w:t>сооружений, тыс. чел.  на  10  тыс.  чел.  населения</w:t>
              <w:br/>
              <w:t xml:space="preserve">(нарастающим итогом с начала  реализации  Подпрограммы 1);                                                   </w:t>
              <w:br/>
              <w:t xml:space="preserve">2)   доля    модернизированных   муниципальных  спортивных  сооружений  от  числа  всех имеющихся спортивных  сооружений  в  муниципальном районе «Княжпогостский», процент  (нарастающим  итогом  с   начала   реализации Подпрограммы 1);                                      </w:t>
              <w:br/>
              <w:t xml:space="preserve">3) доля  муниципальных  учреждений спортивной  направленности,  обеспеченных   спортивным оборудованием и транспортом, от числа  всех  имеющихся учреждений  данной  категории,  процент   (нарастающим итогом с начала реализации Подпрограммы 1)     </w:t>
            </w:r>
          </w:p>
          <w:p>
            <w:pPr>
              <w:pStyle w:val="ConsPlusCell"/>
              <w:rPr/>
            </w:pPr>
            <w:r>
              <w:rPr/>
              <w:t xml:space="preserve">4) Реализация малых проектов в сфере физической культуры и спорта       </w:t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1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реализуется в 2014 - 2020 годах.       </w:t>
              <w:br/>
              <w:t xml:space="preserve">Этапы Подпрограммы 1:                                 </w:t>
              <w:br/>
              <w:t xml:space="preserve">I этап: 2014-2016 годы;                             </w:t>
              <w:br/>
              <w:t>II этап: 2017-2020 годы.</w:t>
            </w:r>
          </w:p>
        </w:tc>
      </w:tr>
      <w:tr>
        <w:trPr>
          <w:trHeight w:val="19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одпрограммы 1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 xml:space="preserve">Общий объем бюджетных ассигнований на реализацию </w:t>
            </w:r>
            <w:hyperlink w:anchor="Par733">
              <w:r>
                <w:rPr>
                  <w:rStyle w:val="InternetLink"/>
                  <w:rFonts w:cs="Calibri"/>
                </w:rPr>
                <w:t xml:space="preserve">Подпрограммы </w:t>
              </w:r>
            </w:hyperlink>
            <w:r>
              <w:rPr/>
              <w:t>1</w:t>
            </w:r>
            <w:r>
              <w:rPr>
                <w:rFonts w:cs="Calibri"/>
              </w:rPr>
              <w:t xml:space="preserve"> в 2014 - 2018 годах составил </w:t>
            </w:r>
            <w:r>
              <w:rPr/>
              <w:t>5835,92</w:t>
            </w:r>
            <w:r>
              <w:rPr>
                <w:rFonts w:cs="Calibri"/>
              </w:rPr>
              <w:t xml:space="preserve"> рублей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4 год – 1 969,22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5 год – 3 833,30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6 год – 33,40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7 год – 0,00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8 год – 0,00</w:t>
            </w:r>
            <w:r>
              <w:rPr/>
              <w:t xml:space="preserve">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за счет средств республиканского бюджета Республики Коми составят 500,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014 год – 20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015 год – 30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016 год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7 год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8 год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за счет средств муниципального бюджета муниципального района «Княжпогостский» составил всего 5335,92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4 год – 1769,22 тыс. рублей;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5 год – 3533,30 тыс. рублей;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2016 год – 33,4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2017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018 год – 0,00 тыс. рублей.</w:t>
            </w:r>
            <w:r>
              <w:rPr/>
              <w:t xml:space="preserve">             </w:t>
            </w:r>
          </w:p>
        </w:tc>
      </w:tr>
      <w:tr>
        <w:trPr>
          <w:trHeight w:val="12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ализация Подпрограммы 1 позволит:                   </w:t>
              <w:br/>
              <w:t>1)   увеличить   уровень   обеспеченности    населения</w:t>
              <w:br/>
              <w:t xml:space="preserve">муниципального района «Княжпогостский» спортивными сооружениями;   </w:t>
              <w:br/>
              <w:t>2) увеличить количество  модернизированных  спортивных</w:t>
              <w:br/>
              <w:t xml:space="preserve">сооружений;                               </w:t>
              <w:br/>
              <w:t>3)   увеличить   количество   учреждений    спортивной</w:t>
              <w:br/>
              <w:t>направленности, обеспеченных спортивным  оборудованием</w:t>
              <w:br/>
              <w:t xml:space="preserve">и транспортом;       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1. Характеристика сферы Подпрограммы 1, описание основных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Анализ развития сферы физической культуры и спорта в районе за последние годы показывает растущий интерес населения к занятиям физической культурой и спортом. Однако уровень материальной базы и инфраструктуры в сфере физической культуры и спорта не удовлетворяют в полной мере потребности в занятиях физической культурой и 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Большинство спортивных сооружений в районе построены в 70 - 80 годы прошлого столетия, поэтому имеют большой физический износ. Кроме того, действующие спортивные сооружения устарели морально, поскольку произошли коренные изменения в технологии эксплуатации спортивных сооружений, в требованиях к спортивному и технологическому оборудованию, в методике подготовки учащихся детско-юношеских спортивных школ и спортсменов, появились новые виды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Увеличение обеспеченности населения спортивными сооружениями позволит повысить шаговую доступность спортсооружений, открывать новые отделения в спортивной школе по видам спорта, предоставлять качественные услуги в области физической культуры и спорта, привлечь к занятиям различные категории населения, в том числе инвалидов, отвлечь детей и подростков от потребления алкоголя и наркотиков, снизить заболеваемость и повысить в обществе потребность в здоровом образе жи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Решение обозначенной проблемы с помощью программно-целевого метода позволит консолидировать усилия администрации городских и сельских поселений и решить ее в кратчайшие сроки при эффективном использовании бюджетных средств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2. Приоритеты реализуемой в муниципальном районе «Княжпогостский»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</w:rPr>
        <w:t>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</w:rPr>
        <w:t>Подпрограммы 1, сроков и контрольных этапов реализации Подпрограммы 1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Одной из приоритетных задач, решение которой требуется для достижения цели - создание условий для дальнейшего совершенствования системы физической культуры и спорта, направленной на укрепление здоровья и улучшения качества жизни населения, установленной в </w:t>
      </w:r>
      <w:hyperlink r:id="rId29">
        <w:r>
          <w:rPr>
            <w:rStyle w:val="InternetLink"/>
            <w:rFonts w:cs="Calibri"/>
            <w:color w:val="0000FF"/>
          </w:rPr>
          <w:t>Концепции</w:t>
        </w:r>
      </w:hyperlink>
      <w:r>
        <w:rPr>
          <w:rFonts w:cs="Calibri"/>
        </w:rPr>
        <w:t xml:space="preserve">  социально-экономического развития муниципального района «Княжпогостский» на период до 2020 года, является развитие инфраструктуры в сфере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соответствии с этим определена цель Подпрограммы 1 - обеспечение населения муниципального района «Княжпогостский» возможностями для удовлетворения потребностей в занятиях физической культурой и спорт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дачи Подпрограммы 1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строительство и реконструкция спортивны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модернизация действующих спортивных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обеспечение учреждений спортивной направленности спортивным оборудованием и транспорт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Перечень показателей (целевых индикаторов) Подпрограммы 1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единовременная пропускная способность спортивных сооружений, чел. на 10 тыс. чел.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доля модернизированных муниципальных спортивных сооружений от числа всех имеющихся спортивных сооружений в муниципальном районе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доля муниципальных учреждений спортивной направленности, обеспеченных спортивным оборудованием и транспортом, от числа всех имеющихся учреждений данной катег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еречень и сведения о плановых значениях показателей (целевых индикаторов) Подпрограммы 1 представлены в </w:t>
      </w:r>
      <w:hyperlink w:anchor="Par1574">
        <w:r>
          <w:rPr>
            <w:rStyle w:val="InternetLink"/>
            <w:rFonts w:cs="Calibri"/>
            <w:color w:val="0000FF"/>
          </w:rPr>
          <w:t>таблице 1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Реализация Подпрограммы 1 позволит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увеличить уровень обеспеченности населения муниципального района «Княжпогостский» спортивными сооружен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увеличить количество модернизированных спортивных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увеличить количество учреждений спортивной направленности, обеспеченных спортивным оборудованием и транспорто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увеличить единовременную пропускную способность спортивных сооружений (тыс. чел. на 10 тыс. чел. насел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 Срок реализации Подпрограммы 1 - 2014 - 2020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программа 1 реализуется в два этапа: 1 этап – 2014-2016 годы, 2 этап – 2017-2020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жидаемыми результатами выполнения Подпрограммы 1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увеличение уровня обеспеченности населения муниципального района «Княжпогостский» спортивными сооружения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3. Характеристика основных мероприятий Подпрограммы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Перечень основных мероприятий Подпрограммы 1 и ожидаемых результатов представлен в </w:t>
      </w:r>
      <w:hyperlink w:anchor="Par1833">
        <w:r>
          <w:rPr>
            <w:rStyle w:val="InternetLink"/>
            <w:rFonts w:cs="Calibri"/>
            <w:color w:val="0000FF"/>
          </w:rPr>
          <w:t>таблице 2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речень основных мероприятий сформирован таким образом, чтобы обеспечить решение конкретных задач Подпрограммы 1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Решению задачи 1 "Строительство и реконструкция спортивных объектов" способствуют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строительство объектов физической культуры и спорта для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реконструкция действующих спортивных объектов и объектов прочего назначения под объекты физической культуры и спорта для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Решению задачи 2 "Модернизация действующих спортивных сооружений" способствуют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капитальный ремонт объектов физической культуры и спорта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выполнение требований пожарной безопасности на объектах физической культуры и спорта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обеспечение антитеррористической защищенности объектов физической культуры и спорта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 Решению задачи 3 "Обеспечение учреждений спортивной направленности спортивным оборудованием и транспортом" способствуют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приобретение оборудования и транспорта (автобусы, снегоходы, ледозаливочные машины и т.п.) для муниципальных учреждений муниципального района «Княжпогостский» спортивной направлен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4.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авовое регулирование в сфере реализации Подпрограммы 1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) </w:t>
      </w:r>
      <w:hyperlink r:id="rId30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) Федеральным </w:t>
      </w:r>
      <w:hyperlink r:id="rId3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4 декабря 2007 г. N 329-ФЗ "О физической культуре и спорте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3) </w:t>
      </w:r>
      <w:hyperlink r:id="rId32">
        <w:r>
          <w:rPr>
            <w:rStyle w:val="InternetLink"/>
            <w:rFonts w:cs="Calibri"/>
            <w:color w:val="0000FF"/>
          </w:rPr>
          <w:t>Стратегией</w:t>
        </w:r>
      </w:hyperlink>
      <w:r>
        <w:rPr>
          <w:rFonts w:cs="Calibri"/>
        </w:rPr>
        <w:t xml:space="preserve">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. N 1101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4) </w:t>
      </w:r>
      <w:hyperlink r:id="rId33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еспублики Ко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5) </w:t>
      </w:r>
      <w:hyperlink r:id="rId3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Коми от 29 сентября 2008 г. N 91-РЗ "О некоторых вопросах в области физической культуры и спорта в Республике Коми"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6) </w:t>
      </w:r>
      <w:hyperlink r:id="rId35">
        <w:r>
          <w:rPr>
            <w:rStyle w:val="InternetLink"/>
            <w:rFonts w:cs="Calibri"/>
            <w:color w:val="0000FF"/>
          </w:rPr>
          <w:t>Концепцией</w:t>
        </w:r>
      </w:hyperlink>
      <w:r>
        <w:rPr>
          <w:rFonts w:cs="Calibri"/>
        </w:rPr>
        <w:t xml:space="preserve"> социально-экономического развития муниципального района «Княжпогостский» на период до 2020 года, утвержденной решением Совета муниципального района «Княжпогостский» от 20.12.2010 г. № 31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7) положением об Отделе культуры, физической культуры и спорта администрации муниципального района «Княжпогостский», утвержденной решением Совета муниципального района «Княжпогостский» от 26.09.2007 г. № 53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ополнительных мер муниципального регулирования не предусматр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Сведения об основных мерах правового регулирования в сфере реализации Подпрограммы 1 приводятся в </w:t>
      </w:r>
      <w:hyperlink w:anchor="Par2281">
        <w:r>
          <w:rPr>
            <w:rStyle w:val="InternetLink"/>
            <w:rFonts w:cs="Calibri"/>
            <w:color w:val="0000FF"/>
          </w:rPr>
          <w:t>таблице 3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5. Ресурсное обеспечение Подпрограммы 1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>
          <w:rFonts w:cs="Calibri"/>
        </w:rPr>
        <w:t xml:space="preserve">Общий объем бюджетных ассигнований на реализацию </w:t>
      </w:r>
      <w:hyperlink w:anchor="Par733">
        <w:r>
          <w:rPr>
            <w:rStyle w:val="InternetLink"/>
            <w:rFonts w:cs="Calibri"/>
          </w:rPr>
          <w:t xml:space="preserve">Подпрограммы </w:t>
        </w:r>
      </w:hyperlink>
      <w:r>
        <w:rPr/>
        <w:t>1</w:t>
      </w:r>
      <w:r>
        <w:rPr>
          <w:rFonts w:cs="Calibri"/>
        </w:rPr>
        <w:t xml:space="preserve"> в 2014 - 2017 годах составил </w:t>
      </w:r>
      <w:r>
        <w:rPr/>
        <w:t>5835,92</w:t>
      </w:r>
      <w:r>
        <w:rPr>
          <w:rFonts w:cs="Calibri"/>
        </w:rPr>
        <w:t xml:space="preserve"> рублей в том числе по годам:</w:t>
      </w:r>
    </w:p>
    <w:p>
      <w:pPr>
        <w:pStyle w:val="Normal"/>
        <w:widowControl w:val="false"/>
        <w:autoSpaceDE w:val="false"/>
        <w:ind w:firstLine="708"/>
        <w:rPr>
          <w:rFonts w:cs="Calibri"/>
        </w:rPr>
      </w:pPr>
      <w:r>
        <w:rPr>
          <w:rFonts w:cs="Calibri"/>
        </w:rPr>
        <w:t>2014 год – 1 969,22</w:t>
      </w:r>
      <w:r>
        <w:rPr/>
        <w:t xml:space="preserve"> тыс. рублей;</w:t>
      </w:r>
    </w:p>
    <w:p>
      <w:pPr>
        <w:pStyle w:val="Normal"/>
        <w:widowControl w:val="false"/>
        <w:autoSpaceDE w:val="false"/>
        <w:ind w:firstLine="708"/>
        <w:rPr>
          <w:rFonts w:cs="Calibri"/>
        </w:rPr>
      </w:pPr>
      <w:r>
        <w:rPr>
          <w:rFonts w:cs="Calibri"/>
        </w:rPr>
        <w:t>2015 год – 3 833,30</w:t>
      </w:r>
      <w:r>
        <w:rPr/>
        <w:t xml:space="preserve"> тыс. рублей;</w:t>
      </w:r>
    </w:p>
    <w:p>
      <w:pPr>
        <w:pStyle w:val="Normal"/>
        <w:widowControl w:val="false"/>
        <w:autoSpaceDE w:val="false"/>
        <w:ind w:firstLine="708"/>
        <w:rPr>
          <w:rFonts w:cs="Calibri"/>
        </w:rPr>
      </w:pPr>
      <w:r>
        <w:rPr>
          <w:rFonts w:cs="Calibri"/>
        </w:rPr>
        <w:t>2016 год – 33,40</w:t>
      </w:r>
      <w:r>
        <w:rPr/>
        <w:t xml:space="preserve"> тыс. рублей;</w:t>
      </w:r>
    </w:p>
    <w:p>
      <w:pPr>
        <w:pStyle w:val="Normal"/>
        <w:widowControl w:val="false"/>
        <w:autoSpaceDE w:val="false"/>
        <w:ind w:firstLine="708"/>
        <w:rPr>
          <w:rFonts w:cs="Calibri"/>
        </w:rPr>
      </w:pPr>
      <w:r>
        <w:rPr>
          <w:rFonts w:cs="Calibri"/>
        </w:rPr>
        <w:t>2017 год – 0,00</w:t>
      </w:r>
      <w:r>
        <w:rPr/>
        <w:t xml:space="preserve"> тыс. рублей;</w:t>
      </w:r>
    </w:p>
    <w:p>
      <w:pPr>
        <w:pStyle w:val="Normal"/>
        <w:widowControl w:val="false"/>
        <w:autoSpaceDE w:val="false"/>
        <w:ind w:firstLine="708"/>
        <w:rPr>
          <w:rFonts w:cs="Calibri"/>
        </w:rPr>
      </w:pPr>
      <w:r>
        <w:rPr>
          <w:rFonts w:cs="Calibri"/>
        </w:rPr>
        <w:t>2018 год – 0,00</w:t>
      </w:r>
      <w:r>
        <w:rPr/>
        <w:t xml:space="preserve"> тыс. рублей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>
          <w:rFonts w:cs="Calibri"/>
        </w:rPr>
        <w:t>за счет средств республиканского бюджета Республики Коми составят 500,00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4 год – 2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– 3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6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7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8 год – 0,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за счет средств местного бюджета муниципального района «Княжпогостский» составил всего 5335,92 тыс. руб., в том числе по годам:</w:t>
      </w:r>
    </w:p>
    <w:p>
      <w:pPr>
        <w:pStyle w:val="ConsPlusCell"/>
        <w:rPr/>
      </w:pPr>
      <w:r>
        <w:rPr/>
        <w:t xml:space="preserve">         </w:t>
      </w:r>
      <w:r>
        <w:rPr/>
        <w:t xml:space="preserve">2014 год – 1769,22 тыс. рублей;                     </w:t>
        <w:br/>
        <w:t xml:space="preserve">         2015 год – 3533,30 тыс. рублей; </w:t>
      </w:r>
    </w:p>
    <w:p>
      <w:pPr>
        <w:pStyle w:val="ConsPlusCell"/>
        <w:rPr/>
      </w:pPr>
      <w:r>
        <w:rPr/>
        <w:t xml:space="preserve">         </w:t>
      </w:r>
      <w:r>
        <w:rPr/>
        <w:t>2016 год – 33,4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8 год – 0,00 тыс. рубле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администрации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 w:cs="Times New Roman"/>
        </w:rPr>
        <w:t xml:space="preserve"> </w:t>
      </w:r>
      <w:r>
        <w:rPr>
          <w:rFonts w:cs="Calibri"/>
        </w:rPr>
        <w:t xml:space="preserve">района «Княжпогостск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от 26 мая  2016 г. № 18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Паспорт 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  <w:t>подпрограммы № 2 основ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Times New Roman" w:cs="Calibri"/>
        </w:rPr>
        <w:t xml:space="preserve"> </w:t>
      </w:r>
      <w:r>
        <w:rPr/>
        <w:t xml:space="preserve">«Массовая физическая культура» 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960"/>
      </w:tblGrid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одпрограммы 2   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/>
              </w:rPr>
              <w:t>Отдел культуры и спорта администрации муниципального района «Княжпогостский»</w:t>
            </w:r>
            <w:r>
              <w:rPr/>
              <w:t xml:space="preserve">        </w:t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одпрограммы 2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городских и сельских поселений (по согласованию)</w:t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</w:t>
            </w:r>
          </w:p>
          <w:p>
            <w:pPr>
              <w:pStyle w:val="ConsPlusCell"/>
              <w:rPr/>
            </w:pPr>
            <w:r>
              <w:rPr/>
              <w:t xml:space="preserve">Подпрограммы 2             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ирование   условий    для    эффективной    работы</w:t>
              <w:br/>
              <w:t>физкультурно-спортивных  учреждений   и   общественных</w:t>
              <w:br/>
              <w:t>организаций в сфере физической  культуры  и  спорта  в</w:t>
              <w:br/>
              <w:t xml:space="preserve">муниципальном районе «Княжпогостский»                                       </w:t>
            </w:r>
          </w:p>
        </w:tc>
      </w:tr>
      <w:tr>
        <w:trPr>
          <w:trHeight w:val="20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           </w:t>
              <w:br/>
              <w:t xml:space="preserve">Подпрограммы 2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)    совершенствование    системы    управления     и</w:t>
              <w:br/>
              <w:t>взаимодействия физкультурно-спортивных  организаций  с</w:t>
              <w:br/>
              <w:t xml:space="preserve">органами  местного самоуправления;                                       </w:t>
              <w:br/>
              <w:t>2) обеспечение деятельности учреждений, осуществляющих</w:t>
              <w:br/>
              <w:t xml:space="preserve">физкультурно-спортивную работу с населением;          </w:t>
              <w:br/>
              <w:t>3) популяризация здорового  образа  жизни,  физической</w:t>
              <w:br/>
              <w:t xml:space="preserve">культуры и спорта среди населения района;         </w:t>
              <w:br/>
              <w:t xml:space="preserve">4) вовлечение всех категорий населения муниципального района «Княжпогостский» в массовые физкультурные и спортивные мероприятия;    </w:t>
              <w:br/>
              <w:t>5)  развитие  кадрового   потенциала   и   обеспечение</w:t>
              <w:br/>
              <w:t>квалифицированного  кадрового  потенциала   учреждений</w:t>
              <w:br/>
              <w:t xml:space="preserve">физической культуры и массового спорта                </w:t>
            </w:r>
          </w:p>
        </w:tc>
      </w:tr>
      <w:tr>
        <w:trPr>
          <w:trHeight w:val="846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одпрограммы 2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)  доля  учащихся  (общеобразовательных   учреждений,</w:t>
              <w:br/>
              <w:t>учреждений  начального  и  среднего  профессионального</w:t>
              <w:br/>
              <w:t>образования),  занимающихся  физической  культурой   и</w:t>
              <w:br/>
              <w:t>спортом, в общей численности учащихся  соответствующих</w:t>
              <w:br/>
              <w:t xml:space="preserve">учреждений (процент);                                 </w:t>
              <w:br/>
              <w:t>2) доля инвалидов и лиц с ограниченными  возможностями</w:t>
              <w:br/>
              <w:t>здоровья, занимающихся физической культурой и спортом,</w:t>
              <w:br/>
              <w:t>в  общей  численности   данной   категории   населения</w:t>
              <w:br/>
              <w:t xml:space="preserve">(процент);                                            </w:t>
              <w:br/>
              <w:t>3) удовлетворенность населения условиями  для  занятия</w:t>
              <w:br/>
              <w:t>физической  культурой  и  спортом  (процент  от  числа</w:t>
              <w:br/>
              <w:t xml:space="preserve">опрошенных);                                          </w:t>
              <w:br/>
              <w:t>4)  количество  уникальных  посетителей   официального</w:t>
              <w:br/>
              <w:t xml:space="preserve">сайта муниципального района «Княжпогостский» по физической культуре и спорту (человек);                                   </w:t>
              <w:br/>
              <w:t>5)  количество  участников  массовых  физкультурных  и</w:t>
              <w:br/>
              <w:t>спортивных мероприятий, соревнований  среди  различных</w:t>
              <w:br/>
              <w:t xml:space="preserve">групп и категорий населения муниципального района «Княжпогостский»  (человек, ежегодно);                                            </w:t>
              <w:br/>
              <w:t>6) доля квалифицированных специалистов физкультурно  -</w:t>
              <w:br/>
              <w:t>спортивных   организаций,   прошедших   подготовку   и</w:t>
              <w:br/>
              <w:t>переподготовку, от  числа  всех  специалистов  отрасли</w:t>
              <w:br/>
              <w:t>(процент, с нарастающим  итогом  с  начала  реализации</w:t>
              <w:br/>
              <w:t xml:space="preserve">Подпрограммы 2)                   </w:t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2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реализуется в 2014 - 2020 годах.       </w:t>
              <w:br/>
              <w:t xml:space="preserve">Этапы Подпрограммы 2:                                 </w:t>
              <w:br/>
              <w:t xml:space="preserve">I этап: 2014-2016 годы;                             </w:t>
              <w:br/>
              <w:t>II этап: 2017-2020 годы.</w:t>
            </w:r>
          </w:p>
        </w:tc>
      </w:tr>
      <w:tr>
        <w:trPr>
          <w:trHeight w:val="11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одпрограммы 2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Объем финансирования по </w:t>
            </w:r>
            <w:hyperlink w:anchor="Par533">
              <w:r>
                <w:rPr>
                  <w:rStyle w:val="InternetLink"/>
                  <w:rFonts w:cs="Calibri"/>
                </w:rPr>
                <w:t xml:space="preserve">Подпрограмме </w:t>
              </w:r>
            </w:hyperlink>
            <w:r>
              <w:rPr/>
              <w:t>2</w:t>
            </w:r>
            <w:r>
              <w:rPr>
                <w:rFonts w:cs="Calibri"/>
              </w:rPr>
              <w:t xml:space="preserve"> за счет средств муниципального бюджета муниципального района «Княжпогостский» составляет всего 1 004,99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 xml:space="preserve">2014 год – 70,00 тыс. рублей;                     </w:t>
              <w:br/>
              <w:t xml:space="preserve">2015 год – 169,99 тыс. рублей; </w:t>
            </w:r>
          </w:p>
          <w:p>
            <w:pPr>
              <w:pStyle w:val="ConsPlusCell"/>
              <w:rPr/>
            </w:pPr>
            <w:r>
              <w:rPr/>
              <w:t>2016 год – 165,00 тыс. рублей;</w:t>
            </w:r>
          </w:p>
          <w:p>
            <w:pPr>
              <w:pStyle w:val="ConsPlusCell"/>
              <w:rPr/>
            </w:pPr>
            <w:r>
              <w:rPr/>
              <w:t>2017 год – 40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8 год – 200,00 тыс. рублей.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alibri"/>
              </w:rPr>
              <w:t>за счет средств республиканского бюджета Республики Коми составят 0,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014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015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016 год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7 год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8 год – 0,0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за счет средств местного бюджета муниципального района «Княжпогостский» составил всего 1 004,99 тыс. руб., в том числе по годам:</w:t>
            </w:r>
          </w:p>
          <w:p>
            <w:pPr>
              <w:pStyle w:val="ConsPlusCell"/>
              <w:rPr/>
            </w:pPr>
            <w:r>
              <w:rPr/>
              <w:t xml:space="preserve">2014 год – 70,00 тыс. рублей;                     </w:t>
              <w:br/>
              <w:t xml:space="preserve">2015 год – 169,99 тыс. рублей; </w:t>
            </w:r>
          </w:p>
          <w:p>
            <w:pPr>
              <w:pStyle w:val="ConsPlusCell"/>
              <w:rPr/>
            </w:pPr>
            <w:r>
              <w:rPr/>
              <w:t>2016 год – 165,00 тыс. рублей;</w:t>
            </w:r>
          </w:p>
          <w:p>
            <w:pPr>
              <w:pStyle w:val="ConsPlusCell"/>
              <w:rPr/>
            </w:pPr>
            <w:r>
              <w:rPr/>
              <w:t>2017 год – 400,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8 год – 200,00 тыс. рублей.</w:t>
            </w:r>
          </w:p>
        </w:tc>
      </w:tr>
      <w:tr>
        <w:trPr>
          <w:trHeight w:val="24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2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ализация Подпрограммы 2 позволит:                   </w:t>
              <w:br/>
              <w:t>1) выстроить полноценную систему управления физической</w:t>
              <w:br/>
              <w:t xml:space="preserve">культурой и спортом в районе;                     </w:t>
              <w:br/>
              <w:t>2)  привлечь  население  к  систематическим   занятиям</w:t>
              <w:br/>
              <w:t xml:space="preserve">физической культурой и спортом;                       </w:t>
              <w:br/>
              <w:t>3)  повысить   уровень   информированности   различных</w:t>
              <w:br/>
              <w:t>категорий населения по вопросам физической культуры  и</w:t>
              <w:br/>
              <w:t xml:space="preserve">спорта, здорового образа жизни;                       </w:t>
              <w:br/>
              <w:t>4)   увеличить    количество    участников    массовых</w:t>
              <w:br/>
              <w:t>физкультурно-спортивных  мероприятий  среди  различных</w:t>
              <w:br/>
              <w:t xml:space="preserve">групп и категорий населения муниципального района «Княжпогостский»;                                            </w:t>
              <w:br/>
              <w:t>5)  повысить   долю   квалифицированных   специалистов</w:t>
              <w:br/>
              <w:t>физкультурно-спортивных     организаций,     прошедших</w:t>
              <w:br/>
              <w:t xml:space="preserve">подготовку и переподготовку.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1. Характеристика сферы Подпрограммы 2, описание основных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Состояние современного общества требует возрождения массового спорта как одного из направлений ориентации общества на здоровый образ жизни, сохранения здоровья и работоспособности, как основы материального благополучия. Максимальное вовлечение детей и подростков в регулярные занятия спортом в спортивных школах позволят в определенной степени решить комплекс проблем, связанных с формированием здорового образа жизни с юных лет, отвлечения молодежи от прогрессирующих негативных явлений, таких как наркомания, пьянство, табакокурение, преступность и п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районе создана и реализуется система проведения комплексных спортивно-массовых мероприятий для жителей района ("Кросс наций", "Лыжня России", легкоатлетические эстафеты и др.). Полноформатная реализация указанных проектов в районе позволит сделать их очень эффективным, действенным средством в привлечении широких масс населения к систематическим занятиям физической культурой и 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Главной целью этих мероприятий является то, что соревнования должны пройти в каждом производственном коллективе, учреждении, организации, учебном заведении, на каждой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В соответствии с календарным планом официальных физкультурных мероприятий и спортивных мероприятий муниципального района «Княжпогостский» в 2015 год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на территории муниципального района «Княжпогостский» проведено около 140 соревнований, с охватом  порядка 6750 человек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в 38 республиканских соревнованиях приняли участие 332 чел.</w:t>
      </w:r>
    </w:p>
    <w:p>
      <w:pPr>
        <w:pStyle w:val="Normal"/>
        <w:jc w:val="both"/>
        <w:rPr/>
      </w:pPr>
      <w:r>
        <w:rPr>
          <w:rFonts w:cs="Calibri"/>
        </w:rPr>
        <w:t xml:space="preserve">3. </w:t>
      </w:r>
      <w:r>
        <w:rPr/>
        <w:t>Численность занимающихся физической культурой и спортом в Княжпогостском районе насчитывает 6744 человек. Из них в 26 секциях и кружках по видам спорта во всех учреждениях занимается 2723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Calibri"/>
        </w:rPr>
        <w:t>Наиболее массовыми видами спорта в республике на 1 января 2016 года являлись:</w:t>
      </w:r>
    </w:p>
    <w:p>
      <w:pPr>
        <w:pStyle w:val="ConsPlusCell"/>
        <w:rPr/>
      </w:pPr>
      <w:r>
        <w:rPr/>
        <w:t xml:space="preserve">    </w:t>
      </w:r>
      <w:r>
        <w:rPr/>
        <w:t xml:space="preserve">1) футбол                         </w:t>
      </w:r>
    </w:p>
    <w:p>
      <w:pPr>
        <w:pStyle w:val="ConsPlusCell"/>
        <w:rPr/>
      </w:pPr>
      <w:r>
        <w:rPr/>
        <w:t xml:space="preserve">    </w:t>
      </w:r>
      <w:r>
        <w:rPr/>
        <w:t xml:space="preserve">2) волейбол                       </w:t>
      </w:r>
    </w:p>
    <w:p>
      <w:pPr>
        <w:pStyle w:val="ConsPlusCell"/>
        <w:rPr/>
      </w:pPr>
      <w:r>
        <w:rPr/>
        <w:t xml:space="preserve">    </w:t>
      </w:r>
      <w:r>
        <w:rPr/>
        <w:t xml:space="preserve">3) баскетбол                      </w:t>
      </w:r>
    </w:p>
    <w:p>
      <w:pPr>
        <w:pStyle w:val="ConsPlusCell"/>
        <w:rPr/>
      </w:pPr>
      <w:r>
        <w:rPr/>
        <w:t xml:space="preserve">    </w:t>
      </w:r>
      <w:r>
        <w:rPr/>
        <w:t xml:space="preserve">4) лыжные гонки                  </w:t>
      </w:r>
    </w:p>
    <w:p>
      <w:pPr>
        <w:pStyle w:val="ConsPlusCell"/>
        <w:rPr/>
      </w:pPr>
      <w:r>
        <w:rPr/>
        <w:t xml:space="preserve">    </w:t>
      </w:r>
      <w:r>
        <w:rPr/>
        <w:t>5) настольный теннис</w:t>
      </w:r>
    </w:p>
    <w:p>
      <w:pPr>
        <w:pStyle w:val="ConsPlusCell"/>
        <w:rPr/>
      </w:pPr>
      <w:r>
        <w:rPr/>
        <w:t xml:space="preserve">    </w:t>
      </w:r>
      <w:r>
        <w:rPr/>
        <w:t xml:space="preserve">6) дзю-до, самбо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Учебная, физкультурно-оздоровительная и спортивная работа проводится в 8 дошкольных образовательных учреждениях, 10 общеобразовательных учреждения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Организация физического воспитания в дошкольных учреждениях проводится в соответствии с программами и государственным стандартом по дошкольному образовани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Физической культурой и спортом в учреждениях, предприятиях района занимаются 3380 чел. Организация занятий сконцентрирована на спортивных сооружениях, находящихся на балансе этих предприятий, учрежде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муниципальном образовании традиционно проводятся спартакиады, широкую практику имеют массовые физкультурно-спортивные мероприятия в честь профессиональных общероссийских праздников и знаменательных д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Ежегодно в соответствии с указами Главы Республики Коми проводятся мероприятия по работе с призывной и допризывной молодежью. Работа проводится в тесном контакте с районным военкоматом, управлением образованием реализуется в форме месячников оборонно-массовой и спортивной работы (февраль) с финальными соревнованиями в День защитников Отечества. В районе ежегодно (в чередовании) проводятся военно-спортивные патриотические игры "Зарница" и "Орленок". Кроме того, в абсолютном большинстве ежегодно проводятся спартакиады допризывной и призывной молодежи по нескольким видам спорта, слеты-соревнования "Школа безопасности", "Безопасное колесо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рамках календарного плана спортивно-массовых мероприятий ежегодно принимают участие до 2 республиканских соревнований среди инвалидов. Необходимо отметить, что из года в год растет число участников данных сорев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 Однако существует ряд проблем и сдерживающих субъективных факторов развития массовой физической культуры и спорта в районе. К ним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отсутствие условий и стимулов для расширения сети спортивных клубов, функционирующих на базе 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недостаточно условий, обеспечивающих возможность учащимся систематически заниматься физической культурой и спортом, вести здоровый образ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недостаточное финансирование подготовки, участия и проведения спортивных мероприятий районного и республиканского уровн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недостаточная активность взрослого населения в систематических занятиях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) неудовлетворенность населения перечнем и качеством оказываемых услуг в организациях физическо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6) недостаточна развита физическая культура и спорт в производственной сфере (отсутствие разработанных мер по организации и внедрению по физической культуры на предприятиях, в организация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7) не сформирована система стажировки, повышения квалификации и переподготовки специалистов в области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8) не сформирована система волонтерского труда (отсутствие стимулов для привлечения молодых граждан к данной деятельности с целью формирования кадрового резер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9) недостаточный охват аудитории и низкое качество пропагандистской работы по физической культуре и спор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0) неполное использование имеющихся информационных ресурсов для привлечения к занятиям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1) недостаточно разработаны меры по привлечению к занятиям физической культурой и спортом лиц с ограниченными возможностями здоровья и социально незащищенных слоев общества, их реабилитации и адап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2) отсутствие системы подготовки и переподготовки специалистов по адаптивной физической культуре и адаптивному спор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Масштаб и сложность задач обусловливает необходимость выделения комплекса взаимоувязанных мероприятий в рамках Подпрограммы 2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2. Приоритеты реализуемой в муниципальном районе «Княжпогостский»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</w:rPr>
        <w:t>политики в сфере реализации Подпрограммы 2, цели, задачи и показатели (индикаторы) достижения целей и решения задач, описание основных ожидаемых конечных резуль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</w:rPr>
        <w:t>Подпрограммы 2, сроков и контрольных этапов реализации Подпрограммы 2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Приоритеты муниципальной политики в сфере реализации Подпрограммы 2 определ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) </w:t>
      </w:r>
      <w:hyperlink r:id="rId36">
        <w:r>
          <w:rPr>
            <w:rStyle w:val="InternetLink"/>
            <w:rFonts w:cs="Calibri"/>
            <w:color w:val="0000FF"/>
          </w:rPr>
          <w:t>Концепцией</w:t>
        </w:r>
      </w:hyperlink>
      <w:r>
        <w:rPr>
          <w:rFonts w:cs="Calibri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N 1662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) </w:t>
      </w:r>
      <w:hyperlink r:id="rId37">
        <w:r>
          <w:rPr>
            <w:rStyle w:val="InternetLink"/>
            <w:rFonts w:cs="Calibri"/>
            <w:color w:val="0000FF"/>
          </w:rPr>
          <w:t>Стратегией</w:t>
        </w:r>
      </w:hyperlink>
      <w:r>
        <w:rPr>
          <w:rFonts w:cs="Calibri"/>
        </w:rPr>
        <w:t xml:space="preserve">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. N 1101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3) </w:t>
      </w:r>
      <w:hyperlink r:id="rId38">
        <w:r>
          <w:rPr>
            <w:rStyle w:val="InternetLink"/>
            <w:rFonts w:cs="Calibri"/>
            <w:color w:val="0000FF"/>
          </w:rPr>
          <w:t>Стратегией</w:t>
        </w:r>
      </w:hyperlink>
      <w:r>
        <w:rPr>
          <w:rFonts w:cs="Calibri"/>
        </w:rPr>
        <w:t xml:space="preserve"> экономического и социального развития Республики Коми на период до 2020 года, одобренной постановлением Правительства Республики Коми от 27 марта 2006 г. N 4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4) </w:t>
      </w:r>
      <w:hyperlink r:id="rId39">
        <w:r>
          <w:rPr>
            <w:rStyle w:val="InternetLink"/>
            <w:rFonts w:cs="Calibri"/>
            <w:color w:val="0000FF"/>
          </w:rPr>
          <w:t>Концепцией</w:t>
        </w:r>
      </w:hyperlink>
      <w:r>
        <w:rPr>
          <w:rFonts w:cs="Calibri"/>
        </w:rPr>
        <w:t xml:space="preserve"> социально-экономического развития муниципального района «Княжпогостский» на период до 2020 года, утвержденной решением Совета муниципального района «Княжпогостский» от 20.12.2010 г. № 314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) положением об Отделе культуры, физической культуры и спорта администрации муниципального района «Княжпогостский», утвержденной решением Совета муниципального района «Княжпогостский» от 26.09.2007 г. № 5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иоритетными направлениями в развитии массовой физической культур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совершенствование взаимодействия субъектов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улучшение физкультурно-оздоровительной и спортивно-массовой работы среди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улучшение кадрового обеспечения сферы физической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пропаганда нравственных ценностей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 Цель Подпрограммы 2 - формирование условий для эффективной работы физкультурно-спортивных учреждений и общественных организаций в сфере физической культуры и спорта в муниципальном районе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дачи Подпрограммы 2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совершенствование системы управления и взаимодействия физкультурно-спортивных организаций с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обеспечение деятельности учреждений, осуществляющих физкультурно-спортивную работу с население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популяризация здорового образа жизни, физической культуры и спорта среди населения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) вовлечение всех категорий населения муниципального района «Княжпогостский» в массовые физкультурные и спортивные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) развитие кадрового потенциала и обеспечение квалифицированного кадрового потенциала учреждений физической культуры и массового спор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Перечень и сведения о плановых значениях показателей (целевых индикаторов) Подпрограммы 2 (с расшифровкой плановых значений по годам ее реализации) представлены в </w:t>
      </w:r>
      <w:hyperlink w:anchor="Par1614">
        <w:r>
          <w:rPr>
            <w:rStyle w:val="InternetLink"/>
            <w:rFonts w:cs="Calibri"/>
            <w:color w:val="0000FF"/>
          </w:rPr>
          <w:t>таблице 1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 Реализация Подпрограммы 2 позволит обеспечи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выстраивание полноценной системы управления физической культурой и спортом в район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привлечение населения к систематическим занятиям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повышение уровня информированности различных категорий населения по вопросам физической культуры и спорта,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) увеличение количества участников массовых физкультурно-спортивных мероприятий среди различных групп и категорий населения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) повышение доли квалифицированных специалистов физкультурно-спортивных организаций, прошедших подготовку и переподготовку (до 2,4 процента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 Срок реализации Подпрограммы 2 - 2014 - 2020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программа 2 реализуется в два этапа: 1 этап – 2014-2016 годы, 2 этап – 2017-2020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жидаемыми результатами выполнения Подпрограммы 2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увеличение доли учащихся (общеобразовательных учреждений, учреждений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увеличение доли инвалидов и лиц с ограниченными возможностями здоровья, занимающихся физической культурой и спортом, в общей численности данной категории насел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3. Характеристика основных мероприятий Подпрограммы 2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Перечень основных мероприятий Подпрограммы 2 (с указанием сроков их реализации, объемов финансирования (в разрезе главных распорядителей средств муниципального бюджета муниципального района «Княжпогостский») и ожидаемых результатов изложен в </w:t>
      </w:r>
      <w:hyperlink w:anchor="Par1907">
        <w:r>
          <w:rPr>
            <w:rStyle w:val="InternetLink"/>
            <w:rFonts w:cs="Calibri"/>
            <w:color w:val="0000FF"/>
          </w:rPr>
          <w:t>таблице 2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речень основных мероприятий сформирован таким образом, чтобы обеспечить решение конкретных задач Подпрограммы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Решению задачи 1 "Совершенствование системы управления и взаимодействия физкультурно-спортивных организаций с органами местного самоуправления"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совершенствование взаимодействия органов местного самоуправления и юридически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 Решению задачи 2 "Обеспечение деятельности учреждений, осуществляющих физкультурно-спортивную работу с населением"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оказание муниципальных услуг (выполнение работ) учреждениями физкультурно-спортив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укрепление материально-технической базы учреждений физкультурно-спортивной направл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 Решению задачи 3 "Популяризация здорового образа жизни, физической культуры и спорта среди населения района"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пропаганда и популяризация физической культуры и спорта среди жителей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 Решению задачи 4 "Вовлечение всех категорий населения района в массовые физкультурные и спортивные мероприятия" способствуют такие основное мероприятие как организация, проведение официальных физкультурно-оздоровительных и спортивных мероприятий для населения, в том числе для лиц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6. Решению задачи 5 "Развитие кадрового потенциала и обеспечение квалифицированного кадрового потенциала учреждений физической культуры и массового спорта"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организация подготовки и переподготовки специалистов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организация и проведение семинаров, круглых столов для специалистов, работающих в сфере физической культуры и спорта, независимо от ведомственной принадлежност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4.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авовое регулирование в сфере реализации Подпрограммы 2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) </w:t>
      </w:r>
      <w:hyperlink r:id="rId40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) </w:t>
      </w:r>
      <w:r>
        <w:rPr/>
        <w:t xml:space="preserve">Федеральный  </w:t>
      </w:r>
      <w:r>
        <w:rPr>
          <w:color w:val="0000FF"/>
        </w:rPr>
        <w:t xml:space="preserve">Закон </w:t>
      </w:r>
      <w:r>
        <w:rPr/>
        <w:t xml:space="preserve">  от   06.10.2003 г. №  131-ФЗ «Об  общих принципах организации местного самоуправления в   Российской   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3) </w:t>
      </w:r>
      <w:hyperlink r:id="rId4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от 10 июля 1992 года N 3266-1 "Об образован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4) Федеральным </w:t>
      </w:r>
      <w:hyperlink r:id="rId4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4 декабря 2007 г. N 329-ФЗ "О физической культуре и спорте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5) </w:t>
      </w:r>
      <w:hyperlink r:id="rId4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Коми от 29 сентября 2008 г. N 91-РЗ "О некоторых вопросах в области физической культуры и спорта в Республике Ко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6) </w:t>
      </w:r>
      <w:hyperlink r:id="rId44">
        <w:r>
          <w:rPr>
            <w:rStyle w:val="InternetLink"/>
            <w:rFonts w:cs="Calibri"/>
            <w:color w:val="0000FF"/>
          </w:rPr>
          <w:t>Концепцией</w:t>
        </w:r>
      </w:hyperlink>
      <w:r>
        <w:rPr>
          <w:rFonts w:cs="Calibri"/>
        </w:rPr>
        <w:t xml:space="preserve"> социально-экономического развития муниципального района «Княжпогостский» на период до 2020 года, утвержденной решением Совета муниципального района «Княжпогостский» от 20.12.2010 г. № 314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) положением об Отделе культуры, физической культуры и спорта администрации муниципального района «Княжпогостский», утвержденной решением Совета муниципального района «Княжпогостский» от 26.09.2007 г. № 5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Дополнительных мер муниципального регулирования по Подпрограмме 2 не предусматр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Сведения об основных мерах правового регулирования в сфере реализации Подпрограммы 2 приводятся в </w:t>
      </w:r>
      <w:hyperlink w:anchor="Par2281">
        <w:r>
          <w:rPr>
            <w:rStyle w:val="InternetLink"/>
            <w:rFonts w:cs="Calibri"/>
            <w:color w:val="0000FF"/>
          </w:rPr>
          <w:t>таблице 3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Оценка применения мер муниципального регулирования в сфере реализации Подпрограммы 2 приводится в </w:t>
      </w:r>
      <w:hyperlink w:anchor="Par3911">
        <w:r>
          <w:rPr>
            <w:rStyle w:val="InternetLink"/>
            <w:rFonts w:cs="Calibri"/>
            <w:color w:val="0000FF"/>
          </w:rPr>
          <w:t>таблице 9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по этапам реализации Подпрограммы 2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 xml:space="preserve">Прогноз сводных показателей муниципальных заданий по этапам реализации Подпрограммы 2 приводится в </w:t>
      </w:r>
      <w:hyperlink w:anchor="Par2425">
        <w:r>
          <w:rPr>
            <w:rStyle w:val="InternetLink"/>
            <w:rFonts w:cs="Calibri"/>
            <w:color w:val="0000FF"/>
          </w:rPr>
          <w:t>таблице 4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6. Ресурсное обеспечение Подпрограммы 2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Объем финансирования по </w:t>
      </w:r>
      <w:hyperlink w:anchor="Par533">
        <w:r>
          <w:rPr>
            <w:rStyle w:val="InternetLink"/>
            <w:rFonts w:cs="Calibri"/>
          </w:rPr>
          <w:t xml:space="preserve">Подпрограмме </w:t>
        </w:r>
      </w:hyperlink>
      <w:r>
        <w:rPr/>
        <w:t>2</w:t>
      </w:r>
      <w:r>
        <w:rPr>
          <w:rFonts w:cs="Calibri"/>
        </w:rPr>
        <w:t xml:space="preserve"> за счет средств муниципального бюджета муниципального района «Княжпогостский» составляет всего 1 004,99 тыс. руб., в том числе по годам:</w:t>
      </w:r>
    </w:p>
    <w:p>
      <w:pPr>
        <w:pStyle w:val="ConsPlusCell"/>
        <w:rPr/>
      </w:pPr>
      <w:r>
        <w:rPr/>
        <w:t xml:space="preserve">         </w:t>
      </w:r>
      <w:r>
        <w:rPr/>
        <w:t xml:space="preserve">2014 год – 70,000 тыс. рублей;                     </w:t>
        <w:br/>
        <w:t xml:space="preserve">         2015 год – 169,99 тыс. рублей; </w:t>
      </w:r>
    </w:p>
    <w:p>
      <w:pPr>
        <w:pStyle w:val="ConsPlusCell"/>
        <w:rPr/>
      </w:pPr>
      <w:r>
        <w:rPr/>
        <w:t xml:space="preserve">         </w:t>
      </w:r>
      <w:r>
        <w:rPr/>
        <w:t>2016 год – 165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7 год – 4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2018 год – 200,00 тыс. рублей.     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за счет средств республиканского бюджета Республики Коми составят 0,00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4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6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7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8 год – 0,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за счет средств местного бюджета муниципального района «Княжпогостский» составил всего 1 004,99 тыс. руб., в том числе по годам:</w:t>
      </w:r>
    </w:p>
    <w:p>
      <w:pPr>
        <w:pStyle w:val="ConsPlusCell"/>
        <w:rPr/>
      </w:pPr>
      <w:r>
        <w:rPr/>
        <w:t xml:space="preserve">         </w:t>
      </w:r>
      <w:r>
        <w:rPr/>
        <w:t xml:space="preserve">2014 год – 70,00 тыс. рублей;                     </w:t>
        <w:br/>
        <w:t xml:space="preserve">         2015 год – 169,99 тыс. рублей; </w:t>
      </w:r>
    </w:p>
    <w:p>
      <w:pPr>
        <w:pStyle w:val="ConsPlusCell"/>
        <w:rPr/>
      </w:pPr>
      <w:r>
        <w:rPr/>
        <w:t xml:space="preserve">         </w:t>
      </w:r>
      <w:r>
        <w:rPr/>
        <w:t>2016 год – 165,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40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8 год – 200,00 тыс. рубле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 w:cs="Times New Roman"/>
        </w:rPr>
        <w:t xml:space="preserve"> </w:t>
      </w:r>
      <w:r>
        <w:rPr>
          <w:rFonts w:cs="Calibri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 w:cs="Times New Roman"/>
        </w:rPr>
        <w:t xml:space="preserve"> </w:t>
      </w:r>
      <w:r>
        <w:rPr>
          <w:rFonts w:cs="Calibri"/>
        </w:rPr>
        <w:t>«Княжпогостск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eastAsia="Times New Roman" w:cs="Times New Roman"/>
        </w:rPr>
        <w:t xml:space="preserve"> </w:t>
      </w:r>
      <w:r>
        <w:rPr>
          <w:rFonts w:cs="Calibri"/>
        </w:rPr>
        <w:t>от 26 мая 2016 г. № 18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Calibri"/>
          <w:b/>
        </w:rPr>
        <w:t>Подпрограммы № 3 основ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"Спорт высоких достижений"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960"/>
      </w:tblGrid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одпрограммы 3   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/>
              </w:rPr>
              <w:t>Отдел культуры и спорта администрации муниципального района «Княжпогостский»</w:t>
            </w:r>
            <w:r>
              <w:rPr/>
              <w:t xml:space="preserve">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одпрограммы 3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ОУ ДО «Детско – спортивная юношеская школа» Княжпогостского района                                         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одпрограммы </w:t>
              <w:br/>
              <w:t xml:space="preserve">3             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эффективной  системы  подготовки  спортсменов</w:t>
              <w:br/>
              <w:t xml:space="preserve">высокого класса в муниципальном районе «Княжпогостский»                     </w:t>
            </w:r>
          </w:p>
        </w:tc>
      </w:tr>
      <w:tr>
        <w:trPr>
          <w:trHeight w:val="12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           </w:t>
              <w:br/>
              <w:t xml:space="preserve">Подпрограммы 3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) обеспечение деятельности учреждений, осуществляющих</w:t>
              <w:br/>
              <w:t xml:space="preserve">подготовку спортсменов высокого класса;               </w:t>
              <w:br/>
              <w:t xml:space="preserve">2) подготовка кандидатов в спортивные команды Республики Коми;                              </w:t>
              <w:br/>
              <w:t>3)  содействие   в   достижении   высоких   спортивных</w:t>
              <w:br/>
              <w:t xml:space="preserve">результатов спортсменами высокого класса              </w:t>
            </w:r>
          </w:p>
        </w:tc>
      </w:tr>
      <w:tr>
        <w:trPr>
          <w:trHeight w:val="22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одпрограммы 3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численность спортсменов муниципального района «Княжпогостский», включенных в  составы  спортивных   сборных   команд   Республики Коми;    </w:t>
              <w:br/>
              <w:t xml:space="preserve">2) численность спортсменов, подготовленных МАОУ ДО «ДЮСШ» Княжпогостского района спортивной  направленности,  вошедших  в  основной   и резервный составы команд;            </w:t>
              <w:br/>
              <w:t>3)  количество  призовых  мест,  занятых  спортсменами</w:t>
              <w:br/>
              <w:t xml:space="preserve">муниципального района «Княжпогостский»  на  республиканских, региональных и всероссийских  соревнованиях                                         </w:t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3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3 реализуется в 2014 - 2020 годах.       </w:t>
              <w:br/>
              <w:t xml:space="preserve">Этапы Подпрограммы 3:                                 </w:t>
              <w:br/>
              <w:t xml:space="preserve">I этап: 2014-2016 годы;                             </w:t>
              <w:br/>
              <w:t>II этап: 2017-2020 годы.</w:t>
            </w:r>
          </w:p>
        </w:tc>
      </w:tr>
      <w:tr>
        <w:trPr>
          <w:trHeight w:val="11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одпрограммы 3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Объем финансирования по </w:t>
            </w:r>
            <w:hyperlink w:anchor="Par998">
              <w:r>
                <w:rPr>
                  <w:rStyle w:val="InternetLink"/>
                  <w:rFonts w:cs="Calibri"/>
                </w:rPr>
                <w:t>Подпрограмме 3</w:t>
              </w:r>
            </w:hyperlink>
            <w:r>
              <w:rPr>
                <w:rFonts w:cs="Calibri"/>
              </w:rPr>
              <w:t xml:space="preserve">  составляет всего 2 351,79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 xml:space="preserve">2014 год – 271,50 тыс. рублей;                     </w:t>
              <w:br/>
              <w:t xml:space="preserve">2015 год – 340,74 тыс. рублей; </w:t>
            </w:r>
          </w:p>
          <w:p>
            <w:pPr>
              <w:pStyle w:val="ConsPlusCell"/>
              <w:rPr/>
            </w:pPr>
            <w:r>
              <w:rPr/>
              <w:t>2016 год – 539,55 тыс. рублей;</w:t>
            </w:r>
          </w:p>
          <w:p>
            <w:pPr>
              <w:pStyle w:val="ConsPlusCell"/>
              <w:rPr/>
            </w:pPr>
            <w:r>
              <w:rPr/>
              <w:t>2017 год – 40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8 год – 800,00 тыс. рублей.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Calibri"/>
              </w:rPr>
              <w:t xml:space="preserve">Объем финансирования по </w:t>
            </w:r>
            <w:hyperlink w:anchor="Par533">
              <w:r>
                <w:rPr>
                  <w:rStyle w:val="InternetLink"/>
                  <w:rFonts w:cs="Calibri"/>
                  <w:color w:val="0000FF"/>
                </w:rPr>
                <w:t xml:space="preserve">Подпрограмме </w:t>
              </w:r>
            </w:hyperlink>
            <w:r>
              <w:rPr>
                <w:color w:val="002060"/>
              </w:rPr>
              <w:t>3</w:t>
            </w:r>
            <w:r>
              <w:rPr>
                <w:rFonts w:cs="Calibri"/>
                <w:color w:val="002060"/>
              </w:rPr>
              <w:t xml:space="preserve"> </w:t>
            </w:r>
            <w:r>
              <w:rPr>
                <w:rFonts w:cs="Calibri"/>
              </w:rPr>
              <w:t>за счет средств республиканского бюджета Республики Коми составил 0,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014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015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016 год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7 год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8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Объем финансирования по </w:t>
            </w:r>
            <w:hyperlink w:anchor="Par998">
              <w:r>
                <w:rPr>
                  <w:rStyle w:val="InternetLink"/>
                  <w:rFonts w:cs="Calibri"/>
                  <w:color w:val="0000FF"/>
                </w:rPr>
                <w:t>Подпрограмме 3</w:t>
              </w:r>
            </w:hyperlink>
            <w:r>
              <w:rPr>
                <w:rFonts w:cs="Calibri"/>
              </w:rPr>
              <w:t xml:space="preserve"> за счет средств муниципального бюджета муниципального района «Княжпогостский» составляет всего 2 447,24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 xml:space="preserve">2014 год – 271,50 тыс. рублей;                     </w:t>
              <w:br/>
              <w:t xml:space="preserve">2015 год – 340,74 тыс. рублей; </w:t>
            </w:r>
          </w:p>
          <w:p>
            <w:pPr>
              <w:pStyle w:val="ConsPlusCell"/>
              <w:rPr/>
            </w:pPr>
            <w:r>
              <w:rPr/>
              <w:t>2016 год – 539,5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 – 40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018 год – 800,00 тыс. рублей;</w:t>
            </w:r>
            <w:r>
              <w:rPr/>
              <w:t xml:space="preserve">                                      </w:t>
            </w:r>
          </w:p>
        </w:tc>
      </w:tr>
      <w:tr>
        <w:trPr>
          <w:trHeight w:val="14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3   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ализация Подпрограммы 3 позволит:                   </w:t>
              <w:br/>
              <w:t xml:space="preserve">1) увеличить численность спортсменов муниципального района «Княжпогостский», включенных  в  составы   спортивных   сборных   команд Республики Коми;                                            </w:t>
              <w:br/>
              <w:t xml:space="preserve">2) увеличить численность спортсменов ДЮСШ;                                              </w:t>
              <w:br/>
              <w:t xml:space="preserve">3) создать имидж и укрепить  рейтинг  муниципального района «Княжпогостский» как спортивного района Республики Коми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1. Характеристика сферы Подпрограммы 3, описание основных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В рамках Подпрограммы 3 планируется реализация комплекса мер, направленных на совершенствование подготовки спортсменов высокого класса и на развитие системы отбора и подготовки спортивного резер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азовыми видами спорта в Республике Коми определен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для зимних олимпийских видов спорта - лыжные гон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для зимних паралимпийских видов спорта - лыжные гонки и биатлон для лиц с поражением опорно-двигательного аппарата и для инвалидов по зрению (слепых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порными видами спорта определены для летних олимпийских видов спорта - бокс, плавание, тяжелая атлет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Реализуя муниципальную политику в области развития физической культуры и спорта высоких достижений в районе, администрация муниципального района «Княжпогостский» оказывает финансовую поддержку из муниципального бюджета района спортивным командам района, участвующим в Чемпионатах и первенствах Республики по игровым видам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Успешное их выступление на соревнованиях имеет большое социальное значение для района, способствует формированию положительного имиджа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офессиональные спортивные команды и достижение ими высоких спортивных результатов являются важнейшим компонентом развития спорта в районе. Наличие высококлассных спортивных команд служит дополнительной мотивацией для детей и подростков в занятиях спортом, является предметом гордости и "визитной карточкой" района, позволяет активно содействовать решению задач в области спорта и физической куль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оводимая в муниципальном районе «Княжпогостский» работа по развитию спорта высоких достижений позволяет рассчитывать на сохранение и увеличение численности спортсменов муниципального района «Княжпогостский», включенных в составы спортивных сборных команд Республики Коми для участия в крупнейших российских соревнованиях, и на достижение ими высоких спортивных результатов, что благоприятно отразится на имидже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 Факторы, сдерживающие развитие спорта высоких дости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отсутствие как на республиканском уровне так и на районном, эффективной системы обеспечения деятельности учреждений, занимающихся детско-юношеским спортом, системы отбора и подготовки спортивного резерва для спортивных сборных команд района и республик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есовершенная научно-методическая, медико-биологическая система тренировочного процесса спортсменов высокого класса (методическое и медико-биологическое обеспечение учебно-тренировочного процесса; психологическая подготовка спортсменов; профилактика спортивного травматизма, лечение и восстановление, медицинское обеспечение учебно-тренировочного процесса; отсутствие оснащенной специальным оборудованием муниципальной антидопинговой лаборатории спортсмен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Развитие спорта высоких достижений предусматривает решение следующих тактических задач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совершенствование подготовки спортсменов высокого класс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развитие системы отбора и подготовки спортивного резерв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2. Приоритеты реализуемой в муниципальном районе «Княжпогостский»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</w:rPr>
        <w:t>политики в сфере реализации Подпрограммы 3, цели, задачи и показатели (индикаторы) достижения целей и решения задач, описание основных ожидаемых конечных результатов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Подпрограммы 3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1. Приоритеты муниципальной политики в сфере реализации Подпрограммы 3 определены </w:t>
      </w:r>
      <w:hyperlink r:id="rId45">
        <w:r>
          <w:rPr>
            <w:rStyle w:val="InternetLink"/>
            <w:rFonts w:cs="Calibri"/>
            <w:color w:val="0000FF"/>
          </w:rPr>
          <w:t>Концепцией</w:t>
        </w:r>
      </w:hyperlink>
      <w:r>
        <w:rPr>
          <w:rFonts w:cs="Calibri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N 1662-р, </w:t>
      </w:r>
      <w:hyperlink r:id="rId46">
        <w:r>
          <w:rPr>
            <w:rStyle w:val="InternetLink"/>
            <w:rFonts w:cs="Calibri"/>
            <w:color w:val="0000FF"/>
          </w:rPr>
          <w:t>Стратегией</w:t>
        </w:r>
      </w:hyperlink>
      <w:r>
        <w:rPr>
          <w:rFonts w:cs="Calibri"/>
        </w:rPr>
        <w:t xml:space="preserve">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. N 1101-р, </w:t>
      </w:r>
      <w:hyperlink r:id="rId47">
        <w:r>
          <w:rPr>
            <w:rStyle w:val="InternetLink"/>
            <w:rFonts w:cs="Calibri"/>
            <w:color w:val="0000FF"/>
          </w:rPr>
          <w:t>Стратегией</w:t>
        </w:r>
      </w:hyperlink>
      <w:r>
        <w:rPr>
          <w:rFonts w:cs="Calibri"/>
        </w:rPr>
        <w:t xml:space="preserve"> экономического и социального развития Республики Коми на период до 2020 года, одобренной постановлением Правительства Республики Коми от 27 марта 2006 г. N 45, </w:t>
      </w:r>
      <w:hyperlink r:id="rId48">
        <w:r>
          <w:rPr>
            <w:rStyle w:val="InternetLink"/>
            <w:rFonts w:cs="Calibri"/>
            <w:color w:val="0000FF"/>
          </w:rPr>
          <w:t>Концепцией</w:t>
        </w:r>
      </w:hyperlink>
      <w:r>
        <w:rPr>
          <w:rFonts w:cs="Calibri"/>
        </w:rPr>
        <w:t xml:space="preserve"> социально-экономического развития муниципального района «Княжпогостский» на период до 2020 года, утвержденной решением Совета муниципального района «Княжпогостский» от 20.12.2010 г. № 314,  положением об Отделе культуры, физической культуры и спорта администрации муниципального района «Княжпогостский», утвержденной решением Совета муниципального района «Княжпогостский» от 26.09.2007 г. № 5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Основными приоритетами в развитии спорта высоких достижений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развитие базовых и опорных видов спорта в муниципальном районе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поддержка профессионального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 Цель Подпрограммы 3 - создание эффективной системы подготовки спортсменов высокого класса в муниципальном районе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дачи Подпрограммы 3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обеспечение деятельности учреждений, осуществляющих подготовку спортсменов высокого класс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подготовка кандидатов в спортивные команды Республики Ко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содействие в достижении высоких спортивных результатов спортсменами высокого клас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4. Перечень и сведения о плановых значениях показателей (целевых индикаторов) Подпрограммы 3 (с расшифровкой плановых значений по годам ее реализации) представлены в </w:t>
      </w:r>
      <w:hyperlink w:anchor="Par1733">
        <w:r>
          <w:rPr>
            <w:rStyle w:val="InternetLink"/>
            <w:rFonts w:cs="Calibri"/>
            <w:color w:val="0000FF"/>
          </w:rPr>
          <w:t>таблице 1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ализация Подпрограммы 3 позволит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увеличение численности спортсменов муниципального района «Княжпогостский», включенных в составы спортивных сборных команд Республики Ко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увеличение численности спортсменов ДЮСШ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создание имиджа и укрепление рейтинга муниципального района «Княжпогостский» как спортивного района Республики Ко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 Срок реализации Подпрограммы 3: 2014 - 2020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программа 3 реализуется в два этапа: 1 этап – 2014-2016 годы, 2 этап – 2017-2020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жидаемыми результатами выполнения Подпрограммы 3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увеличение численности спортсменов муниципального района «Княжпогостский», включенных в составы спортивных сборных команд Республики Ко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3. Характеристика основных мероприятий Подпрограммы 3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Перечень основных мероприятий Подпрограммы 3 (с указанием сроков их реализации, объемов финансирования (в разрезе главных распорядителей средств муниципального бюджета муниципального района «Княжпогостский») и ожидаемых результатов изложен в </w:t>
      </w:r>
      <w:hyperlink w:anchor="Par2139">
        <w:r>
          <w:rPr>
            <w:rStyle w:val="InternetLink"/>
            <w:rFonts w:cs="Calibri"/>
            <w:color w:val="0000FF"/>
          </w:rPr>
          <w:t>таблице 2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речень основных мероприятий сформирован таким образом, чтобы обеспечить решение конкретных задач Подпрограммы 3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Решению задачи 1 "Обеспечение деятельности учреждений, осуществляющих подготовку спортсменов высокого класса"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оказание муниципальных услуг (выполнение работ) по подготовке спортсменов высокого класса учреждениями физкультурно-спортив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укрепление материально-технической базы учреждений физкультурно-спортивной направл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 Решению задачи 2 "Подготовка кандидатов в спортивные команды Республики Коми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муниципальная поддержка развития спорта высоких дости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 Решению задачи 3 "Содействие в достижении высоких спортивных результатов спортсменами высокого класса"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) реализация </w:t>
      </w:r>
      <w:hyperlink r:id="rId4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еспублики Коми от 12 сентября 2011 г. N 378 "О специальных стипендиях Республики Коми в области спорта высших достижен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) реализация </w:t>
      </w:r>
      <w:hyperlink r:id="rId5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еспублики Коми от 17 ноября 2008 г. N 316 "О мерах по реализации Закона Республики Коми "О некоторых вопросах в области физической культуры и спорта в Республике Коми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3) реализация </w:t>
      </w:r>
      <w:hyperlink r:id="rId5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Коми от 5 марта 2007 г. N 10-РЗ "О пожизненном ежемесячном материальном обеспечении спортсменов за особые заслуги перед Республикой Коми"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4) участие на территории Республики Коми в официальных межрегиональных, всероссийских соревнованиях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4.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Правовое регулирование в сфере реализации Подпрограммы 3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) </w:t>
      </w:r>
      <w:hyperlink r:id="rId52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2) </w:t>
      </w:r>
      <w:r>
        <w:rPr/>
        <w:t xml:space="preserve">Федеральный  </w:t>
      </w:r>
      <w:r>
        <w:rPr>
          <w:color w:val="0000FF"/>
        </w:rPr>
        <w:t xml:space="preserve">Закон </w:t>
      </w:r>
      <w:r>
        <w:rPr/>
        <w:t xml:space="preserve">  от   06.10.2003 г. №  131-ФЗ «Об  общих принципах организации местного самоуправления в   Российской   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3) </w:t>
      </w:r>
      <w:hyperlink r:id="rId5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от 10 июля 1992 года N 3266-1 "Об образован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4) Федеральным </w:t>
      </w:r>
      <w:hyperlink r:id="rId5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4 декабря 2007 г. N 329-ФЗ "О физической культуре и спорте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5) </w:t>
      </w:r>
      <w:hyperlink r:id="rId5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Коми от 29 сентября 2008 г. N 91-РЗ "О некоторых вопросах в области физической культуры и спорта в Республике Ко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6) </w:t>
      </w:r>
      <w:hyperlink r:id="rId56">
        <w:r>
          <w:rPr>
            <w:rStyle w:val="InternetLink"/>
            <w:rFonts w:cs="Calibri"/>
            <w:color w:val="0000FF"/>
          </w:rPr>
          <w:t>Концепцией</w:t>
        </w:r>
      </w:hyperlink>
      <w:r>
        <w:rPr>
          <w:rFonts w:cs="Calibri"/>
        </w:rPr>
        <w:t xml:space="preserve"> развития физической культуры и спорта в Республике Коми на период до 2020 года, утвержденной распоряжением Правительства Республики Коми от 4 марта 2011 г. N 53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7) </w:t>
      </w:r>
      <w:hyperlink r:id="rId5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Коми от 5 марта 2007 г. N 10-РЗ "О пожизненном ежемесячном материальном обеспечении спортсменов за особые заслуги перед Республикой Ко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8) </w:t>
      </w:r>
      <w:hyperlink r:id="rId5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еспублики Коми от 17 ноября 2008 г. N 316 "О мерах по реализации Закона Республики Коми "О некоторых вопросах в области физической культуры и спорта в Республике Коми"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) распоряжением Правительства Республики Коми от 14 июля 2011 г. N 276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0) </w:t>
      </w:r>
      <w:hyperlink r:id="rId5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еспублики Коми от 14 июня 2007 г. N 118 "О мерах по реализации Закона Республики Коми "О пожизненном ежемесячном материальном обеспечении спортсменов Республики Коми за особые заслуги перед Республикой Ко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1) </w:t>
      </w:r>
      <w:hyperlink r:id="rId6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еспублики Коми от 20 февраля 2012 г. N 52 "О порядке определения объема и предоставления в 2012 году из республиканского бюджета Республики Коми субсидий иным некоммерческим организациям, не являющимся государственными (муниципальными) учреждениями, в состав которых входят команды, представляющие профессиональный спорт, в целях поддержки и развития спорта высших достижен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2) </w:t>
      </w:r>
      <w:hyperlink r:id="rId6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еспублики Коми от 12 сентября 2011 г. N 378 "О специальных стипендиях Республики Коми в области спорта высших достижен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3) </w:t>
      </w:r>
      <w:r>
        <w:rPr>
          <w:rFonts w:cs="Calibri"/>
          <w:color w:val="0000FF"/>
        </w:rPr>
        <w:t>Концепцией</w:t>
      </w:r>
      <w:r>
        <w:rPr>
          <w:rFonts w:cs="Calibri"/>
        </w:rPr>
        <w:t xml:space="preserve"> социально-экономического развития муниципального района «Княжпогостский» на период до 2020 года, утвержденной решением Совета муниципального района «Княжпогостский» от 20.12.2010 г. № 314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7) </w:t>
      </w:r>
      <w:r>
        <w:rPr>
          <w:rFonts w:cs="Calibri"/>
          <w:color w:val="0000FF"/>
        </w:rPr>
        <w:t>положением</w:t>
      </w:r>
      <w:r>
        <w:rPr>
          <w:rFonts w:cs="Calibri"/>
        </w:rPr>
        <w:t xml:space="preserve"> об Отделе культуры, физической культуры и спорта администрации муниципального района «Княжпогостский», утвержденной решением Совета муниципального района «Княжпогостский» от 26.09.2007 г. № 5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по этапам реализации Подпрограммы 3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Прогноз сводных показателей муниципальных заданий по этапам реализации Подпрограммы 3 приводится в </w:t>
      </w:r>
      <w:hyperlink w:anchor="Par2425">
        <w:r>
          <w:rPr>
            <w:rStyle w:val="InternetLink"/>
            <w:rFonts w:cs="Calibri"/>
            <w:color w:val="0000FF"/>
          </w:rPr>
          <w:t>таблице 4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rPr>
          <w:rFonts w:cs="Calibri"/>
        </w:rPr>
      </w:pPr>
      <w:bookmarkStart w:id="0" w:name="Par1389"/>
      <w:bookmarkEnd w:id="0"/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6. Ресурсное обеспечение Подпрограммы 3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Объем финансирования по </w:t>
      </w:r>
      <w:hyperlink w:anchor="Par998">
        <w:r>
          <w:rPr>
            <w:rStyle w:val="InternetLink"/>
            <w:rFonts w:cs="Calibri"/>
          </w:rPr>
          <w:t>Подпрограмме 3</w:t>
        </w:r>
      </w:hyperlink>
      <w:r>
        <w:rPr>
          <w:rFonts w:cs="Calibri"/>
        </w:rPr>
        <w:t xml:space="preserve"> составляет всего 2 351,79 тыс. руб., в том числе по годам:</w:t>
      </w:r>
    </w:p>
    <w:p>
      <w:pPr>
        <w:pStyle w:val="ConsPlusCell"/>
        <w:rPr/>
      </w:pPr>
      <w:r>
        <w:rPr/>
        <w:t xml:space="preserve">         </w:t>
      </w:r>
      <w:r>
        <w:rPr/>
        <w:t xml:space="preserve">2014 год – 271,50 тыс. рублей;                     </w:t>
        <w:br/>
        <w:t xml:space="preserve">         2015 год – 340,74 тыс. рублей; </w:t>
      </w:r>
    </w:p>
    <w:p>
      <w:pPr>
        <w:pStyle w:val="ConsPlusCell"/>
        <w:rPr/>
      </w:pPr>
      <w:r>
        <w:rPr/>
        <w:t xml:space="preserve">         </w:t>
      </w:r>
      <w:r>
        <w:rPr/>
        <w:t>2016 год – 539,55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7 год – 4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2018 год – 800,00 тыс. рублей.         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за счет средств республиканского бюджета Республики Коми составил 0,00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4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– 0,0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rFonts w:cs="Calibri"/>
        </w:rPr>
      </w:pPr>
      <w:r>
        <w:rPr>
          <w:rFonts w:cs="Calibri"/>
        </w:rPr>
        <w:t xml:space="preserve">2016 год – 0,00 тыс. рублей; 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7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8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eastAsia="Times New Roman" w:cs="Times New Roman"/>
        </w:rPr>
        <w:t xml:space="preserve"> </w:t>
      </w:r>
      <w:r>
        <w:rPr>
          <w:rFonts w:cs="Calibri"/>
        </w:rPr>
        <w:t>за счет средств муниципального бюджета муниципального района «Княжпогостский» составляет всего 2 351,79 тыс. руб., в том числе по годам:</w:t>
      </w:r>
    </w:p>
    <w:p>
      <w:pPr>
        <w:pStyle w:val="ConsPlusCell"/>
        <w:rPr/>
      </w:pPr>
      <w:r>
        <w:rPr/>
        <w:t xml:space="preserve">         </w:t>
      </w:r>
      <w:r>
        <w:rPr/>
        <w:t xml:space="preserve">2014 год – 271,50 тыс. рублей;                     </w:t>
        <w:br/>
        <w:t xml:space="preserve">         2015 год – 340,74 тыс. рублей; </w:t>
      </w:r>
    </w:p>
    <w:p>
      <w:pPr>
        <w:pStyle w:val="ConsPlusCell"/>
        <w:rPr/>
      </w:pPr>
      <w:r>
        <w:rPr/>
        <w:t xml:space="preserve">         </w:t>
      </w:r>
      <w:r>
        <w:rPr/>
        <w:t>2016 год – 539,55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7 год – 400,0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cs="Calibri"/>
        </w:rPr>
        <w:t>2018 год – 800,0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7. Методика оценки эффективности Подпрограммы 3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Оценка эффективности реализации Подпрограммы 3 осуществляется по методике, установленной в </w:t>
      </w:r>
      <w:hyperlink w:anchor="Par451">
        <w:r>
          <w:rPr>
            <w:rStyle w:val="InternetLink"/>
            <w:rFonts w:cs="Calibri"/>
            <w:color w:val="0000FF"/>
          </w:rPr>
          <w:t>разделе 9</w:t>
        </w:r>
      </w:hyperlink>
      <w:r>
        <w:rPr>
          <w:rFonts w:cs="Calibri"/>
        </w:rPr>
        <w:t xml:space="preserve"> Программы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</w:rPr>
        <w:t xml:space="preserve">                      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№ 5 к постановлению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муниципального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йона «Княжпогостский»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6 мая  2016   № 184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№4  основной Программы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учреждений физической культуры и спорта»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8090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252" w:leader="none"/>
              </w:tabs>
              <w:ind w:left="44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реждений физической культуры и спорта (далее – Подпрограмма 4)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под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униципального района  «Княжпогостский»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етско-юношеская спортивная школа» Княжпогостского района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Совершенствование системы физической культуры и спорта</w:t>
            </w:r>
          </w:p>
        </w:tc>
      </w:tr>
      <w:tr>
        <w:trPr>
          <w:trHeight w:val="13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spacing w:lineRule="atLeast" w:line="100"/>
              <w:ind w:right="5" w:hanging="0"/>
              <w:jc w:val="both"/>
              <w:rPr/>
            </w:pPr>
            <w:r>
              <w:rPr/>
              <w:t>1.Создание условий для занятий физической культурой и спорт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spacing w:lineRule="atLeast" w:line="100"/>
              <w:ind w:right="5" w:hanging="0"/>
              <w:jc w:val="both"/>
              <w:rPr/>
            </w:pPr>
            <w:r>
              <w:rPr/>
              <w:t>2.Развитие массового спорта среди молодежи,  лиц с ограниченными возможностями и пожилого на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spacing w:lineRule="atLeast" w:line="100"/>
              <w:ind w:right="5" w:hanging="0"/>
              <w:jc w:val="both"/>
              <w:rPr/>
            </w:pPr>
            <w:r>
              <w:rPr/>
              <w:t>3.Организация и участие в районных, республиканских, всероссийских и международных мероприятиях спортивной направленности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spacing w:lineRule="atLeast" w:line="100"/>
              <w:ind w:right="5" w:hanging="0"/>
              <w:jc w:val="both"/>
              <w:rPr/>
            </w:pPr>
            <w:r>
              <w:rPr>
                <w:lang w:eastAsia="ru-RU"/>
              </w:rPr>
              <w:t>1.Количество проводимых физкультурно-спортивных мероприятий на территории муниципального района «Княжпогостский» (единиц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spacing w:lineRule="atLeast" w:line="100"/>
              <w:ind w:right="5" w:hanging="0"/>
              <w:jc w:val="both"/>
              <w:rPr/>
            </w:pPr>
            <w:r>
              <w:rPr>
                <w:lang w:eastAsia="ru-RU"/>
              </w:rPr>
              <w:t>2.Численность занимающихся физической культурой и спортом (человек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spacing w:lineRule="atLeast" w:line="100"/>
              <w:ind w:right="5" w:hanging="0"/>
              <w:jc w:val="both"/>
              <w:rPr/>
            </w:pPr>
            <w:r>
              <w:rPr>
                <w:lang w:eastAsia="ru-RU"/>
              </w:rPr>
              <w:t>3. Количество выездных мероприятий спортивной направленности (единиц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spacing w:lineRule="atLeast" w:line="100"/>
              <w:ind w:right="5" w:hanging="0"/>
              <w:jc w:val="both"/>
              <w:rPr/>
            </w:pPr>
            <w:r>
              <w:rPr>
                <w:lang w:eastAsia="ru-RU"/>
              </w:rPr>
              <w:t xml:space="preserve">4. Доля спортсменов, выполнивших норматив не ниже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спортивного разряда в общем количестве спортсменов на этапах подготовки учебно-тренировочном и выше (процент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spacing w:lineRule="atLeast" w:line="100"/>
              <w:ind w:right="5" w:hanging="0"/>
              <w:jc w:val="both"/>
              <w:rPr/>
            </w:pPr>
            <w:r>
              <w:rPr>
                <w:lang w:eastAsia="ru-RU"/>
              </w:rPr>
              <w:t>5.Уровень оснащенности  спортивных школ спортивным инвентарем, экипировкой для учебно-тренировочного процесса (процент);</w:t>
            </w:r>
          </w:p>
          <w:p>
            <w:pPr>
              <w:pStyle w:val="Normal"/>
              <w:jc w:val="both"/>
              <w:rPr/>
            </w:pPr>
            <w:r>
              <w:rPr/>
              <w:t>6. Доля реализованных мероприятий в утвержденном едином календарном плане официальных физкультурных мероприятий и спортивных мероприятий Республики Коми (процент)</w:t>
            </w:r>
          </w:p>
        </w:tc>
      </w:tr>
      <w:tr>
        <w:trPr>
          <w:trHeight w:val="70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  подпрограммы  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: 2016-2017 год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: 2018 год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7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мероприятий Подпрограммы на  2016-2018  годы потребуется 3 118,00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118,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федеральных средств – 0,00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еспубликанского бюджета – 0,00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 тыс. рубл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униципального бюджета – 3 118,00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 118,0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небюджетных средств – 0,00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 тыс. рублей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ализация подпрограммы позволит:</w:t>
            </w:r>
          </w:p>
          <w:p>
            <w:pPr>
              <w:pStyle w:val="Normal"/>
              <w:snapToGrid w:val="false"/>
              <w:ind w:left="44" w:hanging="0"/>
              <w:jc w:val="both"/>
              <w:rPr/>
            </w:pPr>
            <w:r>
              <w:rPr/>
              <w:t>- выстроить полноценную систему управления физической культурой и спортом на территории муниципального района «Княжпогостский»;</w:t>
            </w:r>
          </w:p>
          <w:p>
            <w:pPr>
              <w:pStyle w:val="Normal"/>
              <w:snapToGrid w:val="false"/>
              <w:ind w:left="44" w:hanging="0"/>
              <w:jc w:val="both"/>
              <w:rPr/>
            </w:pPr>
            <w:r>
              <w:rPr/>
              <w:t xml:space="preserve">-   привлекать население к систематическим занятиям физической культурой и спортом; </w:t>
            </w:r>
          </w:p>
          <w:p>
            <w:pPr>
              <w:pStyle w:val="Normal"/>
              <w:snapToGrid w:val="false"/>
              <w:ind w:left="44" w:hanging="0"/>
              <w:jc w:val="both"/>
              <w:rPr/>
            </w:pPr>
            <w:r>
              <w:rPr/>
              <w:t xml:space="preserve">- повышать уровень информированности различных категорий населения по вопросам физической культуры и спорта, здорового образа жизни; </w:t>
            </w:r>
          </w:p>
          <w:p>
            <w:pPr>
              <w:pStyle w:val="Normal"/>
              <w:snapToGrid w:val="false"/>
              <w:ind w:left="44" w:hanging="0"/>
              <w:jc w:val="both"/>
              <w:rPr/>
            </w:pPr>
            <w:r>
              <w:rPr/>
              <w:t xml:space="preserve">- увеличивать количество участников массовых физкультурно-спортивных мероприятий среди различных групп и категорий населения; </w:t>
            </w:r>
          </w:p>
          <w:p>
            <w:pPr>
              <w:pStyle w:val="Normal"/>
              <w:snapToGrid w:val="false"/>
              <w:ind w:left="44" w:hanging="0"/>
              <w:jc w:val="both"/>
              <w:rPr/>
            </w:pPr>
            <w:r>
              <w:rPr/>
              <w:t xml:space="preserve">- увеличивать спортивное мастерство команд и спортсменов МР "Княжпогостский"; </w:t>
            </w:r>
          </w:p>
          <w:p>
            <w:pPr>
              <w:pStyle w:val="Normal"/>
              <w:snapToGrid w:val="false"/>
              <w:ind w:left="44" w:hanging="0"/>
              <w:jc w:val="both"/>
              <w:rPr>
                <w:bCs/>
                <w:lang w:eastAsia="ru-RU"/>
              </w:rPr>
            </w:pPr>
            <w:r>
              <w:rPr/>
              <w:t>- п</w:t>
            </w:r>
            <w:r>
              <w:rPr>
                <w:bCs/>
                <w:lang w:eastAsia="ru-RU"/>
              </w:rPr>
              <w:t>овысить качество подготовки детей-спортсменов, занимающихся в спортивных школах</w:t>
            </w:r>
            <w:r>
              <w:rPr/>
              <w:t xml:space="preserve">;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center"/>
        <w:rPr/>
      </w:pPr>
      <w:r>
        <w:rPr>
          <w:b/>
        </w:rPr>
        <w:t xml:space="preserve">1. Характеристика сферы подпрограммы 4, описание основных 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center"/>
        <w:rPr>
          <w:b/>
          <w:b/>
        </w:rPr>
      </w:pPr>
      <w:r>
        <w:rPr>
          <w:b/>
        </w:rPr>
        <w:t>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shd w:fill="FFFFFF" w:val="clear"/>
        </w:rPr>
        <w:t>В последние годы в России и в Республике Коми наблюдается ухудшение состояния здоровья детей, подростков и молодежи. По данным различных исследований, лишь у 10% молодежи отмечается уровень физического состояния и здоровья близкий к норме, прогрессируют болезни костно-мышечной системы, сердечнососудистые заболевания, органов зрения, нервной системы, которые во многом обусловлены недостаточной двигательной активностью. Острота социально-экономических проблем в стране способствует проникновению в молодежную среду наркомании, токсикомании, табакокурения, злоупотребления алкогольными напитками. Необходима активная стратегия формирования здорового образа жизни детей, подростков и молодежи. Основой этой стратегии является привлечение подрастающего поколения к занятиям физической культурой, спортом и самодеятельным туризмом. Социально ориентированная физкультурно-спортивная работа, направленная на профилактику правонарушений среди детей, подростков и молодежи, позволяет предотвратить вовлечение молодых людей в преступную деятельность. Важнейшим компонентом развития массовых форм физкультурно-спортивной деятельности является: пропаганда и популяризация детско-юношеского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В Княжпогостском районе создана и действует система взаимодействия между различными организациями, занимающимися оздоровлением населения. Формированием здорового образа жизни у всех слоев населения занимаются не только учреждения здравоохранения, образования, культуры, физической культуры и спорта, но и другие организации, расположенные на территории МР "Княжпогостский"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На территории МР "Княжпогостский" по состоянию на 1 января 2016 года находятся 78 спортивных сооружения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6 плоскостных сооружений, из них в сельской местности - 6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2 спортивных залов, из них в сельской местности - 4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Крытый каток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 бассейн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 лыжная база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Физкультурно-спортивный комплекс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Физкультурно-оздоровительный комплек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34 других сооружений, в число которых входят: придомовые гимнастические зоны, сооружения для стрелковых видов спорта; нестандартные залы в детских садах, школах и организациях.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 xml:space="preserve">На базе предприятий, организаций, учреждений, проводящих физкультурно-оздоровительную работу, имеются команды по различным видам спорта, регулярно принимающие участие в городских и районных соревнованиях. На хорошем организационном уровне проводится физкультурно-оздоровительная работа в Синдорском ЛПУМГ; ФКУ ИК-41 ОИУ ОУХД ГУФСИН России по РК; ФКУ ИК-51 ОИУ ОУХД ГУФСИН России по РК; Отделе МВД России по Княжпогостскому району; ФГКУ «5 отряд ФПС по РК»; ФКУ ЛИУ-3 ГУФСИН России по РК.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lang w:eastAsia="ru-RU"/>
        </w:rPr>
        <w:tab/>
        <w:t xml:space="preserve">На территории МР "Княжпогостский" сформированы общественные группы любителей по следующим видам спорта: волейбол, мини-футбол, хоккей, шахматы.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lang w:eastAsia="ru-RU"/>
        </w:rPr>
        <w:tab/>
        <w:t>Регулярно организуются памятные турниры по мини-футболу и волейболу, а также ряд комплексных мероприятий, посвященных праздничным датам. В 2015 году - хоккейный турнир «Кубок руководителя», молодежный слет «Вершина»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lang w:eastAsia="ru-RU"/>
        </w:rPr>
        <w:tab/>
        <w:t xml:space="preserve">Ведется активная работа по созданию условий для развития и совершенствования системы физической культуры и спорта на территории МР "Княжпогостский", подготовке спортсменов и формированию команд для участия в республиканских и всероссийских соревнованиях. 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 xml:space="preserve">Ежегодно защищать честь района выезжают более 200 спортсменов. 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/>
      </w:pPr>
      <w:r>
        <w:rPr>
          <w:lang w:eastAsia="ru-RU"/>
        </w:rPr>
        <w:t>Ведется работа по адаптации инвалидов и людей с ограниченными возможностями здоровья. По состоянию на 1 января 2016 года на территории МР "Княжпогостский" около 90 человек данной социальной категории занимались физической культурой и спортом. Инвалиды ежегодно принимают участие в Республиканской спартакиаде, туристическом слете в Крохале. Приоритетными видами спорта для людей данной категории являются: плавание, настольный теннис, пулевая стрельба, шашки и шахматы. На территории МР "Княжпогостский" среди инвалидов проходят соревнования  по дартсу, шашкам, шахматам, лыжным гонкам, легкой атлетике, плаванию, пулевой стрельбе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lang w:eastAsia="ru-RU"/>
        </w:rPr>
      </w:pPr>
      <w:r>
        <w:rPr>
          <w:lang w:eastAsia="ru-RU"/>
        </w:rPr>
        <w:t>В 2015 году в рамках реализации малых проектов в г. Емва была обустроена «Тропа Здоровья» - спортивная площадка для создания благоприятных условий для активного оздоровительного отдыха населения, в рамках данного проекта была установлена спортивная площадка с уличными тренаже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Вопрос обеспечения учреждений, организаций физкультурно-спортивной направленности и образовательных учреждений квалифицированными специалистами является одним из первоочередных вопросов в сфере физической культуры и спорта наше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 xml:space="preserve">На 1 января 2016 года в районе в отрасли физической культуры и спорта работает 54 штатных работников, </w:t>
      </w:r>
      <w:r>
        <w:rPr/>
        <w:t>из них в сельской местности 8</w:t>
      </w:r>
      <w:r>
        <w:rPr>
          <w:lang w:eastAsia="ru-RU"/>
        </w:rPr>
        <w:t>. Ежегодно ведется работа по привлечению новых специалистов в отрасль физической культуры и спорта и по повышению квалификации работающих специалистов физической культуры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В современных условиях благополучное функционирование отрасли физической культуры и спорта зависит от развития инфраструктуры и материально-технической базы объектов спортивной направленности, состояние которой вызывает серьезную обеспокоенность. Требуется обновление и модернизация спортивного инвентаря и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Таким образом, основными проблемами в области физической культуры и спорта в муниципальном  районе «Княжпогостский»  в настоящее врем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заинтересованность детей в необходимости поддержания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дефицит в тренерских и инструкторских кадрах и отсутствие должных условий для их сохранения и подгот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Для улучшения ситуации необходимо проводить активную социальную политику, направленную на оздоровление населения, привлекая его к систематическим занятиям физической культурой и 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Расходы на проведение и участие в соревнованиях растут с каждым годом. Особенно проблематично участие в официальных соревнованиях, связанных с большим количеством спортсменов, многочисленными видами спорта и обязательными Спартакиадами, включающими в себя базовые и опорные виды спорта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Реализация Подпрограммы позволит решать указанные выше проблемы при эффективном использовании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Подпрограмма, разработанная на основе программно-целевого метода, представляет собой комплекс различных мероприятий, направленных на достижение конкретной цели и решение задач, стоящих перед системой развития физической культуры и спорта в муниципальном районе  «Княжпогостский» в 2016 - 2018 годах.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 xml:space="preserve">В рамках подпрограммы планируется реализация комплекса мер, направленного на эффективное развитие  детско-юношеского спорта, внедрение системы отбора и подготовки спортивного резерва для спортивных сборных команд района из числа учащихся ДЮСШ, обеспечение организации учебно-тренировочного и соревновательного процесса спортсменов ДЮСШ, внедрение современных технологий и методов подготовки юных спортсменов, а </w:t>
      </w:r>
      <w:r>
        <w:rPr/>
        <w:t xml:space="preserve"> также полноценное </w:t>
      </w:r>
      <w:r>
        <w:rPr>
          <w:lang w:eastAsia="ru-RU"/>
        </w:rPr>
        <w:t>развитие адаптивного спорта.</w:t>
      </w:r>
    </w:p>
    <w:p>
      <w:pPr>
        <w:pStyle w:val="Normal"/>
        <w:ind w:firstLine="851"/>
        <w:jc w:val="both"/>
        <w:rPr/>
      </w:pPr>
      <w:r>
        <w:rPr/>
        <w:t>В настоящее время в  муниципальном районе «Княжпогостский» работает 1 учреждение дополнительного образования детей физкультурно-спортивной направленности  (ДЮСШ). Кадровый состав – 14 человек.</w:t>
      </w:r>
    </w:p>
    <w:p>
      <w:pPr>
        <w:pStyle w:val="Normal"/>
        <w:ind w:firstLine="851"/>
        <w:jc w:val="both"/>
        <w:rPr/>
      </w:pPr>
      <w:r>
        <w:rPr/>
        <w:t>Данное учреждение составляет организационную структуру детско-юношеского спорта, охватывает около 320 детей, осваивающих 9 учебных программ по видам спорта, в том числе дети и подростки с ограниченными физическими возможностями (250), учебно-тренировочный и воспитательный процесс осуществляют 12 тренеров-преподавателей.</w:t>
      </w:r>
    </w:p>
    <w:p>
      <w:pPr>
        <w:pStyle w:val="Normal"/>
        <w:ind w:firstLine="851"/>
        <w:jc w:val="both"/>
        <w:rPr/>
      </w:pPr>
      <w:r>
        <w:rPr/>
        <w:t>В 2016 году в связи с переводом ДЮСШ из Управления образования АМР «Княжпогостский» в отдел культуры и спорта планируется тесное содействие структур культуры и спорта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2. Приоритеты реализуемой в Республике Коми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4</w:t>
      </w:r>
    </w:p>
    <w:p>
      <w:pPr>
        <w:pStyle w:val="Normal"/>
        <w:shd w:fill="FFFFFF" w:val="clear"/>
        <w:ind w:firstLine="851"/>
        <w:jc w:val="both"/>
        <w:rPr/>
      </w:pPr>
      <w:r>
        <w:rPr/>
        <w:t>Приоритеты государственной политики в сфере реализации подпрограммы определены в соответствии с:</w:t>
      </w:r>
    </w:p>
    <w:p>
      <w:pPr>
        <w:pStyle w:val="Normal"/>
        <w:shd w:fill="FFFFFF" w:val="clear"/>
        <w:ind w:firstLine="851"/>
        <w:jc w:val="both"/>
        <w:rPr/>
      </w:pPr>
      <w:r>
        <w:rPr/>
        <w:t>-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shd w:fill="FFFFFF" w:val="clear"/>
        <w:ind w:firstLine="851"/>
        <w:jc w:val="both"/>
        <w:rPr/>
      </w:pPr>
      <w:r>
        <w:rPr/>
        <w:t>- Стратегией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. № 1101-р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>- Стратегией экономического и социального развития Республики Коми на период до 2020 года, утвержденной постановлением Правительства Республики Коми от 27.03.2006 № 45;</w:t>
      </w:r>
    </w:p>
    <w:p>
      <w:pPr>
        <w:pStyle w:val="Normal"/>
        <w:shd w:fill="FFFFFF" w:val="clear"/>
        <w:ind w:firstLine="851"/>
        <w:jc w:val="both"/>
        <w:rPr/>
      </w:pPr>
      <w:r>
        <w:rPr/>
        <w:t>- Концепцией развития физической культуры и спорта в Республике Коми на период до 2020 года, утвержденной распоряжением Правительства Республики Коми от 4 марта 2011 года №53-р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t>Приоритетным направлением подготовки спортивного резерва является развитие детско-юношеского спорта, системы отбора и подготовки спортивного резерва для спорта высших достижени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одпрограммы - Создание эффективной системы подготовки спортивного резерва в МР «Княжпогостский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736" w:leader="none"/>
        </w:tabs>
        <w:snapToGrid w:val="false"/>
        <w:ind w:left="0" w:right="5" w:firstLine="851"/>
        <w:jc w:val="both"/>
        <w:rPr/>
      </w:pPr>
      <w:r>
        <w:rPr/>
        <w:t>Обеспечение деятельности ДЮСШ, осуществляющей подготовку спортивного резер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736" w:leader="none"/>
        </w:tabs>
        <w:snapToGrid w:val="false"/>
        <w:ind w:left="0" w:right="5" w:firstLine="851"/>
        <w:jc w:val="both"/>
        <w:rPr/>
      </w:pPr>
      <w:r>
        <w:rPr/>
        <w:t xml:space="preserve">Обеспечение ДЮСШ высококвалифицированными тренерскими кадрами;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rPr>
          <w:color w:val="000000"/>
        </w:rPr>
      </w:pPr>
      <w:r>
        <w:rPr>
          <w:color w:val="000000"/>
        </w:rPr>
        <w:t>Реализация подпрограммы позволит обеспечить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rPr>
          <w:color w:val="000000"/>
        </w:rPr>
      </w:pPr>
      <w:r>
        <w:rPr>
          <w:bCs/>
          <w:lang w:eastAsia="ru-RU"/>
        </w:rPr>
        <w:t>- повышение качества подготовки детей-спортсменов, занимающихся в ДЮСШ</w:t>
      </w:r>
      <w:r>
        <w:rPr/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увеличить число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подготовка талантливых спортсменов.</w:t>
      </w:r>
    </w:p>
    <w:p>
      <w:pPr>
        <w:pStyle w:val="Default"/>
        <w:ind w:firstLine="851"/>
        <w:jc w:val="both"/>
        <w:rPr/>
      </w:pPr>
      <w:r>
        <w:rPr/>
        <w:t xml:space="preserve">Срок реализации подпрограммы – 2016-2018 годы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реализуется в два этапа: 1 этап – 2016-1017, 2 этап - 2018 годы. </w:t>
      </w:r>
    </w:p>
    <w:p>
      <w:pPr>
        <w:pStyle w:val="ConsPlusNormal"/>
        <w:widowControl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Характеристика мер государственного регулирования</w:t>
      </w:r>
    </w:p>
    <w:p>
      <w:pPr>
        <w:pStyle w:val="TextBody"/>
        <w:spacing w:before="0" w:after="0"/>
        <w:ind w:firstLine="851"/>
        <w:jc w:val="both"/>
        <w:rPr/>
      </w:pPr>
      <w:r>
        <w:rPr/>
        <w:t>Правовое регулирование в сфере реализации подпрограммы осуществляется в соответствии  с:</w:t>
      </w:r>
    </w:p>
    <w:p>
      <w:pPr>
        <w:pStyle w:val="TextBody"/>
        <w:spacing w:before="0" w:after="0"/>
        <w:ind w:firstLine="851"/>
        <w:jc w:val="both"/>
        <w:rPr/>
      </w:pPr>
      <w:r>
        <w:rPr/>
        <w:t>- Конституцией Российской Федерации;</w:t>
      </w:r>
    </w:p>
    <w:p>
      <w:pPr>
        <w:pStyle w:val="TextBody"/>
        <w:spacing w:before="0" w:after="0"/>
        <w:ind w:firstLine="851"/>
        <w:jc w:val="both"/>
        <w:rPr/>
      </w:pPr>
      <w:r>
        <w:rPr/>
        <w:t>- Федеральным  законом от 06 октября 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TextBody"/>
        <w:spacing w:before="0" w:after="0"/>
        <w:ind w:firstLine="851"/>
        <w:jc w:val="both"/>
        <w:rPr/>
      </w:pPr>
      <w:r>
        <w:rPr/>
        <w:t>- Законом  Российской Федерации от 10 июля 1992 года № 3266-1 «Об образовании»;</w:t>
      </w:r>
    </w:p>
    <w:p>
      <w:pPr>
        <w:pStyle w:val="TextBody"/>
        <w:spacing w:before="0" w:after="0"/>
        <w:ind w:firstLine="851"/>
        <w:jc w:val="both"/>
        <w:rPr/>
      </w:pPr>
      <w:r>
        <w:rPr/>
        <w:t>-  Федеральным законом от 04.12.2007 г. № 329-ФЗ «О физической культуре и спорте в Российской Федерации»;</w:t>
      </w:r>
    </w:p>
    <w:p>
      <w:pPr>
        <w:pStyle w:val="TextBody"/>
        <w:spacing w:before="0" w:after="0"/>
        <w:ind w:firstLine="851"/>
        <w:jc w:val="both"/>
        <w:rPr/>
      </w:pPr>
      <w:r>
        <w:rPr/>
        <w:t>- Федеральным законом от 6.12.2011г. №412-ФЗ "О внесении изменений в Федеральный закон "О физической культуре и спорте в российской федерации";</w:t>
      </w:r>
    </w:p>
    <w:p>
      <w:pPr>
        <w:pStyle w:val="TextBody"/>
        <w:spacing w:before="0" w:after="0"/>
        <w:ind w:firstLine="851"/>
        <w:jc w:val="both"/>
        <w:rPr/>
      </w:pPr>
      <w:r>
        <w:rPr/>
        <w:t>- Законом Республики Коми от 29.09.2008 г. № 91-РЗ «О некоторых вопросах в области физической культуры и спорта в Республике Коми»;</w:t>
      </w:r>
    </w:p>
    <w:p>
      <w:pPr>
        <w:pStyle w:val="TextBody"/>
        <w:ind w:firstLine="851"/>
        <w:jc w:val="both"/>
        <w:rPr/>
      </w:pPr>
      <w:r>
        <w:rPr/>
        <w:t>- Законом Республики Коми от 2.04.2012г. №22-РЗ "О внесении изменений в Закон Республики Коми "О некоторых вопросах в области физической культуры и спорта в Республике Коми";</w:t>
      </w:r>
    </w:p>
    <w:p>
      <w:pPr>
        <w:pStyle w:val="TextBody"/>
        <w:spacing w:before="0" w:after="0"/>
        <w:ind w:firstLine="851"/>
        <w:jc w:val="both"/>
        <w:rPr/>
      </w:pPr>
      <w:r>
        <w:rPr/>
        <w:t>- Концепцией развития физической культуры и спорта в Республике Коми на период до 2020 года, утвержденной распоряжением Правительства Республики Коми от 4 марта  2011 года № 53-р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х мер государственного регулирования не предусматривается. 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подпрограммы приводятся в приложении 1 к Программе – таблица 3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применения мер государственного регулирования  в сфере реализации подпрограммы приводится в приложении 1 к Программе – таблица 9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b/>
          <w:bCs/>
        </w:rPr>
        <w:t xml:space="preserve">4. Прогноз сводных показателей государственных заданий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bCs/>
        </w:rPr>
      </w:pPr>
      <w:r>
        <w:rPr>
          <w:b/>
          <w:bCs/>
        </w:rPr>
        <w:t>по этапам реализации подпрограммы 4</w:t>
      </w:r>
    </w:p>
    <w:p>
      <w:pPr>
        <w:pStyle w:val="Style17"/>
        <w:numPr>
          <w:ilvl w:val="0"/>
          <w:numId w:val="0"/>
        </w:numPr>
        <w:autoSpaceDE w:val="false"/>
        <w:ind w:left="0" w:firstLine="851"/>
        <w:jc w:val="both"/>
        <w:outlineLvl w:val="1"/>
        <w:rPr/>
      </w:pPr>
      <w:r>
        <w:rPr>
          <w:sz w:val="24"/>
          <w:szCs w:val="24"/>
        </w:rPr>
        <w:t xml:space="preserve">Прогноз сводных показателей государственных заданий по этапам реализации подпрограммы приводится в приложении 1 к </w:t>
      </w:r>
      <w:r>
        <w:rPr>
          <w:color w:val="000000"/>
          <w:sz w:val="24"/>
          <w:szCs w:val="24"/>
        </w:rPr>
        <w:t xml:space="preserve">Программе </w:t>
      </w:r>
      <w:r>
        <w:rPr>
          <w:sz w:val="24"/>
          <w:szCs w:val="24"/>
        </w:rPr>
        <w:t xml:space="preserve"> – таблица 4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5. Ресурсное обеспечение Подпрограммы 4</w:t>
      </w:r>
    </w:p>
    <w:p>
      <w:pPr>
        <w:pStyle w:val="Normal"/>
        <w:ind w:firstLine="709"/>
        <w:jc w:val="right"/>
        <w:rPr/>
      </w:pPr>
      <w:r>
        <w:rPr/>
        <w:tab/>
        <w:t>Общий объем финансирования подпрограммы в 2016-2018 годах составляет 3 118,00 тыс. рублей. Показатели по годам и источникам финансирования приведены в таблице 2.</w:t>
        <w:tab/>
        <w:tab/>
        <w:tab/>
        <w:tab/>
        <w:tab/>
        <w:tab/>
        <w:tab/>
        <w:tab/>
        <w:tab/>
        <w:tab/>
        <w:t xml:space="preserve"> Таблица 2</w:t>
      </w:r>
    </w:p>
    <w:p>
      <w:pPr>
        <w:pStyle w:val="Normal"/>
        <w:ind w:firstLine="709"/>
        <w:jc w:val="right"/>
        <w:rPr/>
      </w:pPr>
      <w:r>
        <w:rPr/>
        <w:t>(тыс.   рублей)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0"/>
        <w:gridCol w:w="2545"/>
        <w:gridCol w:w="1827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ого бюдж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18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6. Методика оценки эффективности Подпрограммы 4</w:t>
      </w:r>
    </w:p>
    <w:p>
      <w:pPr>
        <w:sectPr>
          <w:type w:val="nextPage"/>
          <w:pgSz w:w="12240" w:h="15840"/>
          <w:pgMar w:left="1418" w:right="61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  <w:lang w:eastAsia="ru-RU"/>
        </w:rPr>
      </w:pPr>
      <w:r>
        <w:rPr/>
        <w:t xml:space="preserve">Оценка эффективности реализации Подпрограммы 4 производится в соответствии с методикой оценки эффективности реализации Программы, изложенной в </w:t>
      </w:r>
      <w:r>
        <w:fldChar w:fldCharType="begin"/>
      </w:r>
      <w:r>
        <w:rPr>
          <w:rStyle w:val="InternetLink"/>
          <w:color w:val="106BBE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09%23sub_1009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разделе IX</w:t>
      </w:r>
      <w:r>
        <w:rPr>
          <w:rStyle w:val="InternetLink"/>
          <w:color w:val="106BBE"/>
        </w:rPr>
        <w:fldChar w:fldCharType="end"/>
      </w:r>
      <w:r>
        <w:rPr/>
        <w:t xml:space="preserve"> "Методика оценки эффективности Программы" Программы.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ложение № 6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от 26 мая  2016 г. № 184  </w:t>
      </w: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1" w:name="Par1549"/>
      <w:bookmarkEnd w:id="1"/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"Развитие отрасли «Физическая культура и спорт в Княжпогостском районе»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4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500"/>
        <w:gridCol w:w="12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оказатель (индикатор) </w:t>
              <w:br/>
              <w:t xml:space="preserve">    (наименование)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Ед.    </w:t>
              <w:br/>
              <w:t xml:space="preserve">измерения </w:t>
            </w:r>
          </w:p>
        </w:tc>
        <w:tc>
          <w:tcPr>
            <w:tcW w:w="10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Значения показателей                                 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   </w:t>
              <w:br/>
              <w:t xml:space="preserve">  год   </w:t>
              <w:br/>
              <w:t xml:space="preserve">факт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   </w:t>
              <w:br/>
              <w:t xml:space="preserve">  год   </w:t>
              <w:br/>
              <w:t xml:space="preserve">план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   </w:t>
              <w:br/>
              <w:t xml:space="preserve">  год   </w:t>
              <w:br/>
              <w:t xml:space="preserve">план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   </w:t>
              <w:br/>
              <w:t xml:space="preserve">  год   </w:t>
              <w:br/>
              <w:t xml:space="preserve">план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   </w:t>
              <w:br/>
              <w:t xml:space="preserve">  год   </w:t>
              <w:br/>
              <w:t xml:space="preserve">план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   </w:t>
              <w:br/>
              <w:t xml:space="preserve">  год   </w:t>
              <w:br/>
              <w:t xml:space="preserve">план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   </w:t>
              <w:br/>
              <w:t xml:space="preserve">  год   </w:t>
              <w:br/>
              <w:t xml:space="preserve">план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   </w:t>
              <w:br/>
              <w:t xml:space="preserve">  год   </w:t>
              <w:br/>
              <w:t xml:space="preserve">план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   </w:t>
              <w:br/>
              <w:t xml:space="preserve">  год   </w:t>
              <w:br/>
              <w:t xml:space="preserve">план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   </w:t>
              <w:br/>
              <w:t xml:space="preserve">  год   </w:t>
              <w:br/>
              <w:t xml:space="preserve">план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1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3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ность         </w:t>
              <w:br/>
              <w:t xml:space="preserve">спортивными            </w:t>
              <w:br/>
              <w:t>сооружениями          в</w:t>
              <w:br/>
              <w:t xml:space="preserve">муниципальном районе «Княжпогостский»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4,3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6,7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8,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дельный вес населения,</w:t>
              <w:br/>
              <w:t xml:space="preserve">систематически         </w:t>
              <w:br/>
              <w:t xml:space="preserve">занимающегося          </w:t>
              <w:br/>
              <w:t>физической культурой  и</w:t>
              <w:br/>
              <w:t xml:space="preserve">спортом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4,7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7,2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7,3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7,3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4,39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2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оля инвалидов и лиц с ограниченными возможностями здоровья, занимающихся физической культурой и спортом к общей численности населения данной категории.     </w:t>
            </w:r>
            <w:r>
              <w:rPr/>
              <w:t xml:space="preserve">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Доля граждан муниципального района «Княжпогостский», выполнивших нормативы Всероссийского физкультурно – спортивного комплекса «Готов к труду и обороне», в общей численности населения, принявшего участие в сдаче нормативов Всероссийского физкультурно – спортивного комплекса «Готов к труду и обороне» (ГТО) в %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533">
              <w:bookmarkStart w:id="2" w:name="Par1574"/>
              <w:bookmarkEnd w:id="2"/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1</w:t>
              </w:r>
            </w:hyperlink>
            <w:r>
              <w:rPr>
                <w:sz w:val="20"/>
                <w:szCs w:val="20"/>
              </w:rPr>
              <w:t xml:space="preserve">. "Развитие инфраструктуры физической культуры и спорта"                             </w:t>
            </w:r>
          </w:p>
        </w:tc>
      </w:tr>
      <w:tr>
        <w:trPr/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Задача 1. Строительство и реконструкция спортивных объектов                                   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Единовременная         </w:t>
              <w:br/>
              <w:t>пропускная  способность</w:t>
              <w:br/>
              <w:t>спортивных   сооружений</w:t>
              <w:br/>
              <w:t>(нарастающим  итогом  с</w:t>
              <w:br/>
              <w:t>начала       реализации</w:t>
              <w:br/>
              <w:t xml:space="preserve">подпрограммы)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чел. </w:t>
              <w:br/>
              <w:t>на 10 тыс.</w:t>
              <w:br/>
              <w:t xml:space="preserve">чел. нас.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,059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6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Задача 2. Модернизация действующих спортивных сооружений                                    </w:t>
            </w:r>
          </w:p>
        </w:tc>
      </w:tr>
      <w:tr>
        <w:trPr>
          <w:trHeight w:val="1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оля  модернизированных</w:t>
              <w:br/>
              <w:t xml:space="preserve">муниципальных          </w:t>
              <w:br/>
              <w:t>спортивных   сооружений</w:t>
              <w:br/>
              <w:t>от числа всех имеющихся</w:t>
              <w:br/>
              <w:t>спортивных сооружений в</w:t>
              <w:br/>
              <w:t>муниципальном районе «Княжпогостский»</w:t>
              <w:br/>
              <w:t>(нарастающим  итогом  с</w:t>
              <w:br/>
              <w:t>начала       реализации</w:t>
              <w:br/>
              <w:t xml:space="preserve">подпрограммы)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Задача 3. Обеспечение учреждений спортивной направленности спортивным оборудованием и транспортом                </w:t>
            </w:r>
          </w:p>
        </w:tc>
      </w:tr>
      <w:tr>
        <w:trPr>
          <w:trHeight w:val="20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Доля муниципальных          </w:t>
              <w:br/>
              <w:t>учреждений   спортивной</w:t>
              <w:br/>
              <w:t xml:space="preserve">направленности,        </w:t>
              <w:br/>
              <w:t>обеспеченных спортивным</w:t>
              <w:br/>
              <w:t>оборудованием         и</w:t>
              <w:br/>
              <w:t>транспортом,  от  числа</w:t>
              <w:br/>
              <w:t>всех          имеющихся</w:t>
              <w:br/>
              <w:t>учреждений       данной</w:t>
              <w:br/>
              <w:t>категории  (нарастающим</w:t>
              <w:br/>
              <w:t>итогом     с     начала</w:t>
              <w:br/>
              <w:t xml:space="preserve">реализации             </w:t>
              <w:br/>
              <w:t xml:space="preserve">подпрограммы)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733">
              <w:bookmarkStart w:id="3" w:name="Par1614"/>
              <w:bookmarkEnd w:id="3"/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2</w:t>
              </w:r>
            </w:hyperlink>
            <w:r>
              <w:rPr>
                <w:sz w:val="20"/>
                <w:szCs w:val="20"/>
              </w:rPr>
              <w:t xml:space="preserve">. "Массовая физическая культура"                                         </w:t>
            </w:r>
          </w:p>
        </w:tc>
      </w:tr>
      <w:tr>
        <w:trPr>
          <w:trHeight w:val="320" w:hRule="atLeast"/>
        </w:trPr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Задача 1. Совершенствование системы управления и взаимодействия физкультурно-спортивных организаций               </w:t>
              <w:br/>
              <w:t xml:space="preserve">                               с органами местного самоуправления                               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оля    аккредитованных</w:t>
              <w:br/>
              <w:t>федераций   по    видам</w:t>
              <w:br/>
              <w:t>спорта    от     общего</w:t>
              <w:br/>
              <w:t xml:space="preserve">количества             </w:t>
              <w:br/>
              <w:t xml:space="preserve">зарегистрированных     </w:t>
              <w:br/>
              <w:t>федераций на территории</w:t>
              <w:br/>
              <w:t xml:space="preserve">муниципального района «Княжпогостский»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Задача 2. Обеспечение деятельности учреждений, осуществляющих физкультурно-спортивную работу с населением            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оля           учащихся</w:t>
              <w:br/>
              <w:t xml:space="preserve">(общеобразовательных   </w:t>
              <w:br/>
              <w:t>учреждений,  учреждений</w:t>
              <w:br/>
              <w:t>начального  и  среднего</w:t>
              <w:br/>
              <w:t xml:space="preserve">профессионального      </w:t>
              <w:br/>
              <w:t xml:space="preserve">образования),          </w:t>
              <w:br/>
              <w:t>занимающихся физической</w:t>
              <w:br/>
              <w:t>культурой и спортом,  в</w:t>
              <w:br/>
              <w:t>общей       численности</w:t>
              <w:br/>
              <w:t xml:space="preserve">учащихся               </w:t>
              <w:br/>
              <w:t xml:space="preserve">соответствующих        </w:t>
              <w:br/>
              <w:t xml:space="preserve">учреждений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3,6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4,3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5,9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6,5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7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7,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7,2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7,3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7,4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7,5 </w:t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оля инвалидов и лиц  с</w:t>
              <w:br/>
              <w:t xml:space="preserve">ограниченными          </w:t>
              <w:br/>
              <w:t>возможностями здоровья,</w:t>
              <w:br/>
              <w:t>занимающихся физической</w:t>
              <w:br/>
              <w:t>культурой и спортом,  в</w:t>
              <w:br/>
              <w:t>общей       численности</w:t>
              <w:br/>
              <w:t>данной        категории</w:t>
              <w:br/>
              <w:t xml:space="preserve">населения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,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,5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,6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етворенность      </w:t>
              <w:br/>
              <w:t>населения условиями для</w:t>
              <w:br/>
              <w:t>занятия      физической</w:t>
              <w:br/>
              <w:t xml:space="preserve">культурой и спортом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роцентов </w:t>
              <w:br/>
              <w:t xml:space="preserve">от числа  </w:t>
              <w:br/>
              <w:t>опрошенных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8,4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8,5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8,6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8,7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8,8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8,9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9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9,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9,2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9,3 </w:t>
            </w:r>
          </w:p>
        </w:tc>
      </w:tr>
      <w:tr>
        <w:trPr/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Задача 3. Популяризация здорового образа жизни, физической культуры и спорта среди населения района             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Количество   уникальных</w:t>
              <w:br/>
              <w:t xml:space="preserve">посетителей            </w:t>
              <w:br/>
              <w:t>официального      сайта</w:t>
              <w:br/>
              <w:t>администрации муниципального района «Княжпогостский»   по    физической</w:t>
              <w:br/>
              <w:t xml:space="preserve">культуре и спорту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1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0   </w:t>
            </w:r>
          </w:p>
        </w:tc>
      </w:tr>
      <w:tr>
        <w:trPr/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Задача 4. Вовлечение всех категорий населения муниципального района «Княжпогостский» в массовые физкультурные и спортивные мероприятия         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участников</w:t>
              <w:br/>
              <w:t>массовых физкультурно -</w:t>
              <w:br/>
              <w:t>спортивных  мероприятий</w:t>
              <w:br/>
              <w:t>среди различных групп и</w:t>
              <w:br/>
              <w:t>категорий     населения</w:t>
              <w:br/>
              <w:t>муниципального района «Княжпогостский»</w:t>
              <w:br/>
              <w:t xml:space="preserve">(ежегодно)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0 </w:t>
            </w:r>
          </w:p>
        </w:tc>
      </w:tr>
      <w:tr>
        <w:trPr>
          <w:trHeight w:val="320" w:hRule="atLeast"/>
        </w:trPr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Задача 5. Развитие кадрового потенциала и обеспечение квалифицированного кадрового потенциала                  </w:t>
              <w:br/>
              <w:t xml:space="preserve">                                        учреждений физической культуры и массового спорта                                       </w:t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квалифицированных</w:t>
              <w:br/>
              <w:t xml:space="preserve">специалистов           </w:t>
              <w:br/>
              <w:t>физкультурно-спортивных</w:t>
              <w:br/>
              <w:t>организаций,  прошедших</w:t>
              <w:br/>
              <w:t>подготовку            и</w:t>
              <w:br/>
              <w:t>переподготовку,      от</w:t>
              <w:br/>
              <w:t>числа всех специалистов</w:t>
              <w:br/>
              <w:t>отрасли    (нарастающим</w:t>
              <w:br/>
              <w:t>итогом     с     начала</w:t>
              <w:br/>
              <w:t xml:space="preserve">реализации             </w:t>
              <w:br/>
              <w:t xml:space="preserve">подпрограммы)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07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08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09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3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4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5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6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7 </w:t>
            </w:r>
          </w:p>
        </w:tc>
      </w:tr>
      <w:tr>
        <w:trPr/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bookmarkStart w:id="4" w:name="Par1733"/>
              <w:bookmarkStart w:id="5" w:name="Par1690"/>
              <w:bookmarkEnd w:id="4"/>
              <w:bookmarkEnd w:id="5"/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</w:t>
              </w:r>
            </w:hyperlink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 "Спорт высоких достижений"                                            </w:t>
            </w:r>
          </w:p>
        </w:tc>
      </w:tr>
      <w:tr>
        <w:trPr/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Задача 1. Содействие в достижении высоких спортивных результатов спортсменами высокого класса                  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Количество     призовых</w:t>
              <w:br/>
              <w:t>мест,           занятых</w:t>
              <w:br/>
              <w:t xml:space="preserve">спортсменами муниципального района «Княжпогостский» на республиканских, региональных и всероссийских        </w:t>
              <w:br/>
              <w:t xml:space="preserve">соревнованиях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8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3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6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8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9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1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2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3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4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от 26 мая  2016 г. № 184  </w:t>
      </w: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ind w:firstLine="5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6" w:name="Par2425"/>
      <w:bookmarkEnd w:id="6"/>
      <w:r>
        <w:rPr>
          <w:rFonts w:cs="Calibri"/>
        </w:rPr>
        <w:t>Прогноз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на оказание муниципальных услуг (работ) муниципальным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учреждениями муниципального района «Княжпогостский» по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муниципальной программе "Развитие отрасли «Физическая культура и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порт в Княжпогостском районе"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370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680"/>
        <w:gridCol w:w="1013"/>
        <w:gridCol w:w="993"/>
        <w:gridCol w:w="992"/>
        <w:gridCol w:w="850"/>
        <w:gridCol w:w="1200"/>
        <w:gridCol w:w="1021"/>
        <w:gridCol w:w="992"/>
        <w:gridCol w:w="851"/>
        <w:gridCol w:w="850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слуги </w:t>
              <w:br/>
              <w:t>программы, задач,</w:t>
              <w:br/>
              <w:t>основных мероприят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иница   </w:t>
              <w:br/>
              <w:t xml:space="preserve"> измерения  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начение показателя  </w:t>
              <w:br/>
              <w:t xml:space="preserve">     объема услуги     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ходы муниципального </w:t>
              <w:br/>
              <w:t xml:space="preserve"> бюджета муниципального района «Княжпогостский» на оказание муниципальной услуги  </w:t>
              <w:br/>
              <w:t xml:space="preserve">   (работы), тыс. руб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4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4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6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         объем</w:t>
              <w:br/>
              <w:t xml:space="preserve">бюджетных           </w:t>
              <w:br/>
              <w:t>ассигнований      по</w:t>
              <w:br/>
              <w:t xml:space="preserve">муниципальной    </w:t>
              <w:br/>
              <w:t>программе,   в   том</w:t>
              <w:br/>
              <w:t xml:space="preserve">числе: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5,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hyperlink w:anchor="Par5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1</w:t>
              </w:r>
            </w:hyperlink>
            <w:r>
              <w:rPr>
                <w:sz w:val="20"/>
                <w:szCs w:val="20"/>
              </w:rPr>
              <w:t xml:space="preserve">"Развитие              </w:t>
              <w:br/>
              <w:t xml:space="preserve">инфраструктуры         </w:t>
              <w:br/>
              <w:t>физической  культуры  и</w:t>
              <w:br/>
              <w:t xml:space="preserve">спорта"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2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Модернизация действующих спортивных сооружений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алых проектов в сфере физическая культура и спорт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2,2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3,3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733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2 </w:t>
              </w:r>
            </w:hyperlink>
            <w:r>
              <w:rPr>
                <w:sz w:val="20"/>
                <w:szCs w:val="20"/>
              </w:rPr>
              <w:t xml:space="preserve">"Массовая физическая культура"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           2:</w:t>
              <w:br/>
              <w:t xml:space="preserve">Обеспечение         </w:t>
              <w:br/>
              <w:t xml:space="preserve">деятельности        </w:t>
              <w:br/>
              <w:t xml:space="preserve">учреждений,         </w:t>
              <w:br/>
              <w:t xml:space="preserve">осуществляющих      </w:t>
              <w:br/>
              <w:t>физкультурно       -</w:t>
              <w:br/>
              <w:t>спортивную работу  с</w:t>
              <w:br/>
              <w:t xml:space="preserve">населением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           </w:t>
              <w:br/>
              <w:t xml:space="preserve">муниципальных     </w:t>
              <w:br/>
              <w:t>услуг    (выполнение</w:t>
              <w:br/>
              <w:t>работ)  учреждениями</w:t>
              <w:br/>
              <w:t>физкультурно       -</w:t>
              <w:br/>
              <w:t xml:space="preserve">спортивной          </w:t>
              <w:br/>
              <w:t xml:space="preserve">направленности:     </w:t>
              <w:br/>
              <w:t>Работа   "Реализация</w:t>
              <w:br/>
              <w:t>Единого календарного</w:t>
              <w:br/>
              <w:t>плана    официальных</w:t>
              <w:br/>
              <w:t>физкультурных      и</w:t>
              <w:br/>
              <w:t xml:space="preserve">спортивных          </w:t>
              <w:br/>
              <w:t xml:space="preserve">мероприятий         </w:t>
              <w:br/>
              <w:t xml:space="preserve">муниципального района «Княжпогостский»"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         </w:t>
              <w:br/>
              <w:t>материально        -</w:t>
              <w:br/>
              <w:t>технической     базы</w:t>
              <w:br/>
              <w:t xml:space="preserve">учреждений          </w:t>
              <w:br/>
              <w:t>физкультурно       -</w:t>
              <w:br/>
              <w:t xml:space="preserve">спортивной          </w:t>
              <w:br/>
              <w:t xml:space="preserve">направленности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дача 4: Вовлечение</w:t>
              <w:br/>
              <w:t>всех       категорий</w:t>
              <w:br/>
              <w:t>населения муниципального района «Княжпогостский»   в    массовые</w:t>
              <w:br/>
              <w:t>физкультурные      и</w:t>
              <w:br/>
              <w:t xml:space="preserve">спортивные          </w:t>
              <w:br/>
              <w:t xml:space="preserve">мероприятия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,        </w:t>
              <w:br/>
              <w:t xml:space="preserve">проведение          </w:t>
              <w:br/>
              <w:t xml:space="preserve">официальных         </w:t>
              <w:br/>
              <w:t>физкультурно       -</w:t>
              <w:br/>
              <w:t xml:space="preserve">оздоровительных и   </w:t>
              <w:br/>
              <w:t xml:space="preserve">спортивных          </w:t>
              <w:br/>
              <w:t>мероприятий      для</w:t>
              <w:br/>
              <w:t>населения,   в   том</w:t>
              <w:br/>
              <w:t>числе  для   лиц   с</w:t>
              <w:br/>
              <w:t xml:space="preserve">ограниченными       </w:t>
              <w:br/>
              <w:t xml:space="preserve">возможностями       </w:t>
              <w:br/>
              <w:t xml:space="preserve">здоровья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</w:t>
              </w:r>
            </w:hyperlink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br/>
              <w:t xml:space="preserve">"Спорт        высоких достижений"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9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           1:</w:t>
              <w:br/>
              <w:t xml:space="preserve">Обеспечение         </w:t>
              <w:br/>
              <w:t xml:space="preserve">деятельности        </w:t>
              <w:br/>
              <w:t xml:space="preserve">учреждений,         </w:t>
              <w:br/>
              <w:t xml:space="preserve">осуществляющих      </w:t>
              <w:br/>
              <w:t xml:space="preserve">подготовку          </w:t>
              <w:br/>
              <w:t>спортсменов высокого</w:t>
              <w:br/>
              <w:t xml:space="preserve">класса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           </w:t>
              <w:br/>
              <w:t xml:space="preserve">муниципальных     </w:t>
              <w:br/>
              <w:t>услуг    (выполнение</w:t>
              <w:br/>
              <w:t>работ) по подготовке</w:t>
              <w:br/>
              <w:t>спортсменов высокого</w:t>
              <w:br/>
              <w:t>класса  учреждениями</w:t>
              <w:br/>
              <w:t>физкультурно       -</w:t>
              <w:br/>
              <w:t xml:space="preserve">спортивной          </w:t>
              <w:br/>
              <w:t xml:space="preserve">направленности:     </w:t>
              <w:br/>
              <w:t>Услуга   "Подготовка</w:t>
              <w:br/>
              <w:t>спортсменов высокого</w:t>
              <w:br/>
              <w:t>класса  для  участия</w:t>
              <w:br/>
              <w:t xml:space="preserve">в республиканских, региональных и во  всероссийских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         </w:t>
              <w:br/>
              <w:t>материально        -</w:t>
              <w:br/>
              <w:t>технической     базы</w:t>
              <w:br/>
              <w:t xml:space="preserve">учреждений          </w:t>
              <w:br/>
              <w:t>физкультурно       -</w:t>
              <w:br/>
              <w:t xml:space="preserve">спортивной          </w:t>
              <w:br/>
              <w:t xml:space="preserve">направленности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: Содействие</w:t>
              <w:br/>
              <w:t>в достижении высоких</w:t>
              <w:br/>
              <w:t xml:space="preserve">спортивных          </w:t>
              <w:br/>
              <w:t xml:space="preserve">результатов         </w:t>
              <w:br/>
              <w:t xml:space="preserve">спортсменами        </w:t>
              <w:br/>
              <w:t xml:space="preserve">высокого класса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9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 участия</w:t>
              <w:br/>
              <w:t xml:space="preserve">спортсменов         </w:t>
              <w:br/>
              <w:t>муниципального района «Княжпогостский»   в</w:t>
              <w:br/>
              <w:t xml:space="preserve">официальных республиканских,         </w:t>
              <w:br/>
              <w:t xml:space="preserve">межрегиональных и    </w:t>
              <w:br/>
              <w:t xml:space="preserve">всероссийских          </w:t>
              <w:br/>
              <w:t xml:space="preserve">соревнованиях:      </w:t>
              <w:br/>
              <w:t>Работа   "Реализация</w:t>
              <w:br/>
              <w:t>Единого календарного</w:t>
              <w:br/>
              <w:t>плана    официальных</w:t>
              <w:br/>
              <w:t>физкультурных      и</w:t>
              <w:br/>
              <w:t xml:space="preserve">спортивных          </w:t>
              <w:br/>
              <w:t xml:space="preserve">мероприятий         </w:t>
              <w:br/>
              <w:t xml:space="preserve">Княжпогостского района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2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9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. Развитие учреждений культуры и спо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(ДЮСШ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ализации 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муниципального бюджета МР «Княжпогостский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(тыс. руб.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27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3000"/>
        <w:gridCol w:w="2040"/>
        <w:gridCol w:w="720"/>
        <w:gridCol w:w="720"/>
        <w:gridCol w:w="1080"/>
        <w:gridCol w:w="465"/>
        <w:gridCol w:w="999"/>
        <w:gridCol w:w="992"/>
        <w:gridCol w:w="850"/>
        <w:gridCol w:w="851"/>
        <w:gridCol w:w="985"/>
        <w:gridCol w:w="11692"/>
        <w:gridCol w:w="78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  </w:t>
              <w:br/>
              <w:t xml:space="preserve">    муниципальной    </w:t>
              <w:br/>
              <w:t>программы, подпрограммы</w:t>
              <w:br/>
              <w:t xml:space="preserve">    муниципальной    </w:t>
              <w:br/>
              <w:t>программы, долгосрочной</w:t>
              <w:br/>
              <w:t>муниципальной целевой</w:t>
              <w:br/>
              <w:t>программы (подпрограммы</w:t>
              <w:br/>
              <w:t xml:space="preserve">     долгосрочной      </w:t>
              <w:br/>
              <w:t>муниципальной целевой</w:t>
              <w:br/>
              <w:t xml:space="preserve">      программы),      </w:t>
              <w:br/>
              <w:t xml:space="preserve"> ведомственной целевой </w:t>
              <w:br/>
              <w:t xml:space="preserve"> программы, основного  </w:t>
              <w:br/>
              <w:t xml:space="preserve">      мероприятия   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 </w:t>
              <w:br/>
              <w:t xml:space="preserve">соисполнители, </w:t>
              <w:br/>
              <w:t>государственный</w:t>
              <w:br/>
              <w:t xml:space="preserve">  заказчик -   </w:t>
              <w:br/>
              <w:t xml:space="preserve">  координатор  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од бюджетной    </w:t>
              <w:br/>
              <w:t xml:space="preserve">    классификации    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з </w:t>
              <w:br/>
              <w:t xml:space="preserve"> Пр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ЦСР 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4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5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6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</w:r>
            <w:hyperlink w:anchor="Par27">
              <w:r>
                <w:rPr>
                  <w:rStyle w:val="InternetLink"/>
                  <w:color w:val="0000FF"/>
                  <w:sz w:val="20"/>
                  <w:szCs w:val="20"/>
                </w:rPr>
                <w:t>программа</w:t>
              </w:r>
            </w:hyperlink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униципальная       </w:t>
              <w:br/>
              <w:t xml:space="preserve">программа "Развитие отрасли «Физическая культура и спорт в Княжпогостском районе»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6 0 0000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5,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5,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образования и молодеж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hyperlink w:anchor="Par5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1</w:t>
              </w:r>
            </w:hyperlink>
          </w:p>
        </w:tc>
        <w:tc>
          <w:tcPr>
            <w:tcW w:w="3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Развитие              </w:t>
              <w:br/>
              <w:t xml:space="preserve">инфраструктуры         </w:t>
              <w:br/>
              <w:t>физической  культуры  и</w:t>
              <w:br/>
              <w:t xml:space="preserve">спорта"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образования и молодеж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1. Строительство         и</w:t>
              <w:br/>
              <w:t xml:space="preserve">реконструкция          </w:t>
              <w:br/>
              <w:t xml:space="preserve">спортивных объектов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.2. Предоставление межбюджетных трансфертов на модернизацию действующих муниципальных спортивных сооружений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2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Обеспечение            </w:t>
              <w:br/>
              <w:t xml:space="preserve">муниципальных          </w:t>
              <w:br/>
              <w:t>учреждений   спортивной</w:t>
              <w:br/>
              <w:t xml:space="preserve">направленности         </w:t>
              <w:br/>
              <w:t xml:space="preserve">спортивным             </w:t>
              <w:br/>
              <w:t>оборудованием         и</w:t>
              <w:br/>
              <w:t xml:space="preserve">транспортом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Реализация малых проектов в сфере физическая культура и спорт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алых проектов в сфере физической культуры и спорта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Г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,2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,3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hyperlink w:anchor="Par7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2</w:t>
              </w:r>
            </w:hyperlink>
          </w:p>
        </w:tc>
        <w:tc>
          <w:tcPr>
            <w:tcW w:w="3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ассовая    физическая</w:t>
              <w:br/>
              <w:t xml:space="preserve">культура"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114" w:hanging="0"/>
              <w:rPr/>
            </w:pPr>
            <w:r>
              <w:rPr>
                <w:sz w:val="20"/>
                <w:szCs w:val="20"/>
              </w:rPr>
              <w:t xml:space="preserve">0622Г00000  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образования и молодеж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.1. Совершенствование      </w:t>
              <w:br/>
              <w:t xml:space="preserve">взаимодействия  в </w:t>
              <w:br/>
              <w:t>области      физической</w:t>
              <w:br/>
              <w:t>культуры  и  спорта   с</w:t>
              <w:br/>
              <w:t>органами       местного</w:t>
              <w:br/>
              <w:t>самоуправления        и</w:t>
              <w:br/>
              <w:t xml:space="preserve">юридическими лицами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.2. 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3. Пропаганда            и</w:t>
              <w:br/>
              <w:t xml:space="preserve">популяризация          </w:t>
              <w:br/>
              <w:t>физической  культуры  и</w:t>
              <w:br/>
              <w:t>спорта  среди   жителей</w:t>
              <w:br/>
              <w:t xml:space="preserve">Республики Коми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4. Организация, проведение</w:t>
              <w:br/>
              <w:t xml:space="preserve">официальных            </w:t>
              <w:br/>
              <w:t>физкультурно          -</w:t>
              <w:br/>
              <w:t>оздоровительных       и</w:t>
              <w:br/>
              <w:t>спортивных  мероприятий</w:t>
              <w:br/>
              <w:t>для  населения,  в  том</w:t>
              <w:br/>
              <w:t>числе   для    лиц    с</w:t>
              <w:br/>
              <w:t xml:space="preserve">ограниченными          </w:t>
              <w:br/>
              <w:t xml:space="preserve">возможностями здоровья 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2Г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5. Организация  подготовки</w:t>
              <w:br/>
              <w:t>и        переподготовки</w:t>
              <w:br/>
              <w:t>специалистов  в   сфере</w:t>
              <w:br/>
              <w:t>физической  культуры  и</w:t>
              <w:br/>
              <w:t xml:space="preserve">спорта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6. Организация           и</w:t>
              <w:br/>
              <w:t>проведение   семинаров,</w:t>
              <w:br/>
              <w:t>круглых   столов    для</w:t>
              <w:br/>
              <w:t xml:space="preserve">специалистов,          </w:t>
              <w:br/>
              <w:t>работающих   независимо</w:t>
              <w:br/>
              <w:t>от        ведомственной</w:t>
              <w:br/>
              <w:t>принадлежности в  сфере</w:t>
              <w:br/>
              <w:t>физической  культуры  и</w:t>
              <w:br/>
              <w:t xml:space="preserve">спорта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</w:t>
              </w:r>
            </w:hyperlink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"Спорт высоких достижений"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300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39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300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39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3.1. Оказание               </w:t>
              <w:br/>
              <w:t>муниципальных   услуг</w:t>
              <w:br/>
              <w:t>(выполнение  работ)  по</w:t>
              <w:br/>
              <w:t>подготовке  спортсменов</w:t>
              <w:br/>
              <w:t>высокого         класса</w:t>
              <w:br/>
              <w:t xml:space="preserve">учреждениями           </w:t>
              <w:br/>
              <w:t>физкультурно-спортивной</w:t>
              <w:br/>
              <w:t xml:space="preserve">направленности     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униципальная        </w:t>
              <w:br/>
              <w:t>поддержка      развития</w:t>
              <w:br/>
              <w:t xml:space="preserve">спорта достижений в республиканских, межрегиональных и  всероссийских                </w:t>
              <w:br/>
              <w:t xml:space="preserve">соревнованиях                  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.2. Участие в спортивных  мероприятиях республиканского,</w:t>
              <w:br/>
              <w:t xml:space="preserve">межрегионального и       </w:t>
              <w:br/>
              <w:t xml:space="preserve">всероссийского уровня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33Б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39,55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чреждений физической культуры и спор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4А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(ДЮСШ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 администрация муниципального района «Княжпогостский» (отдел культуры и спор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4А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6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ализации Муниципальной программы МР «Княжпогостский»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500"/>
        <w:gridCol w:w="2300"/>
        <w:gridCol w:w="937"/>
        <w:gridCol w:w="993"/>
        <w:gridCol w:w="1843"/>
        <w:gridCol w:w="1134"/>
        <w:gridCol w:w="992"/>
        <w:gridCol w:w="992"/>
        <w:gridCol w:w="992"/>
        <w:gridCol w:w="851"/>
        <w:gridCol w:w="992"/>
      </w:tblGrid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  </w:t>
              <w:br/>
              <w:t xml:space="preserve">     подпрограммы      </w:t>
              <w:br/>
              <w:t xml:space="preserve"> ведомственной целевой </w:t>
              <w:br/>
              <w:t xml:space="preserve"> программы, основного  </w:t>
              <w:br/>
              <w:t xml:space="preserve">     мероприятия,      </w:t>
              <w:br/>
              <w:t xml:space="preserve">      мероприятий      </w:t>
              <w:br/>
              <w:t xml:space="preserve"> ведомственной целевой </w:t>
              <w:br/>
              <w:t>программы, мероприятий,</w:t>
              <w:br/>
              <w:t xml:space="preserve"> реализуемых в рамках  </w:t>
              <w:br/>
              <w:t xml:space="preserve"> основного мероприятия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тветственный    </w:t>
              <w:br/>
              <w:t xml:space="preserve">     исполнитель     </w:t>
              <w:br/>
              <w:t xml:space="preserve">  (ФИО, должность)  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Срок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Ожидаемый      </w:t>
              <w:br/>
              <w:t xml:space="preserve">непосредственный    </w:t>
              <w:br/>
              <w:t xml:space="preserve">       результат        </w:t>
              <w:br/>
              <w:t xml:space="preserve"> 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БК (муниципальный  бюджет муниципального района «Княжпогостский»)        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(тыс. руб.)</w:t>
            </w:r>
          </w:p>
        </w:tc>
      </w:tr>
      <w:tr>
        <w:trPr>
          <w:trHeight w:val="1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        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0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щий  объем  бюджетных</w:t>
              <w:br/>
              <w:t>ассигнований         по</w:t>
              <w:br/>
              <w:t xml:space="preserve">муниципальной        </w:t>
              <w:br/>
              <w:t>программе, в том числе: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5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5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         1</w:t>
              </w:r>
            </w:hyperlink>
            <w:r>
              <w:rPr>
                <w:sz w:val="20"/>
                <w:szCs w:val="20"/>
              </w:rPr>
              <w:br/>
              <w:t xml:space="preserve">"Развитие              </w:t>
              <w:br/>
              <w:t xml:space="preserve">инфраструктуры         </w:t>
              <w:br/>
              <w:t>физической  культуры  и</w:t>
              <w:br/>
              <w:t xml:space="preserve">спорта"    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       и</w:t>
              <w:br/>
              <w:t xml:space="preserve">реконструкция          </w:t>
              <w:br/>
              <w:t xml:space="preserve">спортивных объектов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Гойда М.Г.     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жбюджетных трансфертов на модернизацию действующих муниципальных спортивных сооружений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 Гойда М.Г.  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ие            </w:t>
              <w:br/>
              <w:t xml:space="preserve">муниципальных        </w:t>
              <w:br/>
              <w:t>учреждений   спортивной</w:t>
              <w:br/>
              <w:t xml:space="preserve">направленности         </w:t>
              <w:br/>
              <w:t xml:space="preserve">спортивным             </w:t>
              <w:br/>
              <w:t>оборудованием         и</w:t>
              <w:br/>
              <w:t xml:space="preserve">транспортом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    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20"/>
                <w:szCs w:val="20"/>
              </w:rPr>
              <w:t>Увеличение    количества</w:t>
              <w:br/>
              <w:t>учреждений    спортивной</w:t>
              <w:br/>
              <w:t xml:space="preserve">направленности,         </w:t>
              <w:br/>
              <w:t>обеспеченных  спортивным</w:t>
              <w:br/>
              <w:t>оборудование           и</w:t>
              <w:br/>
              <w:t xml:space="preserve">транспортом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алых проектов в сфере физическая культура и спорт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    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7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         2</w:t>
              </w:r>
            </w:hyperlink>
            <w:r>
              <w:rPr>
                <w:sz w:val="20"/>
                <w:szCs w:val="20"/>
              </w:rPr>
              <w:br/>
              <w:t>"Массовая    физическая</w:t>
              <w:br/>
              <w:t xml:space="preserve">культура"  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     </w:t>
              <w:br/>
              <w:t>взаимодействия     в</w:t>
              <w:br/>
              <w:t>области      физической</w:t>
              <w:br/>
              <w:t>культуры  и  спорта   с</w:t>
              <w:br/>
              <w:t>органами       местного</w:t>
              <w:br/>
              <w:t>самоуправления        и</w:t>
              <w:br/>
              <w:t xml:space="preserve">юридическими лицами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ивлечение широких масс</w:t>
              <w:br/>
              <w:t>к  занятиям   физической</w:t>
              <w:br/>
              <w:t xml:space="preserve">культурой и спортом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спортивных</w:t>
              <w:br/>
              <w:t xml:space="preserve">федераций  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казание    практической</w:t>
              <w:br/>
              <w:t xml:space="preserve">помощи при              </w:t>
              <w:br/>
              <w:t>проведении   и   участии</w:t>
              <w:br/>
              <w:t xml:space="preserve">спортсменов в           </w:t>
              <w:br/>
              <w:t xml:space="preserve">соревнованиях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              </w:t>
              <w:br/>
              <w:t>муниципальных   услуг</w:t>
              <w:br/>
              <w:t>(выполнение      работ)</w:t>
              <w:br/>
              <w:t xml:space="preserve">учреждениями           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ероприятия,            </w:t>
              <w:br/>
              <w:t>направленные          на</w:t>
              <w:br/>
              <w:t>повышение  эффективности</w:t>
              <w:br/>
              <w:t>физкультурно           -</w:t>
              <w:br/>
              <w:t>оздоровительной        и</w:t>
              <w:br/>
              <w:t xml:space="preserve">спортивной работы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ероприятия,            </w:t>
              <w:br/>
              <w:t>направленные          на</w:t>
              <w:br/>
              <w:t>улучшение материально  -</w:t>
              <w:br/>
              <w:t xml:space="preserve">технической             </w:t>
              <w:br/>
              <w:t xml:space="preserve">обеспеченности          </w:t>
              <w:br/>
              <w:t xml:space="preserve">физкультурно-спортивных </w:t>
              <w:br/>
              <w:t xml:space="preserve">учреждений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паганда            и</w:t>
              <w:br/>
              <w:t xml:space="preserve">популяризация          </w:t>
              <w:br/>
              <w:t>физической  культуры  и</w:t>
              <w:br/>
              <w:t>спорта  среди   жителей</w:t>
              <w:br/>
              <w:t xml:space="preserve">муниципального района «Княжпогостский»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   количества</w:t>
              <w:br/>
              <w:t xml:space="preserve">социальной рекламы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     работы</w:t>
              <w:br/>
              <w:t>официального      сайта</w:t>
              <w:br/>
              <w:t>муниципального района «Княжпогостский» в области    физической</w:t>
              <w:br/>
              <w:t>культуры    и    спорта</w:t>
              <w:br/>
              <w:t>в   целях</w:t>
              <w:br/>
              <w:t>оперативного размещения</w:t>
              <w:br/>
              <w:t>новостей  о  спорте   в</w:t>
              <w:br/>
              <w:t xml:space="preserve">Княжпогостском районе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ие             </w:t>
              <w:br/>
              <w:t xml:space="preserve">информатизации отрасл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</w:t>
              <w:br/>
              <w:t xml:space="preserve">официальных            </w:t>
              <w:br/>
              <w:t>физкультурно          -</w:t>
              <w:br/>
              <w:t>оздоровительных       и</w:t>
              <w:br/>
              <w:t>спортивных  мероприятий</w:t>
              <w:br/>
              <w:t xml:space="preserve">для населения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Вовлечение широких  масс</w:t>
              <w:br/>
              <w:t>населения   в    занятия</w:t>
              <w:br/>
              <w:t>физической  культурой  и</w:t>
              <w:br/>
              <w:t xml:space="preserve">спортом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одготовки</w:t>
              <w:br/>
              <w:t>и        переподготовки</w:t>
              <w:br/>
              <w:t>специалистов  в   сфере</w:t>
              <w:br/>
              <w:t>физической  культуры  и</w:t>
              <w:br/>
              <w:t xml:space="preserve">спорта     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    кадрового</w:t>
              <w:br/>
              <w:t>состава         отрасли,</w:t>
              <w:br/>
              <w:t>повышение   квалификации</w:t>
              <w:br/>
              <w:t xml:space="preserve">кадров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         и</w:t>
              <w:br/>
              <w:t>проведение   семинаров,</w:t>
              <w:br/>
              <w:t>круглых   столов    для</w:t>
              <w:br/>
              <w:t xml:space="preserve">специалистов,          </w:t>
              <w:br/>
              <w:t>работающих   независимо</w:t>
              <w:br/>
              <w:t>от        ведомственной</w:t>
              <w:br/>
              <w:t>принадлежности в  сфере</w:t>
              <w:br/>
              <w:t>физической  культуры  и</w:t>
              <w:br/>
              <w:t xml:space="preserve">спорта     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    кадрового</w:t>
              <w:br/>
              <w:t>состава         отрасли,</w:t>
              <w:br/>
              <w:t>повышение   квалификации</w:t>
              <w:br/>
              <w:t xml:space="preserve">кадров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 </w:t>
              </w:r>
            </w:hyperlink>
            <w:r>
              <w:rPr>
                <w:color w:val="0000FF"/>
                <w:sz w:val="20"/>
                <w:szCs w:val="20"/>
              </w:rPr>
              <w:t xml:space="preserve">3  </w:t>
            </w:r>
            <w:r>
              <w:rPr>
                <w:sz w:val="20"/>
                <w:szCs w:val="20"/>
              </w:rPr>
              <w:t>"Спорт</w:t>
              <w:br/>
              <w:t xml:space="preserve">высоких достижений"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39,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,00</w:t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              </w:t>
              <w:br/>
              <w:t>муниципальных   услуг</w:t>
              <w:br/>
              <w:t>(выполнение  работ)  по</w:t>
              <w:br/>
              <w:t>подготовке  спортсменов</w:t>
              <w:br/>
              <w:t>высокого         класса</w:t>
              <w:br/>
              <w:t xml:space="preserve">учреждениями           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оздание   условий   для</w:t>
              <w:br/>
              <w:t xml:space="preserve">тренировочного  процесса спортсменов     высокого класса на  базе  МАОУ  ДОД "ДЮСШ" Княжпогостского района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иобретение спортивного</w:t>
              <w:br/>
              <w:t xml:space="preserve">инвентаря и формы.      </w:t>
              <w:br/>
              <w:t>Улучшение       качества</w:t>
              <w:br/>
              <w:t>обслуживания         при</w:t>
              <w:br/>
              <w:t>организации      питания</w:t>
              <w:br/>
              <w:t>спортсменов   в   рамках</w:t>
              <w:br/>
              <w:t>обеспечения спортивно  -</w:t>
              <w:br/>
              <w:t>тренировочного         и</w:t>
              <w:br/>
              <w:t xml:space="preserve">учебного процессов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    участия</w:t>
              <w:br/>
              <w:t>спортсменов  муниципального района «Княжпогостский»   в    официальных республиканских,</w:t>
              <w:br/>
              <w:t xml:space="preserve">межрегиональных и       </w:t>
              <w:br/>
              <w:t xml:space="preserve">всероссийских    </w:t>
              <w:br/>
              <w:t xml:space="preserve">соревнованиях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условий  для</w:t>
              <w:br/>
              <w:t>участия      спортсменов</w:t>
              <w:br/>
              <w:t>муниципального района «Княжпогостский»     в</w:t>
              <w:br/>
              <w:t xml:space="preserve">официальных  республиканских,           </w:t>
              <w:br/>
              <w:t xml:space="preserve">межрегиональных и        </w:t>
              <w:br/>
              <w:t xml:space="preserve">всероссийских               </w:t>
              <w:br/>
              <w:t xml:space="preserve">соревнованиях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39,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,00</w:t>
            </w:r>
          </w:p>
        </w:tc>
      </w:tr>
      <w:tr>
        <w:trPr>
          <w:trHeight w:val="5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. Развитие учреждений физической культуры и спор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(ДЮСШ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культуры и спорта Гойда М.Г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роить полноценную систему управления физической культурой и спортом на территории муниципального района «Княжпогост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7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асходов муниципального бюджета муниципального района «Княжпогостский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(с учетом средств республиканского бюджета), бюджетов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государственных внебюджетных фондов Республики Коми и юридических лиц на реализацию целе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муниципальной программы муниципального района «Княжпогостский» (тыс. руб.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439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3205"/>
        <w:gridCol w:w="3969"/>
        <w:gridCol w:w="1072"/>
        <w:gridCol w:w="1134"/>
        <w:gridCol w:w="992"/>
        <w:gridCol w:w="992"/>
        <w:gridCol w:w="993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 муниципальной программы, ведомственной целевой программы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    </w:t>
              <w:br/>
              <w:t xml:space="preserve">финансирования 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расходов          </w:t>
              <w:br/>
              <w:t xml:space="preserve">         (тыс. руб.), годы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      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         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</w:rPr>
              <w:br/>
            </w:r>
            <w:hyperlink w:anchor="Par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программа</w:t>
              </w:r>
            </w:hyperlink>
          </w:p>
        </w:tc>
        <w:tc>
          <w:tcPr>
            <w:tcW w:w="3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"Развитие отрасли       </w:t>
              <w:br/>
              <w:t xml:space="preserve">«Физическая     </w:t>
              <w:br/>
              <w:t>культура      и</w:t>
              <w:br/>
              <w:t xml:space="preserve">спорт" в «Княжпогостском районе»  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5,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00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5,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00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</w:rPr>
              <w:t>0,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</w:rPr>
              <w:t>0,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сударственные внебюджетные фонды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**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hyperlink w:anchor="Par5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Подпрограмма 1</w:t>
              </w:r>
            </w:hyperlink>
          </w:p>
        </w:tc>
        <w:tc>
          <w:tcPr>
            <w:tcW w:w="3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"Развитие      </w:t>
              <w:br/>
              <w:t xml:space="preserve">инфраструктуры </w:t>
              <w:br/>
              <w:t xml:space="preserve">физической     </w:t>
              <w:br/>
              <w:t>культуры      и</w:t>
              <w:br/>
              <w:t xml:space="preserve">спорта"  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сударственные внебюджетные фонды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**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hyperlink w:anchor="Par7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Подпрограмма 2</w:t>
              </w:r>
            </w:hyperlink>
          </w:p>
        </w:tc>
        <w:tc>
          <w:tcPr>
            <w:tcW w:w="3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"Массовая      </w:t>
              <w:br/>
              <w:t xml:space="preserve">физическая     </w:t>
              <w:br/>
              <w:t xml:space="preserve">культура"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 средств: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сударственные внебюджетные фонды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**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color w:val="0000FF"/>
              </w:rPr>
            </w:pPr>
            <w:hyperlink w:anchor="Par1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Подпрограмма </w:t>
              </w:r>
            </w:hyperlink>
            <w:r>
              <w:rPr>
                <w:color w:val="0000FF"/>
              </w:rPr>
              <w:t>3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"Спорт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ысоких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lang w:val="ru-RU"/>
              </w:rPr>
              <w:t>достижений</w:t>
            </w:r>
            <w:r>
              <w:rPr>
                <w:rFonts w:eastAsia="Times New Roman" w:cs="Times New Roman" w:ascii="Times New Roman" w:hAnsi="Times New Roman"/>
              </w:rPr>
              <w:t xml:space="preserve">"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3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0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3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0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сударственные внебюджетные фонды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*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программа 4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звитие учреждений физической культуры и 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1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1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сновное мероприятие 4.1.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полнение муниципального задания (ДЮСШ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1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1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5840" w:h="12240"/>
          <w:pgMar w:left="851" w:right="567" w:gutter="0" w:header="0" w:top="89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5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3z1">
    <w:name w:val="WW8Num3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4z1">
    <w:name w:val="WW8Num4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6z1">
    <w:name w:val="WW8Num6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T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eastAsia="zh-TW" w:bidi="ar-SA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b/>
      <w:bCs/>
      <w:color w:val="auto"/>
      <w:sz w:val="24"/>
      <w:szCs w:val="24"/>
      <w:lang w:val="ru-RU" w:eastAsia="zh-TW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Times New Roman"/>
      <w:sz w:val="28"/>
      <w:szCs w:val="28"/>
    </w:rPr>
  </w:style>
  <w:style w:type="paragraph" w:styleId="MMTopic1">
    <w:name w:val="MM Topic 1"/>
    <w:basedOn w:val="Heading1"/>
    <w:qFormat/>
    <w:pPr>
      <w:numPr>
        <w:ilvl w:val="0"/>
        <w:numId w:val="2"/>
      </w:numPr>
      <w:tabs>
        <w:tab w:val="clear" w:pos="708"/>
      </w:tabs>
      <w:outlineLvl w:val="9"/>
    </w:pPr>
    <w:rPr>
      <w:rFonts w:eastAsia="Times New Roman"/>
    </w:rPr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708"/>
      </w:tabs>
      <w:outlineLvl w:val="9"/>
    </w:pPr>
    <w:rPr>
      <w:rFonts w:eastAsia="Times New Roman"/>
    </w:rPr>
  </w:style>
  <w:style w:type="paragraph" w:styleId="MMTopic3">
    <w:name w:val="MM Topic 3"/>
    <w:basedOn w:val="Heading3"/>
    <w:qFormat/>
    <w:pPr>
      <w:numPr>
        <w:ilvl w:val="0"/>
        <w:numId w:val="2"/>
      </w:numPr>
      <w:tabs>
        <w:tab w:val="clear" w:pos="708"/>
      </w:tabs>
      <w:spacing w:before="240" w:after="60"/>
      <w:jc w:val="left"/>
      <w:outlineLvl w:val="9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FAC9170A8EDE24807697F084FC1F9280A8F21C2603D25CB21CAFAC340990E0DC43E66B168F357FB2599EA61p6I" TargetMode="External"/><Relationship Id="rId4" Type="http://schemas.openxmlformats.org/officeDocument/2006/relationships/hyperlink" Target="consultantplus://offline/ref=CEED01B701C54306992D4DEE8DEA6841D07C843FA14AB1B512CCAF0AFA7Bp1I" TargetMode="External"/><Relationship Id="rId5" Type="http://schemas.openxmlformats.org/officeDocument/2006/relationships/hyperlink" Target="consultantplus://offline/ref=CEED01B701C54306992D53E39B863645D774D33AA249B8E04793F457ADB8F07C74p9I" TargetMode="External"/><Relationship Id="rId6" Type="http://schemas.openxmlformats.org/officeDocument/2006/relationships/hyperlink" Target="consultantplus://offline/ref=CEED01B701C54306992D53E39B863645D774D33AA34CB9EA4D93F457ADB8F07C74p9I" TargetMode="External"/><Relationship Id="rId7" Type="http://schemas.openxmlformats.org/officeDocument/2006/relationships/hyperlink" Target="consultantplus://offline/ref=CEED01B701C54306992D53E39B863645D774D33AA04ABAE24B93F457ADB8F07C74p9I" TargetMode="External"/><Relationship Id="rId8" Type="http://schemas.openxmlformats.org/officeDocument/2006/relationships/hyperlink" Target="consultantplus://offline/ref=CEED01B701C54306992D4DEE8DEA6841D3778A32AE1AE6B74399A170pFI" TargetMode="External"/><Relationship Id="rId9" Type="http://schemas.openxmlformats.org/officeDocument/2006/relationships/hyperlink" Target="consultantplus://offline/ref=CEED01B701C54306992D53E39B863645D774D33AA344B3E14D93F457ADB8F07C74p9I" TargetMode="External"/><Relationship Id="rId10" Type="http://schemas.openxmlformats.org/officeDocument/2006/relationships/hyperlink" Target="consultantplus://offline/ref=CEED01B701C54306992D4DEE8DEA6841D07B8D36A04BB1B512CCAF0AFA7Bp1I" TargetMode="External"/><Relationship Id="rId11" Type="http://schemas.openxmlformats.org/officeDocument/2006/relationships/hyperlink" Target="consultantplus://offline/ref=CEED01B701C54306992D53E39B863645D774D33AA34AB8E34C93F457ADB8F07C74p9I" TargetMode="External"/><Relationship Id="rId12" Type="http://schemas.openxmlformats.org/officeDocument/2006/relationships/hyperlink" Target="consultantplus://offline/ref=CEED01B701C54306992D53E39B863645D774D33AA04ABAE24B93F457ADB8F07C74p9I" TargetMode="External"/><Relationship Id="rId13" Type="http://schemas.openxmlformats.org/officeDocument/2006/relationships/hyperlink" Target="consultantplus://offline/ref=CEED01B701C54306992D53E39B863645D774D33AA348B8E74993F457ADB8F07C74p9I" TargetMode="External"/><Relationship Id="rId14" Type="http://schemas.openxmlformats.org/officeDocument/2006/relationships/hyperlink" Target="consultantplus://offline/ref=CEED01B701C54306992D53E39B863645D774D33AA34CB9EA4D93F457ADB8F07C74p9I" TargetMode="External"/><Relationship Id="rId15" Type="http://schemas.openxmlformats.org/officeDocument/2006/relationships/hyperlink" Target="consultantplus://offline/ref=CEED01B701C54306992D53E39B863645D774D33AA249B8E04793F457ADB8F07C74p9I" TargetMode="External"/><Relationship Id="rId16" Type="http://schemas.openxmlformats.org/officeDocument/2006/relationships/hyperlink" Target="consultantplus://offline/ref=CEED01B701C54306992D53E39B863645D774D33AA048B8EA4D93F457ADB8F07C74p9I" TargetMode="External"/><Relationship Id="rId17" Type="http://schemas.openxmlformats.org/officeDocument/2006/relationships/hyperlink" Target="consultantplus://offline/ref=CEED01B701C54306992D53E39B863645D774D33AA04BBBE24993F457ADB8F07C49FC9BB1C31155E1152D6372p0I" TargetMode="External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hyperlink" Target="consultantplus://offline/ref=CEED01B701C54306992D53E39B863645D774D33AA048B8EA4D93F457ADB8F07C49FC9BB1C31155E1162C6272p0I" TargetMode="External"/><Relationship Id="rId30" Type="http://schemas.openxmlformats.org/officeDocument/2006/relationships/hyperlink" Target="consultantplus://offline/ref=CEED01B701C54306992D4DEE8DEA6841D3778A32AE1AE6B74399A170pFI" TargetMode="External"/><Relationship Id="rId31" Type="http://schemas.openxmlformats.org/officeDocument/2006/relationships/hyperlink" Target="consultantplus://offline/ref=CEED01B701C54306992D4DEE8DEA6841D07C843FA14AB1B512CCAF0AFA7Bp1I" TargetMode="External"/><Relationship Id="rId32" Type="http://schemas.openxmlformats.org/officeDocument/2006/relationships/hyperlink" Target="consultantplus://offline/ref=CEED01B701C54306992D4DEE8DEA6841D87F8837A547ECBF1A95A308FDBEA53C09FACEF2871C547Ep9I" TargetMode="External"/><Relationship Id="rId33" Type="http://schemas.openxmlformats.org/officeDocument/2006/relationships/hyperlink" Target="consultantplus://offline/ref=CEED01B701C54306992D53E39B863645D774D33AA344B3E14D93F457ADB8F07C74p9I" TargetMode="External"/><Relationship Id="rId34" Type="http://schemas.openxmlformats.org/officeDocument/2006/relationships/hyperlink" Target="consultantplus://offline/ref=CEED01B701C54306992D53E39B863645D774D33AA34AB8E34C93F457ADB8F07C74p9I" TargetMode="External"/><Relationship Id="rId35" Type="http://schemas.openxmlformats.org/officeDocument/2006/relationships/hyperlink" Target="consultantplus://offline/ref=CEED01B701C54306992D53E39B863645D774D33AA048B8EA4D93F457ADB8F07C49FC9BB1C31155E1162C6272p0I" TargetMode="External"/><Relationship Id="rId36" Type="http://schemas.openxmlformats.org/officeDocument/2006/relationships/hyperlink" Target="consultantplus://offline/ref=CEED01B701C54306992D4DEE8DEA6841D87F8B37A447ECBF1A95A308FDBEA53C09FACEF2871C547Ep9I" TargetMode="External"/><Relationship Id="rId37" Type="http://schemas.openxmlformats.org/officeDocument/2006/relationships/hyperlink" Target="consultantplus://offline/ref=CEED01B701C54306992D4DEE8DEA6841D87F8837A547ECBF1A95A308FDBEA53C09FACEF2871C547Ep9I" TargetMode="External"/><Relationship Id="rId38" Type="http://schemas.openxmlformats.org/officeDocument/2006/relationships/hyperlink" Target="consultantplus://offline/ref=CEED01B701C54306992D53E39B863645D774D33AA04BBBE24993F457ADB8F07C49FC9BB1C31155E1152D6372p0I" TargetMode="External"/><Relationship Id="rId39" Type="http://schemas.openxmlformats.org/officeDocument/2006/relationships/hyperlink" Target="consultantplus://offline/ref=CEED01B701C54306992D53E39B863645D774D33AA048B8EA4D93F457ADB8F07C49FC9BB1C31155E1162C6272p0I" TargetMode="External"/><Relationship Id="rId40" Type="http://schemas.openxmlformats.org/officeDocument/2006/relationships/hyperlink" Target="consultantplus://offline/ref=CEED01B701C54306992D4DEE8DEA6841D3778A32AE1AE6B74399A170pFI" TargetMode="External"/><Relationship Id="rId41" Type="http://schemas.openxmlformats.org/officeDocument/2006/relationships/hyperlink" Target="consultantplus://offline/ref=CEED01B701C54306992D4DEE8DEA6841D07C8A30A54BB1B512CCAF0AFA7Bp1I" TargetMode="External"/><Relationship Id="rId42" Type="http://schemas.openxmlformats.org/officeDocument/2006/relationships/hyperlink" Target="consultantplus://offline/ref=CEED01B701C54306992D4DEE8DEA6841D07C843FA14AB1B512CCAF0AFA7Bp1I" TargetMode="External"/><Relationship Id="rId43" Type="http://schemas.openxmlformats.org/officeDocument/2006/relationships/hyperlink" Target="consultantplus://offline/ref=CEED01B701C54306992D53E39B863645D774D33AA34AB8E34C93F457ADB8F07C74p9I" TargetMode="External"/><Relationship Id="rId44" Type="http://schemas.openxmlformats.org/officeDocument/2006/relationships/hyperlink" Target="consultantplus://offline/ref=CEED01B701C54306992D53E39B863645D774D33AA048B8EA4D93F457ADB8F07C49FC9BB1C31155E1162C6272p0I" TargetMode="External"/><Relationship Id="rId45" Type="http://schemas.openxmlformats.org/officeDocument/2006/relationships/hyperlink" Target="consultantplus://offline/ref=CEED01B701C54306992D4DEE8DEA6841D87F8B37A447ECBF1A95A308FDBEA53C09FACEF2871C547Ep9I" TargetMode="External"/><Relationship Id="rId46" Type="http://schemas.openxmlformats.org/officeDocument/2006/relationships/hyperlink" Target="consultantplus://offline/ref=CEED01B701C54306992D4DEE8DEA6841D87F8837A547ECBF1A95A308FDBEA53C09FACEF2871C547Ep9I" TargetMode="External"/><Relationship Id="rId47" Type="http://schemas.openxmlformats.org/officeDocument/2006/relationships/hyperlink" Target="consultantplus://offline/ref=CEED01B701C54306992D53E39B863645D774D33AA04BBBE24993F457ADB8F07C49FC9BB1C31155E1152D6372p0I" TargetMode="External"/><Relationship Id="rId48" Type="http://schemas.openxmlformats.org/officeDocument/2006/relationships/hyperlink" Target="consultantplus://offline/ref=CEED01B701C54306992D53E39B863645D774D33AA048B8EA4D93F457ADB8F07C49FC9BB1C31155E1162C6272p0I" TargetMode="External"/><Relationship Id="rId49" Type="http://schemas.openxmlformats.org/officeDocument/2006/relationships/hyperlink" Target="consultantplus://offline/ref=CEED01B701C54306992D53E39B863645D774D33AA249B8E04793F457ADB8F07C74p9I" TargetMode="External"/><Relationship Id="rId50" Type="http://schemas.openxmlformats.org/officeDocument/2006/relationships/hyperlink" Target="consultantplus://offline/ref=CEED01B701C54306992D53E39B863645D774D33AA34CB9EA4D93F457ADB8F07C74p9I" TargetMode="External"/><Relationship Id="rId51" Type="http://schemas.openxmlformats.org/officeDocument/2006/relationships/hyperlink" Target="consultantplus://offline/ref=CEED01B701C54306992D53E39B863645D774D33AA04ABAE24B93F457ADB8F07C74p9I" TargetMode="External"/><Relationship Id="rId52" Type="http://schemas.openxmlformats.org/officeDocument/2006/relationships/hyperlink" Target="consultantplus://offline/ref=CEED01B701C54306992D4DEE8DEA6841D3778A32AE1AE6B74399A170pFI" TargetMode="External"/><Relationship Id="rId53" Type="http://schemas.openxmlformats.org/officeDocument/2006/relationships/hyperlink" Target="consultantplus://offline/ref=CEED01B701C54306992D4DEE8DEA6841D07C8A30A54BB1B512CCAF0AFA7Bp1I" TargetMode="External"/><Relationship Id="rId54" Type="http://schemas.openxmlformats.org/officeDocument/2006/relationships/hyperlink" Target="consultantplus://offline/ref=CEED01B701C54306992D4DEE8DEA6841D07C843FA14AB1B512CCAF0AFA7Bp1I" TargetMode="External"/><Relationship Id="rId55" Type="http://schemas.openxmlformats.org/officeDocument/2006/relationships/hyperlink" Target="consultantplus://offline/ref=CEED01B701C54306992D53E39B863645D774D33AA34AB8E34C93F457ADB8F07C74p9I" TargetMode="External"/><Relationship Id="rId56" Type="http://schemas.openxmlformats.org/officeDocument/2006/relationships/hyperlink" Target="consultantplus://offline/ref=CEED01B701C54306992D53E39B863645D774D33AA048B8EA4D93F457ADB8F07C49FC9BB1C31155E1162C6272p0I" TargetMode="External"/><Relationship Id="rId57" Type="http://schemas.openxmlformats.org/officeDocument/2006/relationships/hyperlink" Target="consultantplus://offline/ref=CEED01B701C54306992D53E39B863645D774D33AA04ABAE24B93F457ADB8F07C74p9I" TargetMode="External"/><Relationship Id="rId58" Type="http://schemas.openxmlformats.org/officeDocument/2006/relationships/hyperlink" Target="consultantplus://offline/ref=CEED01B701C54306992D53E39B863645D774D33AA34CB9EA4D93F457ADB8F07C74p9I" TargetMode="External"/><Relationship Id="rId59" Type="http://schemas.openxmlformats.org/officeDocument/2006/relationships/hyperlink" Target="consultantplus://offline/ref=CEED01B701C54306992D53E39B863645D774D33AA348B8E74993F457ADB8F07C74p9I" TargetMode="External"/><Relationship Id="rId60" Type="http://schemas.openxmlformats.org/officeDocument/2006/relationships/hyperlink" Target="consultantplus://offline/ref=CEED01B701C54306992D53E39B863645D774D33AA249BBE04893F457ADB8F07C74p9I" TargetMode="External"/><Relationship Id="rId61" Type="http://schemas.openxmlformats.org/officeDocument/2006/relationships/hyperlink" Target="consultantplus://offline/ref=CEED01B701C54306992D53E39B863645D774D33AA249B8E04793F457ADB8F07C74p9I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22:00Z</dcterms:created>
  <dc:creator>Войцеховский А.М.</dc:creator>
  <dc:description/>
  <cp:keywords/>
  <dc:language>en-US</dc:language>
  <cp:lastModifiedBy>Бажукова</cp:lastModifiedBy>
  <cp:lastPrinted>2016-02-08T11:45:00Z</cp:lastPrinted>
  <dcterms:modified xsi:type="dcterms:W3CDTF">2016-05-31T09:11:00Z</dcterms:modified>
  <cp:revision>55</cp:revision>
  <dc:subject/>
  <dc:title>Прогнозируемые  вопросы  и  проблемы</dc:title>
</cp:coreProperties>
</file>