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мая 2016 г.     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о проведении Районн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«Лучшее поздравление Республике Коми»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С целью подготовки к празднованию 95-летия Республики Коми, а также с целью привлечения </w:t>
      </w:r>
      <w:r>
        <w:rPr>
          <w:rFonts w:cs="Times New Roman" w:ascii="Times New Roman" w:hAnsi="Times New Roman"/>
          <w:spacing w:val="2"/>
          <w:szCs w:val="28"/>
        </w:rPr>
        <w:t>организаций всех форм собственности, индивидуальных предпринимателей</w:t>
      </w:r>
      <w:r>
        <w:rPr>
          <w:rFonts w:cs="Times New Roman" w:ascii="Times New Roman" w:hAnsi="Times New Roman"/>
          <w:spacing w:val="2"/>
        </w:rPr>
        <w:t xml:space="preserve"> Княжпогостского района к созданию лучшего поздравления Республике Коми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 xml:space="preserve">1. Утвердить Положение о проведении Районного конкурса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48"/>
        </w:rPr>
        <w:t>Лучшее поздравление Республике Коми</w:t>
      </w:r>
      <w:r>
        <w:rPr>
          <w:rFonts w:cs="Times New Roman" w:ascii="Times New Roman" w:hAnsi="Times New Roman"/>
          <w:szCs w:val="28"/>
        </w:rPr>
        <w:t>» согласно приложению № 1</w:t>
      </w:r>
      <w:r>
        <w:rPr>
          <w:rFonts w:cs="Times New Roman" w:ascii="Times New Roman" w:hAnsi="Times New Roman"/>
          <w:color w:val="2D2D2D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 xml:space="preserve">2. Утвердить конкурсную комиссию по подведению итогов районного конкурса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48"/>
        </w:rPr>
        <w:t>Лучшее поздравление Республике  Ком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о приложению № 2</w:t>
      </w:r>
      <w:r>
        <w:rPr>
          <w:rFonts w:cs="Times New Roman" w:ascii="Times New Roman" w:hAnsi="Times New Roman"/>
          <w:color w:val="2D2D2D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3. Рекомендовать главам городских и сельских поселений:</w:t>
        <w:br/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Cs w:val="28"/>
        </w:rPr>
        <w:t>- принять участие в проведении конкурса «</w:t>
      </w:r>
      <w:r>
        <w:rPr>
          <w:rFonts w:cs="Times New Roman" w:ascii="Times New Roman" w:hAnsi="Times New Roman"/>
          <w:szCs w:val="48"/>
        </w:rPr>
        <w:t>Лучшее поздравление Республике Коми</w:t>
      </w:r>
      <w:r>
        <w:rPr>
          <w:rFonts w:cs="Times New Roman" w:ascii="Times New Roman" w:hAnsi="Times New Roman"/>
          <w:spacing w:val="2"/>
          <w:szCs w:val="28"/>
        </w:rPr>
        <w:t>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информировать организации всех форм собственности, индивидуальных предпринимателей о проведении районного конкурса «</w:t>
      </w:r>
      <w:r>
        <w:rPr>
          <w:rFonts w:cs="Times New Roman" w:ascii="Times New Roman" w:hAnsi="Times New Roman"/>
          <w:szCs w:val="48"/>
        </w:rPr>
        <w:t>Лучшее поздравление Республике Коми</w:t>
      </w:r>
      <w:r>
        <w:rPr>
          <w:rFonts w:cs="Times New Roman" w:ascii="Times New Roman" w:hAnsi="Times New Roman"/>
          <w:spacing w:val="2"/>
          <w:szCs w:val="28"/>
        </w:rPr>
        <w:t>» и ознакомить желающих принять участие в конкурсе с Положением о проведении конкурс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4. Рекомендовать учреждениям социальной сферы (культуры, образования, здравоохранения, социальной защиты) принять активное участие в конкурс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5. Материалы по итогам проведения и заявки для участия в конкурсе предоставить до 1 августа 2016 года в отдел культуры и спорта администрации МР «Княжпогостский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7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2D2D2D"/>
          <w:spacing w:val="2"/>
          <w:szCs w:val="28"/>
        </w:rPr>
        <w:t>.</w:t>
        <w:b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8575</wp:posOffset>
            </wp:positionV>
            <wp:extent cx="1984375" cy="756285"/>
            <wp:effectExtent l="0" t="0" r="0" b="0"/>
            <wp:wrapTight wrapText="bothSides">
              <wp:wrapPolygon edited="0">
                <wp:start x="-27" y="0"/>
                <wp:lineTo x="-27" y="21522"/>
                <wp:lineTo x="21600" y="21522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я 2016 г. № 17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ГО КОНКУРС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«ЛУЧШЕЕ ПОЗДРАВЛЕНИЕ РЕСПУБЛИКЕ КОМ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организации и проведения Районного конкурса «</w:t>
      </w:r>
      <w:r>
        <w:rPr>
          <w:rFonts w:cs="Times New Roman" w:ascii="Times New Roman" w:hAnsi="Times New Roman"/>
          <w:szCs w:val="48"/>
        </w:rPr>
        <w:t>Лучшее поздравление Республике Коми</w:t>
      </w:r>
      <w:r>
        <w:rPr>
          <w:rFonts w:cs="Times New Roman" w:ascii="Times New Roman" w:hAnsi="Times New Roman"/>
        </w:rPr>
        <w:t xml:space="preserve">» (далее - Конкур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нкурс проводится в рамках празднования 95-летия образования Республики Ко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и и задачи Конкурса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- выявление и развитие творческого потенциала </w:t>
      </w:r>
      <w:r>
        <w:rPr>
          <w:rFonts w:cs="Times New Roman" w:ascii="Times New Roman" w:hAnsi="Times New Roman"/>
          <w:spacing w:val="2"/>
          <w:szCs w:val="28"/>
        </w:rPr>
        <w:t>организаций всех форм собственности, индивидуальных предпринимателей</w:t>
      </w:r>
      <w:r>
        <w:rPr>
          <w:rFonts w:cs="Times New Roman" w:ascii="Times New Roman" w:hAnsi="Times New Roman"/>
          <w:spacing w:val="2"/>
        </w:rPr>
        <w:t xml:space="preserve"> Княжпогостского район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воспитание чувства любви к «малой родине» и формирование интереса  к истории и жизни родн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редитель Конкурса – Администрация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рганизатор Конкурса – Отдел культуры и спорта администрации муниципального района «Княжпогостский» (далее – Отдел культуры и спор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словия и порядок проведения Конкурса определены настоящим 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 Информация о проведении Фотоконкурса размещается на официальном сайте администрации муниципального района «Княжпогостский» и сети Интернет в социальных сетях «ВКонтакте», «Одноклассники»,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рганизации и проведения Конкурса</w:t>
      </w:r>
    </w:p>
    <w:p>
      <w:pPr>
        <w:pStyle w:val="Normal"/>
        <w:ind w:left="72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Конкурс проводится в один этап. </w:t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ыбор лучшего поздравления осуществляет жюри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ля участия в Конкурсе  предлагается сочинить поздравление в любой форме: проза, поэзия, слоган, песня, девиз. Поздравление должно  отображать содержание темы «Республике Коми – 95 лет!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реализаци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рок начала подачи заявок: 01 июня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Срок окончания подачи заявок: 01 августа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ок определения победителя: до 13 августа 2016 го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Конкурс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 Для участия в Конкурсе необходимо представить в Отдел культуры и спорта заявку, оформленную согласно Приложению № 2 к настоящему Поло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частниками Конкурса могут стать </w:t>
      </w:r>
      <w:r>
        <w:rPr>
          <w:rFonts w:cs="Times New Roman" w:ascii="Times New Roman" w:hAnsi="Times New Roman"/>
          <w:spacing w:val="2"/>
          <w:szCs w:val="28"/>
        </w:rPr>
        <w:t>организации всех форм собственности, индивидуальные предприниматели</w:t>
      </w:r>
      <w:r>
        <w:rPr>
          <w:rFonts w:cs="Times New Roman" w:ascii="Times New Roman" w:hAnsi="Times New Roman"/>
          <w:spacing w:val="2"/>
        </w:rPr>
        <w:t xml:space="preserve"> Княжпогостского района</w:t>
      </w:r>
      <w:r>
        <w:rPr>
          <w:rFonts w:cs="Times New Roman" w:ascii="Times New Roman" w:hAnsi="Times New Roman"/>
        </w:rPr>
        <w:t xml:space="preserve"> подавшие заявку и представившие материалы для участия в Конкурс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eastAsia="Tahoma" w:cs="Tahoma" w:ascii="Tahoma" w:hAnsi="Tahoma"/>
          <w:bCs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3.3.</w:t>
      </w:r>
      <w:r>
        <w:rPr>
          <w:rFonts w:cs="Tahoma" w:ascii="Tahoma" w:hAnsi="Tahoma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Факт участия в настоящем Конкурсе означает полное согласие </w:t>
      </w:r>
      <w:r>
        <w:rPr>
          <w:rFonts w:cs="Times New Roman" w:ascii="Times New Roman" w:hAnsi="Times New Roman"/>
          <w:bCs/>
          <w:shd w:fill="FFFFFF" w:val="clear"/>
        </w:rPr>
        <w:t>участников  с использованием конкурсной работы в некоммерческих цел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3.4. </w:t>
      </w:r>
      <w:r>
        <w:rPr>
          <w:rFonts w:cs="Times New Roman" w:ascii="Times New Roman" w:hAnsi="Times New Roman"/>
          <w:bCs/>
          <w:shd w:fill="FFFFFF" w:val="clear"/>
        </w:rPr>
        <w:t xml:space="preserve">Участники представляют на Конкурс только </w:t>
      </w:r>
      <w:r>
        <w:rPr>
          <w:rFonts w:cs="Times New Roman" w:ascii="Times New Roman" w:hAnsi="Times New Roman"/>
          <w:bCs/>
          <w:u w:val="single"/>
          <w:shd w:fill="FFFFFF" w:val="clear"/>
        </w:rPr>
        <w:t>авторские</w:t>
      </w:r>
      <w:r>
        <w:rPr>
          <w:rFonts w:cs="Times New Roman" w:ascii="Times New Roman" w:hAnsi="Times New Roman"/>
          <w:bCs/>
          <w:shd w:fill="FFFFFF" w:val="clear"/>
        </w:rPr>
        <w:t xml:space="preserve"> работы и гарантируют, что использование ими каких-либо фрагментов не нарушает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каких-либо прав третьих лиц. При несоблюдении вышеназванных условий участники гарантируют, что администрация муниципального района «Княжпогостский» не будет привлечена к ответственности, в том числе в качестве ответчика в суде. При этом участники обязаны самостоятельно за свой счет урегулировать имущественные претенз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астники гарантируют наличие у них исключительных прав на  конкурсную работу и предоставляют отделу культуры и спорта администрации  муниципального района «Княжпогостский» неисключительное право на её использование в некоммерческих целя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ветственность за несанкционированное копирование и использование конкурсной работы несут лица и организации, неправомочно использовавшие и опубликовавшие её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Жюри конкурса имеет право исключить конкурсную работу, не соответствующую требованиям Конкурса.</w:t>
      </w:r>
    </w:p>
    <w:p>
      <w:pPr>
        <w:pStyle w:val="Normal"/>
        <w:numPr>
          <w:ilvl w:val="1"/>
          <w:numId w:val="3"/>
        </w:numPr>
        <w:ind w:left="1146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курсные работы не возвращаются и не рецензируются.</w:t>
      </w:r>
    </w:p>
    <w:p>
      <w:pPr>
        <w:pStyle w:val="Normal"/>
        <w:tabs>
          <w:tab w:val="clear" w:pos="708"/>
          <w:tab w:val="left" w:pos="720" w:leader="none"/>
        </w:tabs>
        <w:ind w:hanging="29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конкурсным рабо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т каждого участника Конкурса принимается не ограниченное количество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На Конкурс принимаются  конкурсные рабо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 печатном варианте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м вариан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нее не используемые и неопубликованные в рекламных и коммерческих цел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етенденты, уличенные в плагиате или использовании чужих идей, бессрочно дисквалифицируются и не допускаются к дальнейшему участию в Фотоконкур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Учредитель и Организатор не несут ответственности за нарушение участниками Фотоконкурса авторских прав третьих лиц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Критерии конкурсной оценки рабо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дведение итогов 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конкурсной оценки работ: </w:t>
      </w:r>
    </w:p>
    <w:p>
      <w:pPr>
        <w:pStyle w:val="Normal"/>
        <w:ind w:first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ответствие содержания открытки тематике конкурса;</w:t>
      </w:r>
    </w:p>
    <w:p>
      <w:pPr>
        <w:pStyle w:val="Normal"/>
        <w:ind w:firstLine="27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ворческий подход к выполнению рабо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эстетичность исполн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игинальность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 Оценка работ происходит простым открытым голосованием членов конкурсной комиссии Конкурса.</w:t>
      </w:r>
    </w:p>
    <w:p>
      <w:pPr>
        <w:pStyle w:val="A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ри равенстве голосов голос председателя Конкурсной комиссии  является реш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    Порядок награждения победителей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</w:rPr>
        <w:t xml:space="preserve">6.1.  </w:t>
      </w:r>
      <w:r>
        <w:rPr>
          <w:rFonts w:cs="Times New Roman" w:ascii="Times New Roman" w:hAnsi="Times New Roman"/>
          <w:color w:val="111111"/>
          <w:szCs w:val="28"/>
        </w:rPr>
        <w:t xml:space="preserve">Подведение итогов Конкурса состоится на торжественном мероприятии, посвящённом юбилею республики в г. Емве </w:t>
      </w:r>
      <w:r>
        <w:rPr>
          <w:rFonts w:cs="Times New Roman" w:ascii="Times New Roman" w:hAnsi="Times New Roman"/>
        </w:rPr>
        <w:t xml:space="preserve">13 августа 2016 года в мини-парке г. Ем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Участники конкурса поощряются дипломами и благодарностями. Победители конкурса награждаются ценными подарк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3. Информация об итогах Конкурса размещается на официальном сайте Учредителя в средствах массовой информ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7. Финансирование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Финансирование Конкурса осуществляется за счет средств, предусмотренных в муниципальном бюджете МР «Княжпогостский» на проведение культурно – досуговых мероприятий, утвержденных постановлением администрации МР «Княжпогостский» от 15.03.2016 г. № 6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Расходы, связанные с участием в Конкурсе (командировочные, почтовые, и прочие), оплачиваются участниками Конкурса самостоятельно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8. Контактная ин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 Конкурсные работы и заявки на участие в Конкурсе принимаются Организатором в срок до 01 августа 2016 года любым из нижеперечисленных способ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*: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ku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 xml:space="preserve"> (с пометкой Конкурс  «</w:t>
      </w:r>
      <w:r>
        <w:rPr>
          <w:rFonts w:cs="Times New Roman" w:ascii="Times New Roman" w:hAnsi="Times New Roman"/>
          <w:szCs w:val="48"/>
        </w:rPr>
        <w:t>Лучшее поздравление Республике Коми</w:t>
      </w:r>
      <w:r>
        <w:rPr>
          <w:rFonts w:cs="Times New Roman" w:ascii="Times New Roman" w:hAnsi="Times New Roman"/>
        </w:rPr>
        <w:t xml:space="preserve">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169200, Емва, ул. Дзержинского, д. 82, Отдел культуры и спорта администрации муниципального района «Княжпогостский» (будни: с 09.00 до 18.0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подачи заявки по электронной почте до 01 августа 2016 года необходимо также представить оригинал заполненной заявки с подписью (в случае отправки заявки Почтой России дата отправки определяется по почтовому штемпелю и должна быть не позднее 01 августа 2016 года).</w:t>
        <w:br/>
        <w:t>Тел/факс: (82139) 22-3-5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Приложение № 2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b/>
          <w:sz w:val="28"/>
        </w:rPr>
        <w:t xml:space="preserve">Состав Конкурсной комиссии Районного конкурса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48"/>
        </w:rPr>
        <w:t>Лучшее поздравление Республике Коми</w:t>
      </w:r>
      <w:r>
        <w:rPr>
          <w:b/>
          <w:sz w:val="28"/>
        </w:rPr>
        <w:t>»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</w:rPr>
        <w:t>Панченко Ирина Владимировна – первый заместитель руководителя администрации муниципального района «Княжпогостский», председатель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ойда Мария Григорьевна – заведующий отделом культуры и спорта администрации муниципального района «Княжпогостский», заместитель председателя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арбашева Ангелина Михайловна – пенсионер, член Общественного совета при администрации муниципального района «Княжпогостский», секретарь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Ешкилева Екатерина Валериевна – главный редактор ГАУ РК «Редакция газеты «Княжпогостские вести»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Шашкова Ирина Васильевна – директор МБУ «Княжпогостская межпоселенческая централизованная библиотечная система»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Style w:val="S1"/>
          <w:bCs/>
          <w:sz w:val="28"/>
          <w:szCs w:val="28"/>
        </w:rPr>
      </w:pPr>
      <w:r>
        <w:rPr>
          <w:sz w:val="28"/>
        </w:rPr>
        <w:t>Ховрин Михаил Валентинович – Управление пенсионного фонда России в Княжпогостском районе Республики Коми.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/>
      </w:pPr>
      <w:r>
        <w:rPr>
          <w:rStyle w:val="S1"/>
          <w:bCs/>
          <w:sz w:val="28"/>
          <w:szCs w:val="28"/>
        </w:rPr>
        <w:t xml:space="preserve">   </w:t>
      </w:r>
      <w:r>
        <w:rPr>
          <w:rStyle w:val="S1"/>
          <w:bCs/>
          <w:sz w:val="28"/>
          <w:szCs w:val="28"/>
        </w:rPr>
        <w:t>Приложение № 3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color w:val="111111"/>
          <w:szCs w:val="28"/>
        </w:rPr>
        <w:t>ЗАЯВКА</w:t>
        <w:br/>
        <w:t xml:space="preserve">на участие в </w:t>
      </w:r>
      <w:r>
        <w:rPr>
          <w:rFonts w:cs="Times New Roman" w:ascii="Times New Roman" w:hAnsi="Times New Roman"/>
          <w:szCs w:val="48"/>
        </w:rPr>
        <w:t>Районном конкурсе</w:t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«Лучшее поздравление Республике Коми»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firstLine="284"/>
        <w:rPr>
          <w:rFonts w:ascii="Times New Roman" w:hAnsi="Times New Roman" w:cs="Times New Roman"/>
          <w:color w:val="111111"/>
          <w:szCs w:val="28"/>
        </w:rPr>
      </w:pPr>
      <w:r>
        <w:rPr>
          <w:rFonts w:eastAsia="Courier New"/>
          <w:color w:val="111111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Cs w:val="28"/>
        </w:rPr>
        <w:t>Ф.И.О.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аселённый пункт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Контактные данные (тел.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)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Адрес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Телефон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Дата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>
          <w:rFonts w:cs="Times New Roman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pStyle w:val="Normal"/>
        <w:jc w:val="center"/>
        <w:rPr>
          <w:rStyle w:val="S1"/>
          <w:rFonts w:ascii="Times New Roman" w:hAnsi="Times New Roman" w:cs="Times New Roman"/>
          <w:bCs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va_ok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05-19T09:14:00Z</cp:lastPrinted>
  <dcterms:modified xsi:type="dcterms:W3CDTF">2016-05-27T08:49:00Z</dcterms:modified>
  <cp:revision>107</cp:revision>
  <dc:subject/>
  <dc:title/>
</cp:coreProperties>
</file>