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 мая  2016 г.                                                                                         № 175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о проведении Районного фотоконкурса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«95 уголков родного края»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С целью подготовки к празднованию 95-летия Республики Коми, а также с целью привлечения всех жителей Княжпогостского района к участию в Районном фотоконкурсе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1. Утвердить Положение о проведении Районного фотоконкурса </w:t>
      </w:r>
      <w:r>
        <w:rPr>
          <w:rFonts w:cs="Times New Roman" w:ascii="Times New Roman" w:hAnsi="Times New Roman"/>
          <w:szCs w:val="28"/>
        </w:rPr>
        <w:t>«95 уголков родного края» согласно приложению № 1</w:t>
      </w:r>
      <w:r>
        <w:rPr>
          <w:rFonts w:cs="Times New Roman" w:ascii="Times New Roman" w:hAnsi="Times New Roman"/>
          <w:spacing w:val="2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 xml:space="preserve">2. Утвердить конкурсную комиссию по подведению итогов районного фотоконкурса </w:t>
      </w:r>
      <w:r>
        <w:rPr>
          <w:rFonts w:cs="Times New Roman" w:ascii="Times New Roman" w:hAnsi="Times New Roman"/>
          <w:szCs w:val="28"/>
        </w:rPr>
        <w:t>«95 уголков родного края»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сно приложению № 2</w:t>
      </w:r>
      <w:r>
        <w:rPr>
          <w:rFonts w:cs="Times New Roman" w:ascii="Times New Roman" w:hAnsi="Times New Roman"/>
          <w:spacing w:val="2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3. Рекомендовать главам городских и сельских поселений:</w:t>
        <w:br/>
        <w:t xml:space="preserve">        - принять участие в проведении фотоконкурса </w:t>
      </w:r>
      <w:r>
        <w:rPr>
          <w:rFonts w:cs="Times New Roman" w:ascii="Times New Roman" w:hAnsi="Times New Roman"/>
          <w:szCs w:val="28"/>
        </w:rPr>
        <w:t>«95 уголков родного края»</w:t>
      </w:r>
      <w:r>
        <w:rPr>
          <w:rFonts w:cs="Times New Roman" w:ascii="Times New Roman" w:hAnsi="Times New Roman"/>
          <w:spacing w:val="2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 xml:space="preserve">- информировать организации всех форм собственности, индивидуальных предпринимателей и население городских и сельских поселений о проведении районного фотоконкурса </w:t>
      </w:r>
      <w:r>
        <w:rPr>
          <w:rFonts w:cs="Times New Roman" w:ascii="Times New Roman" w:hAnsi="Times New Roman"/>
          <w:szCs w:val="28"/>
        </w:rPr>
        <w:t>«95 уголков родного края»</w:t>
      </w:r>
      <w:r>
        <w:rPr>
          <w:rFonts w:cs="Times New Roman" w:ascii="Times New Roman" w:hAnsi="Times New Roman"/>
          <w:spacing w:val="2"/>
          <w:szCs w:val="28"/>
        </w:rPr>
        <w:t xml:space="preserve"> и ознакомить желающих принять участие в конкурсе с Положением о проведении фотоконкурс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4. Рекомендовать учреждениям социальной сферы (культуры, образования, здравоохранения, социальной защиты) принять активное участие в фотоконкурсе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5. Фотоматериалы и заявки для участия в конкурсе предоставить до 01 августа 2016 года в отдел культуры и спорта администрации МР «Княжпогостский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7. Настоящее распоряжение вступает в силу со дня его официального опубликования.</w:t>
        <w:b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 администрации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635</wp:posOffset>
            </wp:positionV>
            <wp:extent cx="1984375" cy="756285"/>
            <wp:effectExtent l="0" t="0" r="0" b="0"/>
            <wp:wrapTight wrapText="bothSides">
              <wp:wrapPolygon edited="0">
                <wp:start x="-27" y="0"/>
                <wp:lineTo x="-27" y="21522"/>
                <wp:lineTo x="21600" y="21522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5 мая 2016 г. № 17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ОВЕДЕНИИ РАЙОННОГО ФОТО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5 УГОЛКОВ РОДНОГО КР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порядок организации и проведения Районного фотоконкурса «</w:t>
      </w:r>
      <w:r>
        <w:rPr>
          <w:rFonts w:cs="Times New Roman" w:ascii="Times New Roman" w:hAnsi="Times New Roman"/>
          <w:szCs w:val="28"/>
        </w:rPr>
        <w:t>95 уголков родного края</w:t>
      </w:r>
      <w:r>
        <w:rPr>
          <w:rFonts w:cs="Times New Roman" w:ascii="Times New Roman" w:hAnsi="Times New Roman"/>
        </w:rPr>
        <w:t xml:space="preserve">» (далее - Фотоконкурс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токонкурс проводится в рамках празднования 95-летия образования Республики Ко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 итогам Фотоконкурс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оводится Фотовыставка лучших фоторабот участников Фотоконкурса (далее - Фотовыставка) 13 августа 2016 года в мини-парке г. Емва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коллаж из лучших работ будет размещен на баннере г. Ем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нформация о проведении Фотоконкурса размещается на официальном сайте администрации муниципального района «Княжпогостский» и сети Интернет в социальных сетях «ВКонтакте», «Одноклассники»,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Фотоконкурс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ль Фотоконкурса - привлечение внимания к Княжпогостскому району, его природе и национальным традиц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дачи Фотоконкурс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знакомство широкой общественности с культурой, природой, памятниками, традициями, достижениями и людьми Княжпогостского района; создание уникального фотоархива; организация фотовыставки; стимулирование творческих инициатив талантливых люд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и, Организационный комите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конкурс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Учредитель Фотоконкурса: Администрация муниципального района «Княжпогостский» (Далее - Учредитель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Фотоконкурса – Отдел культуры и спорта администрации муниципального района «Княжпогостский» (Далее - Организатор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ля организации и проведения Фотоконкурса Учредителем создается организационный комитет и утверждается его состав (Приложение № 1 к Положению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рганизационный комитет обеспечива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ь и координацию проведения Фотоконкурс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ем и обработку заявок на Фотоконкурс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бор и оценку фоторабот на соответствие требованиям Фотоконкурс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вные условия для всех участников Фотоконкурс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ирокую гласность проведения Фотоконкурс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ю Фотовыстав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допущение разглашения сведений о результатах Фотоконкурса ранее даты их официального объявл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бличное объявление об итогах Фотоконкурс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пределяет победителей Фото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едоставляет рецензий, отзывов, объяснительных записок, не вступает в дискуссию и переписку с участниками Фото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 Учредитель, Организационный комитет вправе дополнительно отметить достойные работы и лиц, принявших активное участие в подготовке и проведении Фото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Фотокон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частниками Фотоконкурса могут стать граждане подавшие заявку и представившие авторские фотоработы для участия в Фотоконкур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оведения и условия участия в Фотоконкурс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Фотоконкурс проводится в три этап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прием заявок на участие и фоторабот, рассмотрение их на соответствие требованиям, установленным пунктами 5.3, 5.7, разделами 6-7 - с  1 июня по 1 августа 2016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- работа Организационного комитета по определению победителей Фотоконкурса - с 02 по 12 августа 2016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этап - 13 августа 2016 открытие Фотовыставки и награждение победителей Фотокон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 Плата за участие в Фотоконкурсе не взим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Для участия в Фотоконкурсе необходимо направить заявку, заполненную по форме (Приложению № 2 к Положению) и любым способом, указанным в пункте 10.1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4 Прием заявок осуществляется с 01.06.2016 года по 01.08.2016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5 Заявка на участие и фотоработы регистрируются в течение трех рабочих дней с момента их поступления и рассматриваются Организационным комитетом на предмет соответствия требованиям, установленным пунктами 5.3, 5.7, разделами 6-7 настоящего Положения. Заявки, соответствующие требованиям, указанным в пунктах 5.3, 5.7, разделах 6-7 настоящего Положения. Заявки, представленные позднее срока окончания подачи заявок, не рассматриваю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 Заявители, чьи заявки одобрены к участию в Фотоконкурсе, уведомляются о принятом решении Организационным комитетом посредством электронной почты или средств связ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 Условием участия в Фотоконкурсе явля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автора на дальнейшее размножение и использование его фоторабот любым способом и в любой форме по собственному усмотрению Организатора, без ограничения по сроку и территории использования, без согласования с автором, без выплаты вознаграждения, о чем указывается в заявке на участие в фотоконкур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к фоторабот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От каждого участника Фотоконкурса принимается не более 7 работ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На Фотоконкурс принимаются фоторабо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в печатном варианте, формат А4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шедшие небольшую цифровую обработку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з каких-либо водяных знаков, подписей и логотип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з корректировки изображений при помощи фильтр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нее не используемые и неопубликованные в рекламных и коммерческих цел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Допуска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чистка фоторабот от шум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значительная корректировка яркости и контр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Не допускается использование фотомонтаж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Поощряются фотоработы с уникальной историей и концепци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 Фотографии, присланные на Фотоконкурс, могут быть отклонены от участия в Фотоконкурсе в следующих случаях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тографии не соответствуют тематике Фотоконкурс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изкое художественное или техническое качество фотограф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тографии, имеющие порнографическую составляющую, а также фотографии, в которых можно распознать элементы экстремизма, сепаратизма, пропаганды терроризма, ксенофобии в обществе, насилия, расовой или религиозной непримир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 Претенденты, уличенные в плагиате или использовании чужих идей, бессрочно дисквалифицируются и не допускаются к дальнейшему участию в Фотоконкур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8 Учредитель и Организатор не несут ответственности за нарушение участниками Фотоконкурса авторских прав третьих лиц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оминации Фотоконкур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На Фотоконкурс принимаются фотоработы по номинациям, установленным Учредителями Фотоконкурс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ртрет моего земляка» - фотографии, отражающие проведение значимых событий Княжпогостского района, портреты жителей Княжпогост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Архитектурные ритмы» - фотографии, с обязательным отражением архитектурного и историко-культурного наследия Княжпогост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Отдыхаем в Княжпогостском районе!» - фотографии объектов природы Княжпогостского района; фотографии об участии в походах, экскурсиях, отражающих красоту ландшафтов и уникальность природных я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ы вместе» - фотографии, отражающие многонациональность Княжпогост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Непрерываемая нить» - фотографии, на которых изображен процесс передачи народных знаний жителями Княжпогост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Критерии конкурсной оценки фоторабо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дведение итогов Фотоконкур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.1 Критерии конкурсной оценки фоторабот: соответствие заявленной номинации Фотоконкурса; колоритность, наглядность; оригинальность идеи и содержания работы; художественный уровень фоторабот; общее восприя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 Подведение итогов и награждение победителей Фотоконкурса проводится 13 августа 2016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Участники конкурса поощряются дипломами и благодарностями. Победители конкурса награждаются ценными подарками. </w:t>
        <w:br/>
        <w:t xml:space="preserve">Фотоработы победителей становятся участниками Фотовыстав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.4 Информация об итогах Фотоконкурса размещается на официальном сайте Учредител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Финансирование Фото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Финансирование Фотоконкурса осуществляется за счет средств, предусмотренных в муниципальном бюджете МР «Княжпогостский» на проведение культурно – досуговых мероприятий, утвержденных постановлением администрации МР «Княжпогостский» от  15.03.2016 г. № 65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 Расходы, связанные с участием в Фотоконкурсе (командировочные, почтовые, и прочие), оплачиваются участниками Фотоконкурса самостоятельно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онтактная информ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 Фотоработы и заявки на участие в Фотоконкурсе принимаются Организатором в срок до 01 августа 2016 года любым из нижеперечисленных способов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нной почте*: 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oku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</w:rPr>
        <w:t xml:space="preserve"> (с пометкой Фотоконкурс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о адресу: 169200, Емва, ул. Дзержинского, д. 82, Отдел культуры и спорта администрации муниципального района «Княжпогостский» (будни: с 09.00 до 18.00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подачи заявки по электронной почте до 01 августа 2016 года необходимо также представить оригинал заполненной заявки с подписью (в случае отправки заявки Почтой России дата отправки определяется по почтовому штемпелю и должна быть не позднее 01 августа 2016 года).</w:t>
        <w:br/>
        <w:t>Тел/факс: (82139) 22-3-5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/>
      </w:pPr>
      <w:bookmarkStart w:id="0" w:name="_GoBack"/>
      <w:bookmarkEnd w:id="0"/>
      <w:r>
        <w:rPr>
          <w:sz w:val="28"/>
        </w:rPr>
        <w:t>Приложение № 1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b/>
          <w:sz w:val="28"/>
        </w:rPr>
        <w:t>Состав Организационного комитета  и конкурсная комиссия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Районного фотоконкурса «95 уголков родного края»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</w:rPr>
        <w:t>Панченко Ирина Владимировна – первый заместитель руководителя администрации муниципального района «Княжпогостский», председатель;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Гойда Мария Григорьевна – заведующий отделом культуры и спорта администрации муниципального района «Княжпогостский», заместитель председателя;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Гапонова Галина Петровна – заведующий сектором отдела культуры и спорта администрации муниципального района «Княжпогостский», секретарь;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Гутсы Александр Аминович - пенсионер;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Соболев Сергей Владимирович - заведующий художественной мастерской МАУ «Княжпогостский РДК»;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Style w:val="S1"/>
          <w:bCs/>
          <w:sz w:val="28"/>
          <w:szCs w:val="28"/>
        </w:rPr>
      </w:pPr>
      <w:r>
        <w:rPr>
          <w:sz w:val="28"/>
        </w:rPr>
        <w:t>Григорьева Юлия Олеговна – преподаватель художественного отделения МАО ДО «ДШИ» г. Емва.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1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Style w:val="S1"/>
          <w:bCs/>
          <w:szCs w:val="28"/>
        </w:rPr>
      </w:pPr>
      <w:r>
        <w:rPr>
          <w:rStyle w:val="S1"/>
          <w:bCs/>
          <w:szCs w:val="28"/>
        </w:rPr>
        <w:t>Приложение № 2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>
          <w:rStyle w:val="S1"/>
          <w:bCs/>
          <w:szCs w:val="28"/>
        </w:rPr>
        <w:t>Форма заявки на участие в Районном фотоконкурсе «</w:t>
      </w:r>
      <w:r>
        <w:rPr/>
        <w:t>95 уголков родного края</w:t>
      </w:r>
      <w:r>
        <w:rPr>
          <w:rStyle w:val="S1"/>
          <w:bCs/>
          <w:szCs w:val="28"/>
        </w:rPr>
        <w:t>»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4"/>
        <w:gridCol w:w="4111"/>
        <w:gridCol w:w="1159"/>
        <w:gridCol w:w="1109"/>
        <w:gridCol w:w="4535"/>
      </w:tblGrid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автор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писк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еречень фоторабо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фотоработы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и время </w:t>
            </w:r>
          </w:p>
          <w:p>
            <w:pPr>
              <w:pStyle w:val="P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да съемки</w:t>
            </w:r>
          </w:p>
          <w:p>
            <w:pPr>
              <w:pStyle w:val="P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по возможности точные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крытие темы, </w:t>
            </w:r>
          </w:p>
          <w:p>
            <w:pPr>
              <w:pStyle w:val="P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сюжет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Я,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Ф.И.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й заявко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рантирую, что являюсь единственным правообладателем на предоставленные мною фотоработы и не нарушаю авторские права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ю согласие на дальнейшее использование моих фоторабот, представленных на Фотоконкурс, в информационных, социальных, учебных или культурных целях любым способом и в любой форме по собственному усмотрению Учредителя и Организатора Фотоконкурса, без ограничения по сроку и территории использования, без согласования со мной, без выплаты вознагра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Подпись с расшифровкой ____________________________________________Дата «_____ »_________________2016г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va_ok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5:00Z</dcterms:created>
  <dc:creator>МИХАЙЛОВ</dc:creator>
  <dc:description/>
  <cp:keywords/>
  <dc:language>en-US</dc:language>
  <cp:lastModifiedBy>User</cp:lastModifiedBy>
  <cp:lastPrinted>2016-05-27T11:35:00Z</cp:lastPrinted>
  <dcterms:modified xsi:type="dcterms:W3CDTF">2016-05-27T08:40:00Z</dcterms:modified>
  <cp:revision>79</cp:revision>
  <dc:subject/>
  <dc:title/>
</cp:coreProperties>
</file>