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860</wp:posOffset>
                </wp:positionV>
                <wp:extent cx="261493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5.9pt;mso-wrap-distance-left:9.05pt;mso-wrap-distance-right:9.05pt;mso-wrap-distance-top:0pt;mso-wrap-distance-bottom:0pt;margin-top:1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104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2.4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я 2016 г.                                                                                           № 168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учащихся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района «Княжпогостский» от 18 мая 2011г. №289 «Об утверждении Положения о премировании учащихся руководителем администрации муниципального района «Княжпогостский», на основании представленных материало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5-2016 учебного года и решения комиссии, утвержденной вышеназванным постановл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ть денежной суммой в размере 3000 (трех тысяч) рублей следующих учащихся школ райо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отличные успехи в учёб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жафарову Есмиру Ризван кызы, обучающуюся 11 класса МБОУ «Средняя общеобразовательная  школа» пгт. Синдор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Котлярову Викторию Игоревну, обучающуюся 9 «в» класса МБОУ «Средняя общеобразовательная  школа»  №1» г. Емвы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уштысеву Юлию Олеговну, обучающуюся 11 «б» класса МБОУ «Средняя общеобразовательная  школа»  №1» г. Емвы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зурантову Олесю Евгеньевну, обучающуюся 11 класса МБОУ «Средняя общеобразовательная  школа» пст.Чиньяворык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хомирову Анжелу Курбановну, обучающуюся 11 класса МБОУ «Средняя общеобразовательная  школа» пст.Чиньяворы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успехи в изучении коми языка и литературы (премия Питирима Сорокина)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ковий Анну Дмитриевну, обучающуюся 7 класса МБОУ «Средняя общеобразовательная школа» пст. Чернореченский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орову Диану Андреевну, обучающуюся 11 класса МБОУ «Средняя общеобразовательная школа» с. Шошк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пёнову Инну Николаевну, обучающуюся 6 класса МБОУ «Средняя общеобразовательная школа» пст. Чернореченск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щихся Детской школы искусств г.Емвы за высокие показатели в учёбе и творческой деятельности: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йкова Александра Сергеевича, ученика отделения «Народных и духовых инструментов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улейчук Дарью Юрьевну, ученицу отделения «Хореография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апину Елизавету Александровну, ученицу «Художественного отд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гак Арину Сергеевну, ученицу отделения «Фортепиано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мнова Алексея Максимовича, ученика «Теоретико-хорового отдел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шеуказанные расходы осуществить в соответствии с муниципальной програм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Княжпогостском районе»  в пределах бюджетной сметы, утвержденной на текущий финансовый год, управления образования администрации муниципального района «Княжпогостский», планом финансово-хозяйственной деятельности отдела культуры и спорта администрации муниципального района «Княжпогостский» на 2016 год за сче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данно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В.И.И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5:00Z</dcterms:created>
  <dc:creator>SamLab.ws</dc:creator>
  <dc:description/>
  <cp:keywords/>
  <dc:language>en-US</dc:language>
  <cp:lastModifiedBy>Бажукова</cp:lastModifiedBy>
  <cp:lastPrinted>2016-06-09T11:45:00Z</cp:lastPrinted>
  <dcterms:modified xsi:type="dcterms:W3CDTF">2016-07-26T08:07:00Z</dcterms:modified>
  <cp:revision>45</cp:revision>
  <dc:subject/>
  <dc:title>0,</dc:title>
</cp:coreProperties>
</file>