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от  19 мая 2016 г.                                                                                             № 15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оведении районного конкурс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рисуждение премий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в отрасли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в 2016 году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муниципальной программ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Развитие образования в Княжпогостском районе», в целях создания условий для повышения эффективности системы общего образования, результативности работы образовательных организаций муниципального района «Княжпогостский», выявления и поддержки талантливой молодеж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Утвердить Положение «О проведении районного конкурса на присуждение премий руководителя администрации муниципального района «Княжпогостский» в отрасли образования в 2016 году» согласно приложению №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состав жюри районного конкурса на присуждение премий руководителя администрации муниципального района «Княжпогостский» в отрасли образования в 2016 году согласно приложению №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 Утвердить распределение средств на присуждение премий руководителя администрации муниципального района «Княжпогостский» в отрасли образования в 2016 году согласно приложению №3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ачальнику управления образования администрации муниципального района «Княжпогостский» (Пекус Ю.Г.) включить в п</w:t>
      </w:r>
      <w:r>
        <w:rPr>
          <w:rFonts w:cs="Times New Roman" w:ascii="Times New Roman" w:hAnsi="Times New Roman"/>
        </w:rPr>
        <w:t>оказатели оценки эффективности деятельности руководителей муниципальных</w:t>
      </w:r>
      <w:r>
        <w:rPr>
          <w:rFonts w:cs="Times New Roman" w:ascii="Times New Roman" w:hAnsi="Times New Roman"/>
          <w:szCs w:val="28"/>
        </w:rPr>
        <w:t xml:space="preserve"> образовательных организаций участие в районном конкурсе на присуждение премий руководителя администрации муниципального района «Княжпогостский» в отрасли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5. Снять с контроля постановление администрации муниципального района «Княжпогостский» от 07 мая  2015 г. № 314 «О проведении районного конкурса на присуждение премий руководителя администрации муниципального района «Княжпогостский» в отрасли образования в 2015 году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6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В.И.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9 мая 2016 г.  № 159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оведении районного конкурса на присуждение премий руководителя администрации муниципального района «Княжпогостский»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отрасли образования в 2016 году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Районный конкурс на присуждение премий руководителя администрации муниципального района «Княжпогостский» (далее – Конкурс) в отрасли образования в 2016 году проводится Управлением образования администрации муниципального района «Княжпогостский» по поручению руководителя администрации муниципального района «Княжпогостский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2. Конкурс проводится в целях создания условий для повышения эффективности системы общего образования, результативности работы образовательных организаций муниципального района «Княжпогостский», выявления и поддержки талантливой молодежи, совершенствования управления образовательным процессом, мобилизации резервов всех участников образовательного процесса в образовательной организации, для выявления наиболее сильных и ярких сторон деятельности педагогов и учащихся, повышения качества образования, активизации инновационной деятельности образовательных организаций, усиления их ориентации на общественные зап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ab/>
        <w:t>1.3. Конкурс направлен на реализацию приоритетных национальных проектов в области образов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ники Конкурс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2.1. В Конкурсе могут принимать участие все муниципальные образовательные организации района, педагоги и обучающиеся в возрасте от 14 до 18 лет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и сроки проведения Конкурс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3.1. Для организации и проведения районного Конкурса создается  оргкомитет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2. Для оценки представленных материалов создается жюри Конкурса. Решение жюри считается принятым, если за него проголосовали более половины состава жюр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3.3.</w:t>
      </w:r>
      <w:r>
        <w:rPr>
          <w:rFonts w:cs="Times New Roman" w:ascii="Times New Roman" w:hAnsi="Times New Roman"/>
          <w:b/>
          <w:szCs w:val="28"/>
        </w:rPr>
        <w:t>Выдвижение</w:t>
      </w:r>
      <w:r>
        <w:rPr>
          <w:rFonts w:cs="Times New Roman" w:ascii="Times New Roman" w:hAnsi="Times New Roman"/>
          <w:szCs w:val="28"/>
        </w:rPr>
        <w:t xml:space="preserve"> на Конкурс педагогических работников, обучающихся производится </w:t>
      </w:r>
      <w:r>
        <w:rPr>
          <w:rFonts w:cs="Times New Roman" w:ascii="Times New Roman" w:hAnsi="Times New Roman"/>
          <w:b/>
          <w:szCs w:val="28"/>
        </w:rPr>
        <w:t>образовательной организацией</w:t>
      </w:r>
      <w:r>
        <w:rPr>
          <w:rFonts w:cs="Times New Roman" w:ascii="Times New Roman" w:hAnsi="Times New Roman"/>
          <w:szCs w:val="28"/>
        </w:rPr>
        <w:t xml:space="preserve"> с целью поощрения за высокие показатели в работе, активную жизненную позицию, направленную на благо образовательной организации, муниципального района, общества в целом </w:t>
      </w:r>
      <w:r>
        <w:rPr>
          <w:rFonts w:cs="Times New Roman" w:ascii="Times New Roman" w:hAnsi="Times New Roman"/>
          <w:b/>
          <w:szCs w:val="28"/>
        </w:rPr>
        <w:t>либо самостоятельно претендентом</w:t>
      </w:r>
      <w:r>
        <w:rPr>
          <w:rFonts w:cs="Times New Roman" w:ascii="Times New Roman" w:hAnsi="Times New Roman"/>
          <w:szCs w:val="28"/>
        </w:rPr>
        <w:t xml:space="preserve"> на участие в Конкурс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3.4.Образовательные организации, претенденты на участие в Конкурсе представляют в оргкомитет материалы, отражающие критерии по номинациям </w:t>
      </w:r>
      <w:r>
        <w:rPr>
          <w:rFonts w:cs="Times New Roman" w:ascii="Times New Roman" w:hAnsi="Times New Roman"/>
          <w:b/>
          <w:szCs w:val="28"/>
        </w:rPr>
        <w:t>в срок до 10 июня текущего года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3.5. Председатель жюри в срок до 20 июня 2016 года представляет итоги Конкурса на утверждение руководителю администрации муниципального района «Княжпогостский»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3.6. В срок до 30 июня оргкомитет Конкурса организует награждение побед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инации Конкурс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Инновационные проекты развития образовательны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Поощрение лучших педаго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Поддержка способной и талантливой молодеж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 Конкурс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i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Cs w:val="28"/>
          <w:shd w:fill="FFFFFF" w:val="clear"/>
        </w:rPr>
        <w:t>Инновационные проекты развития образовательных организаций</w:t>
      </w:r>
      <w:r>
        <w:rPr>
          <w:rFonts w:cs="Times New Roman" w:ascii="Times New Roman" w:hAnsi="Times New Roman"/>
          <w:b/>
          <w:bCs/>
          <w:color w:val="000000"/>
          <w:szCs w:val="28"/>
        </w:rPr>
        <w:t> </w:t>
      </w:r>
      <w:r>
        <w:rPr>
          <w:rFonts w:cs="Times New Roman" w:ascii="Times New Roman" w:hAnsi="Times New Roman"/>
          <w:b/>
          <w:i/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направлена на выявление</w:t>
      </w:r>
      <w:r>
        <w:rPr>
          <w:rFonts w:cs="Times New Roman" w:ascii="Times New Roman" w:hAnsi="Times New Roman"/>
          <w:color w:val="000000"/>
          <w:szCs w:val="28"/>
        </w:rPr>
        <w:t xml:space="preserve"> и поддержку организаций дошкольного, общего и дополнительного образования детей Княжпогостского района, обеспечивающих современное качеств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На конкурс представляются инновационные проекты развития образовательных организаций, разработанные и реализуемые образовательными организациями в новом учебном году и отвечающие целям и задачам конкурса. Время реализации инновационного проекта в образовательной организации с начала учебного года по 30 мая 2017 года. По итогам реализации проекта руководитель представляет отчет в Управление образования администрации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>Приоритетные направления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для создания и реализации инновационных проектов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Образовательно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Патриотическо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95-летие образования Республики Ко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ыми критериями оценки инновационных проектов образовательных организаций являются: </w:t>
      </w:r>
    </w:p>
    <w:p>
      <w:pPr>
        <w:pStyle w:val="Normal"/>
        <w:shd w:fill="FFFFFF" w:val="clear"/>
        <w:ind w:firstLine="141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076"/>
        <w:gridCol w:w="283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енные показатели</w:t>
            </w:r>
          </w:p>
        </w:tc>
      </w:tr>
      <w:tr>
        <w:trPr>
          <w:trHeight w:val="13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ктуальность (нацеленность на решение ключевых проблем образовательной организации, внедрение инновационного опыта в работу образовательной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изна проекта (влияние проекта на развитие образовательной среды и обеспечение современных условий для образовательной организации и района в цел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и задач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, запланированные в рамках проекта, с указанием сроков реализации и промежуточных результатов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ета расходов на выполнение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урсы (наличие и необходимость материально-технических, кадровых, финансовых ресур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каждый вид ресурсов до 3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анность проекта  (эффективность проек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тветствие ожидаемых (предполагаемых) результатов цели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формление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 баллов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Конкурсные материалы должны содержа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Cs w:val="28"/>
        </w:rPr>
        <w:t>реквизиты образовательной организ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>проект образовательной организации, отражающее указанные критерии.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проекта - не более 10-15 печатных ли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ы, представленные на Конкурс, не рецензируются, материалы участникам не возвраща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5.2.  Номинация </w:t>
      </w:r>
      <w:r>
        <w:rPr>
          <w:b/>
          <w:i/>
          <w:sz w:val="28"/>
          <w:szCs w:val="28"/>
        </w:rPr>
        <w:t>«Поощрение лучших педагогов»</w:t>
      </w:r>
      <w:r>
        <w:rPr>
          <w:sz w:val="28"/>
          <w:szCs w:val="28"/>
        </w:rPr>
        <w:t xml:space="preserve"> направлена на выявление и поддержку педагогов, имеющих высокие показатели в обучении и воспитании детей, использующих современные образовательные технологии, участвующих в профессиональных конкурсах, занимающих активную жизненную позицию, обобщающих и распространяющих собственный педагогический опы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Основными критериями оценки деятельности педагогических работников общеобразовательных организац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65"/>
        <w:gridCol w:w="2199"/>
        <w:gridCol w:w="228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ритер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казател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личественные показат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мментарии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1.Высокие учебные результаты обучения обучаю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Уровень успеваемости обучающихся (%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100% - 3балл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99-80%-2балл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79-60%-1бал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ставляется справка, заверенная руководителем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ачество знаний (%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95-100% - 3балл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94-70%-2балл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69-50%-1бал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ставляется справка, заверенная руководителем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Количество обучащихся, занявших призовые места в предметных олимпиад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Школьный уровен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униципальный уровен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еспубликанский уровень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балл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выписки из приказов, прилагаются копии грамот.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.Высокие результаты внеурочной деятельности по предмет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едение педагогом кружков, секций, факультатив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бал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тексты программ, утвержденные и с указанием количества обучающихся (элективные курсы, включенные в учебный план школы, не указываются)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Достижения (призовые места) обучающихся, подготовленных данным учителем по предмету (конкурсы, олимпиад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Школьный уровен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униципальный уровен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еспубликанский уровен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оссийский и международный уровен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 балл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копии дипломов, сертификатов. Располагаются в таблице с указанием ФИО обучающегося, класса и названия мероприятия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3. Создание учителем условий для приобретения обучающимися позитивного социального опы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спользование инновационных форм воспитательной деятельности, направленных на формирование позитивного социального опы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азработки мероприятий (до3-х)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личие программы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балл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пределяется по материалам, заверенным руководителем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Активное участие обучающихся под руководством учителя в жизни: образовательной организации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местного социума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балл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справки с описаниями, таблицы, документы, подтверждающие деятельность (помощь пожилым людям, инвалидам, детям-сиротам, благоустройство территории, улучшение качества окружающей среды), заверенные руководителем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Охват обучающихся кружками, секц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80-100% -3балл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50-80%-2бал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ньше 50%- 1бал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справки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Отсутствие правонарушений обучаю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Нет правонаруше-ний-2балл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Количество правонарушений 10%-1бал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личество правонарушений больше10% -0 бал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справки, заверенные руководителе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личие системы взаимодействия педагога с родителями обучаю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 3 бал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иложение материалов, планов, программ, отзывов родителей примеров результа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(заверяется руководителем образовательной организации)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.Профессионально-личностный рост педаго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воевременное прохождение курсов повышения квалификации (1 раз в 3 года)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бал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копии удостоверений о прохождении курсов повышения квалификации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частие в профессиональных конкурсах (очное)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разовательная организация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униципальный уровен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еспубликанский уровень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балл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копии документов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личие квалификационной категор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ервая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ысшая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балл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ется копия выписки с приказа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личие награ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Грамота Министерства образования Российской Федерации -Грамота Министерства Республики Коми-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Грамота администрации муниципального района «Княжпогост-ский» 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Грамота управления образования и молодежной политики администрации муниципального района «Княжпогост-ский»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бал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копии документо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личие грамот  о взаимодействии с общественными организац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 каждую грамоту по 1 бал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копии документов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.Обобщение и распространение собственного педагогического опы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общение опыта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айонном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еспубликанском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оссийском уровнях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балл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копии документов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частие в профессиональной экспертиз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эксперт по аттестаци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рганизатор ЕГЭ, ОГЭ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лен жюри муниципального этапа олимпиады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лен жюри районного конкурса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 балл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копии документов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личие собственного педагогического сай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бал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ется ссылка и скриншот сайта педагога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Руковод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школьны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айонным методическим объединение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балл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ется копия выписки с приказ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критериями оценки деятельности педагогических работников дошкольных образовательных организаций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53"/>
        <w:gridCol w:w="3533"/>
        <w:gridCol w:w="1428"/>
        <w:gridCol w:w="237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ритери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казат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личе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каз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мментарии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Эффективное использование современных образовательных программ и технолог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еализация педагогом программ дополнительного образования детей (в том числе ведения кружков, секций, студий) и результативность данной деятель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 бал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программы и планы работы; результаты кружковой и студийной работы; данные о результатах и достижениях воспитанников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личие практики индивидуального сопровождения дет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 бал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писание практики, результативность, способы использован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спользование ИКТ технологий в образовательном процессе с деть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 бал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нформация о результативности использования педагогических технологий, конспекты мероприятий; краткие описания ИКТ-продуктов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Создание предметно-развивающей среды, ее соответствие содержанию ООП дошкольного образования. Эффективные способы ее использован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 бал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нформация о предметном наполнении и функциональности группового помещения, соответствие требованиям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ысокое качество результатов образ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частие детей (команд), подготовленных данным педагогом, в конкурсах, олимпиадах, соревнованиях разного уров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образовательной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муницип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республика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российский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ждународ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1 бал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грамоты, дипломы, сертификаты участия,  приказы. За каждые 10 подготовленных воспитанников +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олучение детьми, подготовленными педагогом, призовых мест в конкурсах, соревнованиях, олимпиадах разного уровн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образовательной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муницип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республика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российский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международ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26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храна жизни и здоровья дет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личие программ, проектов, мероприятий, способствующих внедрению здоровьесберегающих технологий, результативность их приме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 3 балл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пии программ, проектов, мероприятий, заверенные руководителем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овлечение семей воспитанников в совместную образовательную деятельность по воспитанию и развитию детей дошкольного возра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Количество семей воспитанников, вовлеченных в совместную образовательную деятельность. Наличие эффективной практики выявления и коррекции затруднений родителей в вопросах воспитания и  развития детей дошкольного возрас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иагностические методики, анализ результатов анкетирования, методические разработки занятий, проектов по взаимодействию с семьёй, консультаций и т.д. по коррекции выявленных затруднений. Дипломы, сертификаты, грамоты, копии публикаций в СМИ, на сайте образовательной организации о проведенных совместных мероприятиях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личие эффективной практики внешней экспертизы деятельности педагога родителями воспитанни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Благодарности со стороны родителей в адрес педагога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общение и распространение собственного педагогического опы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Трансляция обобщенного личного педагогического опыта в форме открытых мероприятий (мастер-классах), публикаций на разных уровня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образовательной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муницип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республика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российский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ждународ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 бал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частие в конференциях, РМО, наличие публикаций (копия, сертификаты), копии Интернет-страниц с указанием электронного адреса ресурс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личие собственного педагогического сай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 бал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сылка на сайт педагог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личие первой и высшей квалификационной категор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 бал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пия приказа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фессионально-личностный рост педагог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личие награ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райо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республикан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российски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 бал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пии наград</w:t>
            </w:r>
          </w:p>
        </w:tc>
      </w:tr>
      <w:tr>
        <w:trPr>
          <w:trHeight w:val="20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частие педагога в профессиональных конкурсах  разного уровн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-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республика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российск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 бал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Копии грамот, содержащих сведения о факте участия и получения призового мест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хождение курсов повышения квалификации или профессиональная переподготовка за последние 3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пия удостоверения</w:t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частие педагога в экспер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 бал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пии приказов, положения о конкурсах, выставках, фестивалей, экспертных заключений и т.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критериями оценки деятельности педагогов дополнительного образования являю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87"/>
        <w:gridCol w:w="2098"/>
        <w:gridCol w:w="255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ритер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каза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личественные показа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мментарии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1.Высокие учебные результаты обучения обучающихс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зитивная динамика результативности образовательной програм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 3 бал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ставляется анализ, демонстрирующий позитивные изменения касательно обучающихся, а также укомплектованность и сохранность контингента обучающихся в течение учебного года. Удовлетворенность детей и родителей условиям и качеством реализации дополнительных образовательных программ педагога (заверяется руководителем)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Активное участие обучающихся в мероприятиях различного уровня Школьный уровен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униципальный уровен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еспубликанский уровень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бал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выписки из приказов, прилагаются копии грамот.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Количество обучающихся, занявших призовые места в предметных олимпиад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Школьный уровен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униципальный уровен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еспубликанский уровень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бал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выписки из приказов, прилагаются копии грамот.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2. Создание педагогом  условий для приобретения обучающимися позитивного социального опы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личие системы взаимодействия педагога дополнительного образования с родителями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 3 бал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иложение материалов, планов, программ, отзывов родителей примеров результатив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веряется руководителем образовательной организации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еспечение условий для образования одаренных детей, детей с особыми образовательными потребностя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 3 бал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иложение планов, программ, проектов, разработок мероприятий, обеспечивающих условия для образования одаренных обучающихся, детей с особыми образовательными потребностями Заверяется руководителем образовательной организации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Активное участие обучающихся под руководством учителя в жизни: образовательной организации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местного социума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бал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справки с описаниями, таблицы, документы, подтверждающие деятельность (помощь пожилым людям, инвалидам, детям-сиротам, благоустройство территории, улучшение качества окружающей среды и др.), заверенные руководителем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оциальных заказов различного уровн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до 10 выполненных заказ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от 11 до 25 выполненных заказ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более 25 выполненных заказ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справки, др. документы, заверенные руководителем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контингента обучающихся различных социальных категорий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 с ограниченными возможностями здоровь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аренные де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, находящиеся на учете КПДН, ОПДН и т.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баллу за каждую категор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справки, заверенные руководителем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3.Профессионально-личностный рост педаг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спользование проектных, исследовательских и других инновационных образовательных технологий в процессе реализации дополнительной образовательной программы и воспитательной работы с детским коллектив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 3 бал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Разработки проектов, занятий, мероприятий с использованием инновационных технолог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(заверяется руководителем образовательной организации)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воевременное прохождение курсов повышения квалификации (1 раз в 3 года)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бал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копии удостоверений о прохождении курсов повышения квалификации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частие в профессиональных конкурсах (очное)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разовательная организация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униципальный уровен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еспубликанский уровень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бал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копии документов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личие квалификационной категор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ервая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ысшая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бал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ется копия выписки с приказа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личие награ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Грамота Министерства образования Российской Федерации -Грамота Министерства Республики Коми-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Грамота администрации муниципального района «Княжпогост-ский» 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Грамота управления образования и молодежной политики администрации муниципального района «Княжпогост-ский»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бал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копии документо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личие грамот  о взаимодействии с общественными организация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 каждую грамоту по 1 бал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копии документов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4.Обобщение и распространение собственного педагогического опы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общение опыта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айонном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еспубликанском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оссийском уровнях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бал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копии документов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частие в профессиональной экспертиз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эксперт по аттестаци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рганизатор ЕГЭ, ОГЭ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лен жюри муниципального этапа олимпиады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лен жюри районного конкурса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бал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ются копии документов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личие собственного педагогического сай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бал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редоставляется ссылка на сайт и скриншот сайта педагога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курсные материалы должны содержать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Цветную фотографию конкурсанта (не более 9х13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2. Анкету участника Конкурса в номинации «</w:t>
      </w:r>
      <w:r>
        <w:rPr>
          <w:rFonts w:cs="Times New Roman" w:ascii="Times New Roman" w:hAnsi="Times New Roman"/>
          <w:szCs w:val="28"/>
        </w:rPr>
        <w:t>Поощрение лучших педагогов</w:t>
      </w:r>
      <w:r>
        <w:rPr>
          <w:rFonts w:cs="Times New Roman" w:ascii="Times New Roman" w:hAnsi="Times New Roman"/>
          <w:bCs/>
          <w:szCs w:val="28"/>
        </w:rPr>
        <w:t>» по фор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3. Представление </w:t>
      </w:r>
      <w:r>
        <w:rPr>
          <w:rFonts w:cs="Times New Roman" w:ascii="Times New Roman" w:hAnsi="Times New Roman"/>
          <w:szCs w:val="28"/>
        </w:rPr>
        <w:t>образовательной организации</w:t>
      </w:r>
      <w:r>
        <w:rPr>
          <w:rFonts w:cs="Times New Roman" w:ascii="Times New Roman" w:hAnsi="Times New Roman"/>
          <w:bCs/>
          <w:szCs w:val="28"/>
        </w:rPr>
        <w:t>, отражающее указанные критери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представления - не более 7 печатных сшитых листов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а на присуждение премий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в номинации «Поощрение лучших педагогов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Ф.И.О. (полностью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Место работы, должность, стаж работы в этой должности 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Дата рожден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Место рождения 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Базовое образование (укажите, пожалуйста, название и год окончания ВУЗа (и факультета) или среднего учебного заведения)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Послужной список (укажите учреждения, в которых работали до этого и в какие годы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Педагогический стаж (полных лет) 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Участие в деятельности общественных организаций (каких) 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Звания, награды, премии, научные степени (название и год получения) 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Научные интересы 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Состав семьи             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Увлечения и хобби 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Преподавательская деятельность (укажите, где и в какой должности преподаете дополнительно от основной работы) 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Публикации в периодических изданиях, книги, брошюры и т.д. 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 Дополнительные сведения; факты, достойные упоминания 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 ______________________Населенный пункт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ий адрес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ашний адрес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ий телефон ___________________ Домашний телефон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кету заполнил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</w:t>
      </w:r>
      <w:r>
        <w:rPr>
          <w:rFonts w:cs="Times New Roman" w:ascii="Times New Roman" w:hAnsi="Times New Roman"/>
          <w:szCs w:val="28"/>
        </w:rPr>
        <w:t>(фамилия, имя, отчество, должность, контактный телефон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5.3. Номинация </w:t>
      </w:r>
      <w:r>
        <w:rPr>
          <w:rFonts w:cs="Times New Roman" w:ascii="Times New Roman" w:hAnsi="Times New Roman"/>
          <w:b/>
          <w:i/>
          <w:szCs w:val="28"/>
        </w:rPr>
        <w:t>«Поддержка способной и талантливой молодежи»</w:t>
      </w:r>
      <w:r>
        <w:rPr>
          <w:rFonts w:cs="Times New Roman" w:ascii="Times New Roman" w:hAnsi="Times New Roman"/>
          <w:szCs w:val="28"/>
        </w:rPr>
        <w:t xml:space="preserve"> направлена на выявление и поддержку обучающихся, имеющих высокие показатели в учебно-исследовательской, научно-технической, краеведческой,  туристической, художественной, спортивной деятельности, юных граждан, добившихся успехов в социально-значимой и общественной деятельности,  занимающих активную жизненную позицию, направленную на благо образовательной организации, района, общества в цел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ыдвижение на конкурс способных и талантливых обучающихся производится по следующим направлениям (1 ученик – 1 направление)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о-исследовательская деятельность (в т.ч. эколого-биологическая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техническое творчеств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еведческая деятельност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риз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иально-значимая и общественная деятельност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удожественное творчеств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бительский спор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/>
      </w:pPr>
      <w:r>
        <w:rPr/>
        <w:t>Критерии  конкурсного отбора</w:t>
      </w:r>
    </w:p>
    <w:tbl>
      <w:tblPr>
        <w:tblW w:w="100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780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енные показ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на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школьных, районных, республиканских, межрегиональных, всероссийских, международных мероприятиях: олимпиадах, конкурсах, фестивалях, форумах, конференциях, соревнованиях, слетах, акциях и др. по заявленному направлению (по итогам учебного г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ый уровень – 1 бал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йонный уровень – 2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нский уровень – 3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региональный – 4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российский уровень – 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ждународный уровень – 6 балл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за каждое мероприят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Результативность участия обучающихся в районных, республиканских, межрегиональных, всероссийских, международных мероприятиях по заявленному направлению (по итогам учебного г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ны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место – 1 бал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место – 2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место – 3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нски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место – 4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место – 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место – 6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региональны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место – 7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место – 8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место – 9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российски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место – 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место – 11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место – 12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дународны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место – 13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место – 14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место – 1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за каждое мероприят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ость в кружках, секциях, объединениях УДО по заявленному направлени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каждое объединение 1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певаем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3»,«4» и «5» - 1 бал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4» и «5» - 2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5» - 3 балл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значимая и обществен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ученическом самоуправлен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 ученического совета класса – 1 бал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ученического совета класса – 2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 ученического совета школы – 3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ученического совета школы – 4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 совета школы – 5 балло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детских общественных объединениях, клубах патриотической направлен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 - 1 бал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дер – 2 балл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делах школ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 - 1 бал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тор – 2 балл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деятельности Координационного совета по делам молодежи при администрации муниципального района «Княжпогостский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 – 1 бал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тор – 2 балл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волонтерском движен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 – 3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тор – 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значимая и обществен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еведческ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работе школьного музе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еведческ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поисковых экспедиция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юбительский спо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 разря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риз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похода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нодневный – 1 бал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хдневный – 2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егорийный – 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о – исследовательская деятельность, научно – техническое твор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исследовательских работ, презентаций, проектов, др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 – 1 бал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Школа – 2 балл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 – 3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– 4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 – 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грамот, дипломов и других наград (кроме – за заявленное направление) – за каждую наград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 – 1 бал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Школа – 2 балл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 – 3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– 4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 – 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курсные материалы должны содержать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Цветная фотография конкурса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.Ходатайство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3.Представление на конкурсанта, отражающее названные критер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4.Копии документов, подтверждающие успехи конкурсанта за последний год (приказы, дипломы, грамоты, справки  и др.) по названному направлению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оценочные критерии конкурсных рабо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Материалы отражают период </w:t>
      </w:r>
      <w:r>
        <w:rPr>
          <w:rFonts w:cs="Times New Roman" w:ascii="Times New Roman" w:hAnsi="Times New Roman"/>
          <w:b/>
          <w:szCs w:val="28"/>
        </w:rPr>
        <w:t xml:space="preserve">с 15 мая предыдущего года по 31 мая текущего го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8"/>
        </w:rPr>
        <w:t>Материалы, отражающие суть процессов, идей, предложений, опыта, представляются в сжатой, понятной форм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нота, глубина содержания, методическая грамотность представленных материа</w:t>
        <w:softHyphen/>
        <w:t>лов в соответствии с дидактическими принципами (системности, последовательно</w:t>
        <w:softHyphen/>
        <w:t>сти, комплексности, целесообразности, научности, доступности и др.), согласно за</w:t>
        <w:softHyphen/>
        <w:t>явленной номин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стетичность оформления представленных материало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ведение итогов 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7.1. Жюри подводит итоги Конкурса по представленным материалам и направляет на утверждение руководителю администрации муниципального района «Княжпогостский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2. В случае невозможности присуждения премий по представленным материалам или недостаточного количества претендентов в номинациях жюри имеет право обратиться с ходатайством к руководителю администрации муниципального района «Княжпогостский» о перераспределении оставшихся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граж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8.1. Победители Конкурса в номинациях «Поощрение лучших педагогов», «Поддержка талантливой молодежи» награждаются дипломами, денежными премия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>8.2. Организации - победители Конкурса в номинации «</w:t>
      </w:r>
      <w:r>
        <w:rPr>
          <w:rFonts w:cs="Times New Roman" w:ascii="Times New Roman" w:hAnsi="Times New Roman"/>
          <w:szCs w:val="28"/>
        </w:rPr>
        <w:t xml:space="preserve">Инновационные проекты развития образовательных организаций» </w:t>
      </w:r>
      <w:r>
        <w:rPr>
          <w:rFonts w:cs="Times New Roman" w:ascii="Times New Roman" w:hAnsi="Times New Roman"/>
          <w:spacing w:val="-4"/>
          <w:szCs w:val="28"/>
        </w:rPr>
        <w:t xml:space="preserve">награждаются дипломами и денежными сертификатами. </w:t>
      </w:r>
      <w:r>
        <w:rPr>
          <w:rFonts w:cs="Times New Roman" w:ascii="Times New Roman" w:hAnsi="Times New Roman"/>
          <w:szCs w:val="28"/>
        </w:rPr>
        <w:t xml:space="preserve">Участники Конкурса, не ставшие победителями,  могут </w:t>
      </w:r>
      <w:r>
        <w:rPr>
          <w:rFonts w:cs="Times New Roman" w:ascii="Times New Roman" w:hAnsi="Times New Roman"/>
          <w:spacing w:val="-4"/>
          <w:szCs w:val="28"/>
        </w:rPr>
        <w:t>награждаться  поощрительным призом в форме денежного сертификата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Финансирование расходов, связанных с выплатой премий, изготовлением дипломов, осуществляется </w:t>
      </w:r>
      <w:r>
        <w:rPr>
          <w:rFonts w:cs="Times New Roman" w:ascii="Times New Roman" w:hAnsi="Times New Roman"/>
          <w:szCs w:val="28"/>
        </w:rPr>
        <w:t xml:space="preserve">в соответствии с муниципальной программой «Развитие образования в Княжпогостском районе». </w:t>
      </w:r>
    </w:p>
    <w:p>
      <w:pPr>
        <w:pStyle w:val="Normal"/>
        <w:tabs>
          <w:tab w:val="clear" w:pos="708"/>
          <w:tab w:val="left" w:pos="739" w:leader="none"/>
        </w:tabs>
        <w:ind w:firstLine="489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Образовательными организациями - победителями Конкурса в номинации </w:t>
      </w:r>
      <w:r>
        <w:rPr>
          <w:rFonts w:cs="Times New Roman" w:ascii="Times New Roman" w:hAnsi="Times New Roman"/>
          <w:color w:val="000000"/>
          <w:spacing w:val="-5"/>
          <w:szCs w:val="28"/>
        </w:rPr>
        <w:t>«</w:t>
      </w:r>
      <w:r>
        <w:rPr>
          <w:rFonts w:cs="Times New Roman" w:ascii="Times New Roman" w:hAnsi="Times New Roman"/>
          <w:szCs w:val="28"/>
        </w:rPr>
        <w:t>Инновационные проекты развития образовательных организаций</w:t>
      </w:r>
      <w:r>
        <w:rPr>
          <w:rFonts w:cs="Times New Roman" w:ascii="Times New Roman" w:hAnsi="Times New Roman"/>
          <w:color w:val="000000"/>
          <w:spacing w:val="-4"/>
          <w:szCs w:val="28"/>
        </w:rPr>
        <w:t>» денежные средства направляются на реализацию проекта.</w:t>
      </w:r>
    </w:p>
    <w:p>
      <w:pPr>
        <w:pStyle w:val="Normal"/>
        <w:tabs>
          <w:tab w:val="clear" w:pos="708"/>
          <w:tab w:val="left" w:pos="739" w:leader="none"/>
        </w:tabs>
        <w:ind w:firstLine="489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По использованию денежных средств образовательными организациями - победителями Конкурса и завершению проекта (конец учебного года) руководитель образовательной организации направляет в Управление образования администрации муниципального района «Княжпогостский» отчет по форме (приложение № 4 к настоящему постановлению) с приложением подтверждающих финансовых документов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19 мая 2016 г.  № 159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оргкомитета районного конкурс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присуждение премий руководителя администрации муниципального района «Княжпогостский» в отрасли образования в 2016 год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Панченко И.В. – первый заместитель руководителя администрации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Пекус Ю.Г. – начальник управления образования администрации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Ховрин М.В. – депутат Совета муниципального района «Княжпогостский» (по согласованию)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жюри районного конкурс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присуждение премий руководителя администрации муниципального района «Княжпогостский» в отрасли образования в 2016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Костерева Н.В. – заместитель начальника управления, начальник отдела общего образования администрации муниципального района «Княжпогостский» - председатель жюр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Подорова О.С. -  заведующий сектором дошкольного образования и кадровой работы управления образования администрации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Тягинова Е.К. – заведующий сектором дополнительного образования и молодежной политики управления образования администрации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Бобровская Л.В. – инспектор первой категории управления образования администрации муниципального района «Княжпогостский», секретарь жюр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Григораш Г.Г. – уполномоченный по правам ребенка в Княжпогостском районе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Оставненко Е.В. – председатель Княжпогостской районной организации профсоюза работников народного образования и науки РФ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9 мая  2016 г.   № 159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пределение средст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на присуждение премий руководителя администрации муниципального района «Княжпогостский» в отрасли образования в 2016 году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24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80"/>
        <w:gridCol w:w="1260"/>
        <w:gridCol w:w="1260"/>
        <w:gridCol w:w="12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гра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рем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Инновационные проекты развития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56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щеобразовательные организации - побе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31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ощрительный фонд для награждения участников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тельные организации дошкольного образования- побе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1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ощрительный фонд для награждения участников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оощрение лучши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6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ощрение лучших учителей, педагогов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ощрение лучших  восп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0</w:t>
            </w:r>
          </w:p>
        </w:tc>
      </w:tr>
      <w:tr>
        <w:trPr>
          <w:trHeight w:val="5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оддержка способной и талантливо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9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1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 4  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19 мая  2016 г.   № 159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чет об использовании денежных средств победителем – образовательной организацией районного конкурс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 присуждение премий руководителя администрации муниципального района «Княжпогостский» в отрасли образования в 2016 году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(полные выходные данные) и стоимость приобретен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ь его исполь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воение сред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финансовых докум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Отчет о реализации проекта, о его результатах, об информации в СМИ о проекте (копии документов или скриншоты сайта образовательной организации) представляются в свободной форме.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                                                                       Подпись руководителя            образовательной организации,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чат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5:00Z</dcterms:created>
  <dc:creator>ОБЩИЙ ОТДЕЛ</dc:creator>
  <dc:description/>
  <cp:keywords/>
  <dc:language>en-US</dc:language>
  <cp:lastModifiedBy>SAS</cp:lastModifiedBy>
  <cp:lastPrinted>2016-06-07T14:12:00Z</cp:lastPrinted>
  <dcterms:modified xsi:type="dcterms:W3CDTF">2016-06-07T10:14:00Z</dcterms:modified>
  <cp:revision>56</cp:revision>
  <dc:subject/>
  <dc:title/>
</cp:coreProperties>
</file>