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5 мая  2016  г.                                                                                          №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ind w:right="17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2 от 13.01.2016г. «О мерах по реализации Решения Совета муниципального района «Княжпогостский» от 22.12.2015г. №30 "О  бюджете муниципального района «Княжпогостский» на 2016 год и плановый период 2017-2018 годов"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униципального района «Княжпогостский» от 22.12.2015г. №30 " О  бюджете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на 2016 год и плановый период 2017-2018 годов" администрация муниципального района «Княжпогостский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«Княжпогостский» от 13.01.2016г. №2 «О мерах по реализации Решения Совета муниципального района «Княжпогостский» от 22.12.2015г. №30 "О  бюджете муниципального района «Княжпогостский» на 2016 год и плановый период 2017-2018 годов"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 9 подпункт 1 и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 и муниципального района «Княжпогостский», об участии в долевом строительстве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руководителям городских и главам сельских поселений муниципального района «Княжпогостский» принять соответствующее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руководителя администрации МР "Княжпогостский" Т.Ф.Кост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В.И. Ивоч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Hlupina</dc:creator>
  <dc:description/>
  <cp:keywords/>
  <dc:language>en-US</dc:language>
  <cp:lastModifiedBy>Бажукова</cp:lastModifiedBy>
  <cp:lastPrinted>2016-05-16T09:42:00Z</cp:lastPrinted>
  <dcterms:modified xsi:type="dcterms:W3CDTF">2016-06-06T09:16:00Z</dcterms:modified>
  <cp:revision>19</cp:revision>
  <dc:subject/>
  <dc:title/>
</cp:coreProperties>
</file>