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785</wp:posOffset>
                </wp:positionV>
                <wp:extent cx="61893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няжпого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й  районса 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76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Княжпогост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.8pt;mso-wrap-distance-left:0pt;mso-wrap-distance-right:9pt;mso-wrap-distance-top:0pt;mso-wrap-distance-bottom:0pt;margin-top:-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252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й  районса 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Княжпогост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80" w:hRule="atLeast"/>
        </w:trPr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5 мая  2016 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 xml:space="preserve">170 </w:t>
            </w:r>
          </w:p>
        </w:tc>
      </w:tr>
      <w:tr>
        <w:trPr>
          <w:trHeight w:val="13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ез долгов по оплате за жилищно-коммунальные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6-2017 годы"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распоряжением Правительства Республики Коми от 13.04.2016г. №156-р, в целях сокращения задолженности населения за жилищно-коммунальные услуги перед организациями жилищно-коммунального комплекса, в связи с окончанием срока действия программы "Без долгов по оплате за жилищно-коммунальные услуги на плановый период 2016-2017 годы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"Без долгов по оплате за жилищно-коммунальные услуги  на плановый период 2016-2017 годы" согласно приложению  к настоящему постановлению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настоящего  постановления возложить на заместителя руководителя  администрации муниципального района "Княжпогостский" А.Л. Немчи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к постановлению 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муниципального района "Княжпогостский"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т 25 мая 2016г. №170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ез долгов по оплате за жилищно-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6-2017 годы"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"Без долгов по оплате за жилищно-коммунальные услуги на плановый период 2016-2017 годы" (далее - Программа)                    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разработк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Жилищный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  Российской   Федерации  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муниципального района «Княжпогостский»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муниципального района «Княжпогостский», администрации городских и сельских поселений, ООО "ТеплоВодоканал", управляющие компани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Целью реализации Программы является снижение задолженности населения перед организациями жилищно-коммунального комплекса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рограммы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-  создание   и   реализация   комплексной   системы  мер, направленных на сокращение задолженности населения перед предприятиями жилищно-коммунального хозяйства;       </w:t>
              <w:br/>
              <w:t>- увеличение уровня собираемости платежей за жилищно-коммунальные услуги</w:t>
            </w:r>
            <w:r>
              <w:rPr>
                <w:rFonts w:cs="Courier New" w:ascii="Courier New" w:hAnsi="Courier New"/>
              </w:rPr>
              <w:t xml:space="preserve">                                     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 реализации   программы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Мониторинг   и   анализ   возникновения  задолженности населения за жилищно-коммунальные услуги;                </w:t>
              <w:br/>
              <w:t xml:space="preserve">2.  Подготовка  предложений  по   организации   и   ведению претензионной работы по сокращению задолженности  населения перед предприятиями жилищно-коммунального хозяйства;             </w:t>
              <w:br/>
              <w:t xml:space="preserve">3.    Участие    представителей    управляющих    компаний, ресурсоснабжающих      организаций      и       организаций жилищно-коммунального комплекса, специалистов администраций сельских поселений в семинарах;                            </w:t>
              <w:br/>
              <w:t xml:space="preserve">4. Проведение акции "Без долгов по оплате за жилищно-коммунальные услуги".         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 и оценка эффектив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Реализация программы позволит  снизить задолженность населения перед организациями жилищно-коммунального комплекса до уровня не более 7% от предъявленного к опла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жилищно-коммунального хозяйства администрации муниципального района «Княжпогостский»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Задолженность по оплате жилья и коммунальных услуг является наиболее распространенным видом долгов населения. Проблемы борьбы с задолженностью, с ее предупреждением и снижением приобретают все большее значение в связи с реформированием жилищно-коммунального хозяйства. У населения существует обязанность по оплате оказанных жилищно-коммунальных услуг организациям, которые их предоставляют. В настоящее время по разным причинам не все добросовестно выполняют свою обязанность по оплате. Для эффективной организации работы с долгами необходимо осуществлять комплексные меры. Главное внимание при этом должно уделяться снижению и предупреждению задолженности, которая возникла относительно недавно, так как долгосрочную задолженность взыскать гораздо сложнее. И как основной результат (цель деятельности), которого при этом необходимо достигнуть, — увеличение собираемости платежей за жилищно-коммунальные услуги, достаточных для покрытия издержек деятельности и получения прибы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егодняшний день о</w:t>
      </w:r>
      <w:r>
        <w:rPr>
          <w:rStyle w:val="StrongEmphasis"/>
          <w:b w:val="false"/>
          <w:sz w:val="26"/>
          <w:szCs w:val="26"/>
        </w:rPr>
        <w:t>дной из наиболее острых проблем</w:t>
      </w:r>
      <w:r>
        <w:rPr>
          <w:sz w:val="26"/>
          <w:szCs w:val="26"/>
        </w:rPr>
        <w:t xml:space="preserve"> отрасли ЖКХ в районе является большая задолженность населения за предоставленные услуги. </w:t>
        <w:tab/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 на 1 января 2016 года задолженность населения за жилищно-коммунальные услуги в по  Княжпогостскому району составила 74,4 млн.руб., собираемость 82%. 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Целью Программы является снижение задолженности населения перед предприятиями жилищно-коммунального комплекс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является решение следующих задач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и реализация комплексной системы мер, направленных на сокращение задолженности  перед организациями жилищно-коммунального комплекс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) увеличение собираемости платежей за жилищно-коммунальные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) сокращение задолженности за жилищно-коммунальные услуг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роки реализации целевой Программ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ограмма реализуется в течение 2016 - 2017 годо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Система программных мероприятий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аправлена на реализацию поставленных в Программе целей и задач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ализацию следующего комплекса мероприятий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выявлению задолженности (мониторинг задолженности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едупреждению и снижению задолженности.</w:t>
      </w:r>
    </w:p>
    <w:p>
      <w:pPr>
        <w:pStyle w:val="Normal"/>
        <w:widowControl w:val="false"/>
        <w:ind w:firstLine="540"/>
        <w:jc w:val="both"/>
        <w:rPr/>
      </w:pPr>
      <w:hyperlink w:anchor="Par17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рограммных мероприятий представлен в приложении  к настоящей Программе</w:t>
      </w:r>
      <w:r>
        <w:rPr>
          <w:color w:val="FF0000"/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ланируется реализация комплекса мер по следующим направления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мониторинг задолженности населения за жилищно-коммунальные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анализ возникновения задолженности населения за жилищно-коммунальные услуг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организации и ведению претензионной работы по сокращению задолженности населения перед предприятиями жилищно-коммунального хозяй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проведение акции "Без долгов по оплате за жилищно-коммунальные услуги "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1. Мониторинг и анализ возникновения задолженности населения за жилищно-коммунальные услуг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информации о задолженности затрагивает в основном три аспек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 Определение, какое из направлений работы с населением наиболее актуально: снижение задолженности либо ее предупреждение. Например, если у большинства неплательщиков задолженность имеет неустойчивый характер, непродолжительна, то целесообразнее больше внимания уделять мероприятиям по предупреждению задолж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 Осуществление анализа информации о должниках по двум ключевым параметрам: продолжительность задолженности и сумма долга. Субъект, осуществляющий мониторинг, должен определиться, на какой из этих факторов ему ориентироваться в первую очередь, и в зависимости от этого организовывать свою работу с должниками. Так, в целях минимизации затрат на деятельность по снижению задолженности можно направить усилия на тех лиц, у которых большая сумма долга (несмотря на то, что срок задолженности может быть коротким). Возможен и другой вариант - работать с продолжительной задолженностью (несмотря на сравнительно небольшие ее суммы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 Определение направления совершенствования деятельности организации, направленной на работу с должниками (вторая цель мониторинга). Например, если число должников резко увеличивается в период отпусков, то следует усиливать информационную работу с населением перед летними месяцами, напоминать о необходимости оплаты жилищно-коммунальных услуг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одготовка предложений по организации и ведению претензионной работы по сокращению задолженности населения перед предприятиями жилищно-коммунального хозяйства. Перечень мероприятий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седания комиссий на уровне поселений по контролю за погашением задолженности по жилищно-коммунальным услуг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разъяснительная работа с населением через средства массовой информ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инвентаризация задолженности населения за жилищно-коммунальные услуги, проживающего в жилых помещениях муниципального жилого фонд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аневренного жилого фонда с целью переселения неплательщиков с благоустроенных квартир в неблагоустроенные жилые помещения (квартир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подготовка исков в суд о выселении злостных неплательщиков за жилищно-коммунальные услуги из муниципального жилого фон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анализ дебиторской задолженности за жилищно-коммунальные услуги насел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ейдов по оповещению неплательщиков о задолженности, по предупреждению об отключении электроэнергии (при имеющейся задолженности свыше 6 месяце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 пени за несвоевременную оплату коммунальных платеж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овещаний по работе с должниками, заключение соглашений по выполнению обязательств по погашению задолженности, составление графиков погашения задолж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3. Участие представителей управляющих компаний, ресурсоснабжающих организаций и организаций жилищно-коммунального комплекса, специалистов администраций сельских поселений в семинарах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еминарах планируется рассмотрение следующих вопросо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бязательных условиях договоров, заключаемых между управляющими организациями, ТСЖ и РСО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рямого направления платежей граждан за коммунальные услуги в РСО при управлении многоквартирными домами УО или ТСЖ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ариантах оптимизации расчетов за коммунальные услуги между УО и РСО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ариантах организации и проведения энергоэффективных мероприятий на общем имуществе в многоквартирных домах с учетом РСО и за счет бюджетных средств и порядке расчетов по ни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 Организация работы по проведению акции "Без долгов по оплате за жилищно-коммунальные услуги "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жидаемый социально-экономический эффект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т реализации Программ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рограммы ожидается к концу 2017 года  снижение просроченной задолженности населения за жилищно-коммунальные услуги до уровня не более 7% от предъявленного к оплате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таблиц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720"/>
        <w:gridCol w:w="1320"/>
        <w:gridCol w:w="1200"/>
        <w:gridCol w:w="144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Целевые индикаторы Программы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индикаторов по годам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01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факт)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16  (план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017 (план)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собираемости платежей за жилищно-коммуналь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%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населения  за жилищно-коммуналь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млн.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 к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реализации мероприятий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 "Повышение собираемости средств с населения за жилищно-коммунальные услуги в 2016-2017 годах"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36"/>
        <w:gridCol w:w="1920"/>
        <w:gridCol w:w="304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Сроки     </w:t>
              <w:br/>
              <w:t xml:space="preserve">  реализации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Исполнитель   </w:t>
              <w:br/>
              <w:t xml:space="preserve">   мероприятия   </w:t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 xml:space="preserve">Мониторинг   задолженности населения перед организациями    </w:t>
              <w:br/>
              <w:t xml:space="preserve">жилищно-коммунального  </w:t>
              <w:br/>
              <w:t xml:space="preserve">хозяйства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ТеплоВодоканал", управляющие компании (по согласованию), отдел ЖКХ администрации МР "Княжпогостский", администрации городских и сельских поселений (по согласованию)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Заседания комиссии   по</w:t>
              <w:br/>
              <w:t xml:space="preserve">вопросам погашения        </w:t>
              <w:br/>
              <w:t>задолженности    потребителей   за</w:t>
              <w:br/>
              <w:t>предоставленные жилищно-</w:t>
              <w:br/>
              <w:t>коммунальные    услуги      на</w:t>
              <w:br/>
              <w:t xml:space="preserve">территории МО МР "Княжпогостский"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Члены комиссии по</w:t>
              <w:br/>
              <w:t xml:space="preserve">вопросам         </w:t>
              <w:br/>
              <w:t xml:space="preserve">погашения        </w:t>
              <w:br/>
              <w:t xml:space="preserve">задолженности    </w:t>
              <w:br/>
              <w:t xml:space="preserve">потребителей за  </w:t>
              <w:br/>
              <w:t xml:space="preserve">предоставленные  </w:t>
              <w:br/>
              <w:t>жилищно-коммунальные услуги на территории</w:t>
              <w:br/>
              <w:t xml:space="preserve">МР "Княжпогостский"    </w:t>
              <w:br/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Информационно   -</w:t>
              <w:br/>
              <w:t>разъяснительная  работа          с</w:t>
              <w:br/>
              <w:t xml:space="preserve">населением  через средства массовой информации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ООО "ТеплоВодоканал", управляющие компании, администрации городских и сельских поселений (по согласованию)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Инвентаризация   задолженности    </w:t>
              <w:br/>
              <w:t xml:space="preserve">населения за жилищно-коммунальные услуги, списание        </w:t>
              <w:br/>
              <w:t>безнадежной к  взысканию задолженност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ООО "ТеплоВодоканал", управляющие компании (по согласованию)</w:t>
            </w:r>
          </w:p>
        </w:tc>
      </w:tr>
      <w:tr>
        <w:trPr>
          <w:trHeight w:val="1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5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еспечить 100 процентную    </w:t>
              <w:br/>
              <w:t xml:space="preserve">подачу в суд   исковых заявлений </w:t>
              <w:br/>
              <w:t>о взыскании       задолженност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о результатам</w:t>
              <w:br/>
              <w:t>инвентаризации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ТеплоВодоканал", ООО «ЕРЦ», управляющие компании (по согласованию)</w:t>
            </w:r>
          </w:p>
        </w:tc>
      </w:tr>
      <w:tr>
        <w:trPr>
          <w:trHeight w:val="1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6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    взаимодействия  со</w:t>
              <w:br/>
              <w:t xml:space="preserve">службой судебных приставов         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ТеплоВодоканал", управляющие компании (по согласованию)</w:t>
            </w:r>
          </w:p>
        </w:tc>
      </w:tr>
      <w:tr>
        <w:trPr>
          <w:trHeight w:val="1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7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Подготовка  исков в суд о выселении злостных     </w:t>
              <w:br/>
              <w:t xml:space="preserve">неплательщиков за жилищно-коммунальные услуги из муниципального   </w:t>
              <w:br/>
              <w:t xml:space="preserve">жилого фонда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о результатам</w:t>
              <w:br/>
              <w:t>инвентаризации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ООО "ТеплоВодоканал", ООО «ЕРЦ», управляющие компании, администрации городских и сельских поселений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8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Заключение соглашений о реструктуризации  задолженност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lang w:eastAsia="en-US"/>
              </w:rPr>
              <w:t>(предоставление должникам рассрочки по оплате задолженности путем подписания соответствующих соглашений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ООО "ТеплоВодоканал", ООО «ЕРЦ», управляющие компании (по согласованию)</w:t>
            </w:r>
          </w:p>
        </w:tc>
      </w:tr>
      <w:tr>
        <w:trPr>
          <w:trHeight w:val="22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9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Заседания комиссий   по</w:t>
              <w:br/>
              <w:t xml:space="preserve">вопросам погашения задолженности    потребителей   за предоставленные жилищно-коммунальные услуги, созданных в администрациях поселе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и городских администраций и главы сельских поселений МР "Княжпогостский" 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Style17">
    <w:name w:val="Основной текст Знак"/>
    <w:basedOn w:val="Style12"/>
    <w:qFormat/>
    <w:rPr>
      <w:rFonts w:ascii="Courier New" w:hAnsi="Courier New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Courier New" w:hAnsi="Courier New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F7D747A7CC28764A4CF387E193FFE4736DE69F610E5FF63AAA8A7F311t5BF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2:00Z</dcterms:created>
  <dc:creator>Данчин А.Ф.</dc:creator>
  <dc:description/>
  <dc:language>en-US</dc:language>
  <cp:lastModifiedBy>Бажукова</cp:lastModifiedBy>
  <cp:lastPrinted>2016-05-26T11:45:00Z</cp:lastPrinted>
  <dcterms:modified xsi:type="dcterms:W3CDTF">2016-07-26T09:12:00Z</dcterms:modified>
  <cp:revision>2</cp:revision>
  <dc:subject/>
  <dc:title>«Княжпогостский район»</dc:title>
</cp:coreProperties>
</file>