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  <w:t>От  19 мая 2016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0"/>
              </w:rPr>
              <w:t>О задачах по подготовке жилищно-коммунального комплекса муниципального района «Княжпогостский» к работе в осенне - зимний период 2016-2017 годов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На основании Устава муниципального образования муниципального района «Княжпогостский», в целях своевременной и качественной подготовки жилищно-коммунального комплекса муниципального района «Княжпогостский» к работе в осенне-зимний период 2016-2017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uppressAutoHyphens w:val="true"/>
        <w:ind w:firstLine="720"/>
        <w:jc w:val="both"/>
        <w:rPr/>
      </w:pPr>
      <w:r>
        <w:rPr/>
        <w:t>ПОСТАНОВЛЯЮ:</w:t>
      </w:r>
    </w:p>
    <w:p>
      <w:pPr>
        <w:pStyle w:val="TextBody"/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Утвердить план основных мероприятий по подготовке жилищно-коммунального комплекса муниципального района «Княжпогостский» к работе в осенне-зимний период 2016-2017 годов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Отделу жилищно-коммунального хозяйства муниципального района «Княжпогостск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1.обеспечить оперативный контроль за ходом подготовки сельских поселений муниципального района «Княжпогостский» к отопительному периоду 2016 – 2017 годов;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2.2.обеспечить выполнение мероприятий и требований, установленных приказом Министерства Энергетики Российской Федерации от 12.03.2013 № 103 «Об утверждении правил оценки готовности к отопительному периоду» (далее – Приказ) в целях оценки готовности муниципального образования муниципального района «Княжпогостский» к отопительному периоду 2016-2017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3.обеспечить получение паспорта готовности муниципального образования «Княжпогостский» к отопительному периоду 2016-2017 годов в сроки, установленные Приказом.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2.4.обеспечить предоставление в Минстрой Республики Коми в установленные сроки сводной информации по муниципальному образованию муниципального района «Княжпогостский»  о ходе подготовки к отопительному периоду 2016-2017 годов в соответствии с формой государственного статистического наблюдения № 1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5. Держать на контроле расчеты теплоснабжающей организации ООО «ТеплоВодоканал» за топливно-энергетические ресур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ектору по делам ГО и ЧС совместно с отделом  жилищно-коммунального хозяйства муниципального района «Княжпогостский»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szCs w:val="28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3.1.обеспечить</w:t>
      </w:r>
      <w:r>
        <w:rPr>
          <w:szCs w:val="28"/>
        </w:rPr>
        <w:t xml:space="preserve"> наличие уточненных схем взаимодействия при ликвидации возможных аварийных ситуаций на объектах электро-, тепло- и газоснабжения, а так же в течение сентября – октября 2016г. организовать проведении учебно-тренировочных занятий по комплексному взаимодействию при ликвидации аварийных ситуаций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Рекомендовать руководителям городских поселений «Емва», «Синдор»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.1.обеспечить постоянный контроль за ходом подготовки поселений к отопительному периоду 2016 – 2017 годов;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8"/>
        </w:rPr>
        <w:t>4.2.обеспечить выполнение требований, установленных приказом Министерства Энергетики Российской Федерации от 12.03.2013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№ 103 «Об утверждении правил оценки готовности к отопительному периоду»;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0"/>
          <w:lang w:eastAsia="ru-RU"/>
        </w:rPr>
        <w:t>4.3.обеспечить предоставление в отдел жилищно-коммунального хозяйства муниципального района «Княжпогостский» в установленные сроки информации о ходе подготовки муниципальных образований городских поселений к отопительному периоду 2016-2017 годов в соответствии с формой государственного статистического наблюдения № 1-ЖКХ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4.4.Обеспечить получение паспорта готовности поселения к отопительному периоду 2016-2017 годов в сроки, установленные Приказ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5.Рекомендовать главам сельских поселений муниципального образования муниципального района «Княжпогостск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5.1.осуществлять постоянный контроль за ходом подготовки теплоснабжающих организаций, теплосетевых организаций и потребителей тепловой энергии на подведомственных территор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5.2.обеспечить контроль за соответствующим оформлением документов теплоснабжающими, теплосетевыми организациями и потребителями тепловой энергии на подведомственных территориях, согласно требований приказа Министерства Энергетики Российской Федерации от 12.03.2013 № 103 «Об утверждении правил оценки готовности к отопительному периоду», а при необходимости – проведение осмотра указан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6.Рекомендовать организациям жилищно-коммунального комплекса независимо от их организационно-правовых форм и форм собствен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6.1.до 01.09.2016 года обеспечить выполнение запланированных планов мероприятий по подготовке объектов жилищно-коммунального комплекса к работе в осенне-зимний период 2016-201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7.Рекомендовать руководителям объектов  культуры и спорта, учреждений дошкольного, школьного и дополнительного образования, других социально-значимых объе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1.обеспечить подготовку подведомственных объектов к работе в отопительный период  2016-2017 годов в соответствиями с требованиями приказа Министерства Энергетики Российской Федерации от 12.03.2013 № 103 «Об утверждении правил оценки готовности к отопительному период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2. в срок до 26 августа 2016 года обеспечить оформление паспортов готовности подведомственных объектов к отопительному сезону 2016-201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8. Рекомендовать руководителю теплоснабжающей организации ООО «ТеплоВодоканал»:</w:t>
      </w:r>
    </w:p>
    <w:p>
      <w:pPr>
        <w:pStyle w:val="TextBody"/>
        <w:autoSpaceDE w:val="false"/>
        <w:ind w:firstLine="567"/>
        <w:jc w:val="both"/>
        <w:rPr/>
      </w:pPr>
      <w:r>
        <w:rPr/>
        <w:t xml:space="preserve">  </w:t>
      </w:r>
      <w:r>
        <w:rPr/>
        <w:t>8.1. обеспечить проведение испытаний всех тепловых сетей на прочность и плотность в сроки, установленные п. 6.2.13 «Правил технической эксплуатации тепловых энергоустановок» (утвержденных Приказом Минэнерго России № 115 от 24.03.2003 г.). Оформленные соответствующим актом результаты испытаний, в том числе повторных (при необходимости), направлять в администрацию муниципального района «Княжпогостский» еженедельно ( по четверга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2. в срок до 1 ноября 2016 года обеспечить в полном объеме выполнение комплексного плана подготовки объектов тепло-, водоснабжения и водоотведения на территории муниципального района «Княжпогостский» к отопительному периоду 2016-2017 г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8.3.обеспечить в установленные сроки подготовку и оформление документов по подготовке к отопительному периоду 2016-2017 годов для теплоснабжающих  и теплосетевых организаций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;</w:t>
      </w:r>
    </w:p>
    <w:p>
      <w:pPr>
        <w:pStyle w:val="Default"/>
        <w:ind w:firstLine="708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8.4. о</w:t>
      </w:r>
      <w:r>
        <w:rPr>
          <w:rFonts w:eastAsia="Times New Roman"/>
          <w:color w:val="000000"/>
          <w:sz w:val="28"/>
          <w:szCs w:val="20"/>
          <w:lang w:eastAsia="ru-RU"/>
        </w:rPr>
        <w:t>беспечить предоставление в отдел жилищно-коммунального хозяйства муниципального района «Княжпогостский» в установленные сроки информации о ходе подготовки к отопительному периоду 2016-2017 годов в соответствии с формой государственного статистического наблюдения № 1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5. принять все меры по погашению задолженности  и оплате текущих платежей за потребленные  топливно-энергетические ресурс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8.6. усилить претензионно-исковую работу по взысканию задолженности за коммунальные услуги населения и юрид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9. Рекомендовать руководителям управляющих компаний, организаций, ответственных за содержание и обслуживание жилищного фон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1.обеспечить до 1 сентября 2016 года подготовку объектов жилищного фонда к отопительному периоду 2016 - 2017 годов с  оформлением необходимых документов в соответствии с  требованиями приказа Министерства Энергетики Российской Федерации от 12.03.2013 № 103 «Об утверждении правил оценки готовности к отопительному периоду»;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0"/>
          <w:lang w:eastAsia="ru-RU"/>
        </w:rPr>
        <w:t>9.2.обеспечить предоставление в отдел жилищно-коммунального хозяйства муниципального района «Княжпогостский» в установленные сроки информации по промывке внутридомовых систем отопления многоквартирных домов, отчета  о ходе подготовки жилищного фонда к отопительному периоду 2016-2017 годов в соответствии с формой государственного статистического наблюдения № 1-ЖКХ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9.3.Усилить претензионно-исковую работу по взысканию задолженности населения за жилищные 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.Признать утратившим силу постановление администрации муниципального района «Княжпогостский» от  13 апреля 2015г. № 262 «О мерах по подготовке жилищно-коммунального хозяйства муниципального района «Княжпогостский» к работе в осенне- зимний период 2015-2016 годов»</w:t>
      </w:r>
    </w:p>
    <w:p>
      <w:pPr>
        <w:pStyle w:val="31"/>
        <w:ind w:left="0" w:firstLine="51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12. Контроль за исполнением  настоящего постановления  возложить на заместителя руководителя администрации муниципального района «Княжпогостский», курирующего вопросы жилищно – коммунального хозяйства.</w:t>
      </w:r>
    </w:p>
    <w:p>
      <w:pPr>
        <w:pStyle w:val="31"/>
        <w:ind w:left="0" w:firstLine="51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1"/>
        <w:ind w:left="0" w:firstLine="51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1"/>
        <w:ind w:left="0" w:firstLine="51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итель администрации                                                           В. И. Ивочкин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 xml:space="preserve">от 19 мая 2016 г. №162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ных мероприятий по подготовке жилищно-коммунального, газового, и энергетического комплексов муниципального района «Княжпогостский» к работе в осенне-зимний период 2016-2017 годов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86"/>
        <w:gridCol w:w="1539"/>
        <w:gridCol w:w="14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. Жилищный фо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жилищного фон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>. Инженерная инфраструктура и энерге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одготовка  коте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ЦТ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теплов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водопровод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анализационных с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, замена и ремонт ветхих тепловых сетей (в двухтрубном исчис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Устройство, замена и ремонт ветхих наружных сетей холодного водоснаб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8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>. Создание запасов топлива  и материально- технических 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отребность в топливе на отопительный сезон для муниципальных котельных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б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в т.ч. создание запаса топливаа на муниципальных котельных на начало отопительного сезон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запаса топлива на резервных ДЭ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аварийного запаса материально-технических ресур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обходимый объем резерв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ируемый объем резер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4:00Z</dcterms:created>
  <dc:creator>МИХАЙЛОВ</dc:creator>
  <dc:description/>
  <cp:keywords/>
  <dc:language>en-US</dc:language>
  <cp:lastModifiedBy>User</cp:lastModifiedBy>
  <cp:lastPrinted>2016-05-24T14:36:00Z</cp:lastPrinted>
  <dcterms:modified xsi:type="dcterms:W3CDTF">2016-05-24T11:48:00Z</dcterms:modified>
  <cp:revision>20</cp:revision>
  <dc:subject/>
  <dc:title/>
</cp:coreProperties>
</file>